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тчет</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деятельности</w:t>
      </w:r>
    </w:p>
    <w:p>
      <w:pPr>
        <w:pStyle w:val="Normal"/>
        <w:spacing w:lineRule="auto" w:line="240" w:before="0" w:after="0"/>
        <w:ind w:firstLine="709"/>
        <w:jc w:val="center"/>
        <w:rPr/>
      </w:pPr>
      <w:r>
        <w:rPr>
          <w:rFonts w:cs="Times New Roman" w:ascii="Times New Roman" w:hAnsi="Times New Roman"/>
          <w:b/>
          <w:sz w:val="56"/>
          <w:szCs w:val="56"/>
        </w:rPr>
        <w:t>КГБОУ ДПО «Красноярский краевой центр профориентации</w:t>
        <w:br/>
        <w:t xml:space="preserve"> и развития квалификаций»</w:t>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за 2017 год</w:t>
      </w:r>
    </w:p>
    <w:p>
      <w:pPr>
        <w:pStyle w:val="Normal"/>
        <w:spacing w:lineRule="auto" w:line="240" w:before="0" w:after="0"/>
        <w:ind w:firstLine="709"/>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firstLine="709"/>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Содержание</w:t>
      </w:r>
    </w:p>
    <w:tbl>
      <w:tblPr>
        <w:tblW w:w="9888" w:type="dxa"/>
        <w:jc w:val="left"/>
        <w:tblInd w:w="-289" w:type="dxa"/>
        <w:tblLayout w:type="fixed"/>
        <w:tblCellMar>
          <w:top w:w="0" w:type="dxa"/>
          <w:left w:w="108" w:type="dxa"/>
          <w:bottom w:w="0" w:type="dxa"/>
          <w:right w:w="108" w:type="dxa"/>
        </w:tblCellMar>
      </w:tblPr>
      <w:tblGrid>
        <w:gridCol w:w="1135"/>
        <w:gridCol w:w="8080"/>
        <w:gridCol w:w="67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Новые формы и методы работы по профессиональной ориентации, содействию предпринимательской деятельности и дополнительному профессиональному обучен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Участие в профориентационных мероприятиях, направленных на расширение сферы профориентационных услуг. Выполнение плановых мероприят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textAlignment w:val="top"/>
              <w:rPr>
                <w:b/>
                <w:b/>
              </w:rPr>
            </w:pPr>
            <w:r>
              <w:rPr/>
              <w:t xml:space="preserve">Содействие развитию добровольческих инициатив молодежи (деятельность </w:t>
            </w:r>
            <w:r>
              <w:rPr>
                <w:lang w:val="en-US"/>
              </w:rPr>
              <w:t>HR</w:t>
            </w:r>
            <w:r>
              <w:rPr/>
              <w:t>- наставник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ind w:hanging="54"/>
              <w:rPr>
                <w:rFonts w:ascii="Times New Roman" w:hAnsi="Times New Roman" w:cs="Times New Roman"/>
                <w:b/>
                <w:b/>
                <w:sz w:val="24"/>
                <w:szCs w:val="24"/>
              </w:rPr>
            </w:pPr>
            <w:r>
              <w:rPr>
                <w:rFonts w:cs="Times New Roman" w:ascii="Times New Roman" w:hAnsi="Times New Roman"/>
                <w:b/>
                <w:sz w:val="24"/>
                <w:szCs w:val="24"/>
              </w:rPr>
              <w:t>Исполнение государственного задания (пояснительная запис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ind w:hanging="54"/>
              <w:rPr>
                <w:rFonts w:ascii="Times New Roman" w:hAnsi="Times New Roman" w:cs="Times New Roman"/>
                <w:b/>
                <w:b/>
                <w:sz w:val="24"/>
                <w:szCs w:val="24"/>
              </w:rPr>
            </w:pPr>
            <w:r>
              <w:rPr>
                <w:rFonts w:cs="Times New Roman" w:ascii="Times New Roman" w:hAnsi="Times New Roman"/>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ind w:hanging="54"/>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и методических услу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социальной адаптации выпускникам образовательных организаций профессионального образ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держка детей инвалидов, их родителей, воспитанников школ – интернатов и детских дом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консультирование по вопросам предпринимательской деятельности, в т.ч. по разработке бизнес план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Информирование о положении на рынке труда в субъекте </w:t>
            </w:r>
          </w:p>
          <w:p>
            <w:pPr>
              <w:pStyle w:val="Style23"/>
              <w:ind w:firstLine="34"/>
              <w:rPr>
                <w:rFonts w:ascii="Times New Roman" w:hAnsi="Times New Roman" w:cs="Times New Roman"/>
                <w:b/>
                <w:b/>
                <w:sz w:val="24"/>
                <w:szCs w:val="24"/>
              </w:rPr>
            </w:pPr>
            <w:r>
              <w:rPr>
                <w:rFonts w:cs="Times New Roman" w:ascii="Times New Roman" w:hAnsi="Times New Roman"/>
                <w:sz w:val="24"/>
                <w:szCs w:val="24"/>
              </w:rPr>
              <w:t>Российской Федер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рганизация мероприят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Административное обеспечение деятельности организаций (проведение социологических исследова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и методических услуг (разработка методических пособ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b/>
                <w:sz w:val="24"/>
                <w:szCs w:val="24"/>
              </w:rPr>
              <w:t>Осуществление приносящей доход деятель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безработных гражда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Социальная адаптация безработных граждан на рынке труд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ого отбо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Образовательные услуг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ение и повышение квалификации специалистов службы занятости на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специалистов сторонних организац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йствие самозанятости и предпринимательской деятель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иды работ, проведенные в рамках уставной деятель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ление консультационных и методических услуг по вопросам развития профессиональных квалификаций, в том числе по формированию и развитию экспертного потенциала, необходимого для формирования национальной системы профессиональных квалификаций в Красноярском крае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ых организационных мероприятия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 не предусмотренных государственным задание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Результаты проведения внутренней проверки деятельности Цент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Фотограф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Style22"/>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е мероприятия </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0"/>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овые формы и методы работы по профессиональной ориентации, содействию предпринимательской деятельности и дополнительному профессиональному обучению</w:t>
      </w:r>
    </w:p>
    <w:p>
      <w:pPr>
        <w:pStyle w:val="Style22"/>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впервые</w:t>
      </w:r>
      <w:r>
        <w:rPr>
          <w:rFonts w:cs="Times New Roman" w:ascii="Times New Roman" w:hAnsi="Times New Roman"/>
          <w:iCs/>
          <w:sz w:val="24"/>
          <w:szCs w:val="24"/>
        </w:rPr>
        <w:t xml:space="preserve"> </w:t>
      </w:r>
      <w:r>
        <w:rPr>
          <w:rFonts w:cs="Times New Roman" w:ascii="Times New Roman" w:hAnsi="Times New Roman"/>
          <w:sz w:val="24"/>
          <w:szCs w:val="24"/>
        </w:rPr>
        <w:t xml:space="preserve">в Красноярском крае организована и проведена   интерактивная площадка по методике JuniorSkills–2017 по компетенции «Технологическое предпринимательство». В отборочном этапе (январе 2017) приняли участие 14 команд из школьников края в возрасте 10-17 лет. Команды выполняли конкурсные задания, описывали технические свойства продукта (технический объект, подлежащий продвижению), либо модифицировали имеющиеся аналоги. Для продвижения данной продукции участники разрабатывали бизнес-план в соответствии с рынками Н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определились 6 команд-победителей, набравшие наиболее высокие баллы, которые приняли участие в региональном этапе 1-4 февраля 2017 года. Это команды: МОУ «Лицей №11» г.Красноярск – бизнес-идея «Служба экспресс-доставки Hustle&amp;Bustle»; МБОУ ДО «Станция юных техников №1» г.Красноярск – бизнес-идея «Живая рука»; МОУ «Лицей №1» г.Ачинск – бизнес-идея «Ультрасовременный холодильник «Modernrefrigerator»; МБОУ ДО «Станция юных техников» г.Норильск – бизнес-идея «ХэлеНэт-рынок персонализированной медицины»; МБОУ СШ №53 г.Красноярск – бизнес-идея «Маршрут 90», представители Школы космонавтики г.Железногорска - бизнес-идея «Применение уникальных источников электроэнергии на базе изотопа Никель-63». </w:t>
      </w:r>
    </w:p>
    <w:p>
      <w:pPr>
        <w:pStyle w:val="Normal"/>
        <w:spacing w:lineRule="auto" w:line="240" w:before="0" w:after="0"/>
        <w:ind w:firstLine="709"/>
        <w:jc w:val="both"/>
        <w:rPr/>
      </w:pPr>
      <w:r>
        <w:rPr>
          <w:rFonts w:cs="Times New Roman" w:ascii="Times New Roman" w:hAnsi="Times New Roman"/>
          <w:sz w:val="24"/>
          <w:szCs w:val="24"/>
        </w:rPr>
        <w:t>Командам предстояло разработать бизнес-план организации в технической сфере по одному из перспективных направлений развития экономики.  Участники создавали компании и управляли ими на протяжении всего конкурса. На практике это означало, что соревнующиеся команды работали в условиях, приближенных к настоящей работе в офисе.</w:t>
      </w: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 проходила по модулям, каждый модуль имел свои задачи и критерии, были и «специальные этапы», которые носили «спонтанный» характер, поэтому требовали оперативного реагирования участников. Команды показали быструю адаптацию к таким заданиям, показали творческий свой потенциал. Материалы «специальных этапов» были включены в качестве фрагментов в соответствующие блоки публичных презентаций.  Работы ребят оценивались профессиональными экспертами - представителями организаций, оказывающих содействие малому и среднему бизнесу (КРИТБИ), Красноярского информационно-методического центра, действующими предпринимателями, преподавателями учреждений профессионального образования, а также эксперты – учителя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соревнований команда учащихся Лицея № 11 г. Красноярска набрала наибольшее количество баллов и стала победителем. Второе место заняла команда Станции юных техников из г. Норильска, третьего места удостоена команда представителей Школы космонавтики г.Железногорска. Опыт проведения данной площадки показал, необходимость предварительной работы с экспертами, возможно и в форме вебинара, для определения единых подходов, критериев, требований, а также понимания экспертами значимости мероприятия. </w:t>
      </w:r>
    </w:p>
    <w:p>
      <w:pPr>
        <w:pStyle w:val="Normal"/>
        <w:spacing w:lineRule="auto" w:line="240" w:before="0" w:after="0"/>
        <w:ind w:firstLine="709"/>
        <w:jc w:val="both"/>
        <w:rPr/>
      </w:pPr>
      <w:r>
        <w:rPr>
          <w:rFonts w:cs="Times New Roman" w:ascii="Times New Roman" w:hAnsi="Times New Roman"/>
          <w:sz w:val="24"/>
          <w:szCs w:val="24"/>
        </w:rPr>
        <w:t>В дальнейшем целесообразно разделение участников по возрастным группам для создания равных условий и справедливой оценки.  В целом проведение впервые данной площадки прошло на достойном уровне, конкурсанты показали креативность, инновационный подход при выполнении модулей конкурсного задания, научились использовать различные средства презентации, получили навыки публичного выступления. По окончании мероприятия все конкурсанты награждены ценными подарками и сертификатами. Победители получили почетные грамоты, эксперты отмечены сертификатам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январе 2017 закончился </w:t>
      </w:r>
      <w:r>
        <w:rPr>
          <w:rFonts w:cs="Times New Roman" w:ascii="Times New Roman" w:hAnsi="Times New Roman"/>
          <w:iCs/>
          <w:sz w:val="24"/>
          <w:szCs w:val="24"/>
        </w:rPr>
        <w:t xml:space="preserve">заочный (отборочный) этап Регионального чемпионата </w:t>
      </w:r>
      <w:r>
        <w:rPr>
          <w:rFonts w:cs="Times New Roman" w:ascii="Times New Roman" w:hAnsi="Times New Roman"/>
          <w:sz w:val="24"/>
          <w:szCs w:val="24"/>
        </w:rPr>
        <w:t>«Молодые профессионалы» - 2017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по компетенции «Предпринимательство». В соревнованиях приняли участие 21 команда от заведений высшего и среднего профессионального образования городов Красноярска, Канска и Ачинска. Участники отборочного чемпионата выполняли задания, представленные главным экспертом в дистанционном формате. По истечении 7 дней, отведенных на подготовку, работы были предоставлены по электронной почте. Эксперты оценивали работы участников, защиту проектов на вебинарной площадке, и выставляли экспертную оценку. По итогам подсчета баллов в очный этап Регионального чемпионата вышли пять команд, набравшие наибольшее количество баллов: Сибирский государственный университет науки и технологий имени академика М.Ф. Решетнева, Красноярский кооперативный техникум экономики, коммерции и права, Красноярский технологический техникум пищевой промышленности, Ачинский торгово-экономический техникум, Красноярский колледж сферы услуг и предпринимательства.</w:t>
      </w:r>
    </w:p>
    <w:p>
      <w:pPr>
        <w:pStyle w:val="Normal"/>
        <w:spacing w:lineRule="auto" w:line="240" w:before="0" w:after="0"/>
        <w:ind w:firstLine="426"/>
        <w:jc w:val="both"/>
        <w:rPr/>
      </w:pPr>
      <w:r>
        <w:rPr>
          <w:rFonts w:cs="Times New Roman" w:ascii="Times New Roman" w:hAnsi="Times New Roman"/>
          <w:sz w:val="24"/>
          <w:szCs w:val="24"/>
        </w:rPr>
        <w:t xml:space="preserve">1-4 февраля 2017 года на базе МВДЦ «Сибирь» </w:t>
      </w:r>
      <w:r>
        <w:rPr>
          <w:rFonts w:cs="Times New Roman" w:ascii="Times New Roman" w:hAnsi="Times New Roman"/>
          <w:iCs/>
          <w:sz w:val="24"/>
          <w:szCs w:val="24"/>
        </w:rPr>
        <w:t xml:space="preserve">организовали площадку и провели </w:t>
      </w:r>
      <w:r>
        <w:rPr>
          <w:rFonts w:cs="Times New Roman" w:ascii="Times New Roman" w:hAnsi="Times New Roman"/>
          <w:sz w:val="24"/>
          <w:szCs w:val="24"/>
        </w:rPr>
        <w:t>Региональный чемпионат Красноярского края «Молодые профессионалы» (WorldSkills Russia) – 2017 по компетенции «Предпринимательств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составе экспертной комиссии работали действующие предприниматели, представители учебных заведений – участников чемпионата, региональный эксперт по компетенции «Предпринимательство».</w:t>
      </w:r>
    </w:p>
    <w:p>
      <w:pPr>
        <w:pStyle w:val="Normal"/>
        <w:spacing w:lineRule="auto" w:line="240" w:before="0" w:after="0"/>
        <w:ind w:firstLine="425"/>
        <w:jc w:val="both"/>
        <w:rPr/>
      </w:pPr>
      <w:r>
        <w:rPr>
          <w:rFonts w:cs="Times New Roman" w:ascii="Times New Roman" w:hAnsi="Times New Roman"/>
          <w:sz w:val="24"/>
          <w:szCs w:val="24"/>
        </w:rPr>
        <w:t>5 команд по два человека выполняли задания из девяти модулей: первый – составление бизнес-плана, был приготовлен командами до начала соревнований; восемь остальных в русле своей бизнес-идеи участники готовили в течение обусловленного времени, предоставляя по каждому модулю результаты работ на суд экспертов. По окончании чемпионата каждая команда выступила с презентацией своей бизнес-идеи. Оценка результатов производилась в соответствии с предложенными критериями. По окончании участники имели возможность пообщаться с экспертами, выяснить недочеты своих работ, получить ценные рекомендации. По итогу: команды, занявшие призовые места были награждены дипломами, медалями, ценными призами; всем остальным вручены сертификаты. Сборная команда г. Красноярска, состоявшая из ребят, занявших первое и второе места в чемпионате, была рекомендована к участию в межрегиональном чемпионате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 2017, который состоялся в республике Саха (Якутия) 20-26 марта 2017 год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 результату межрегионального чемпионата, сборная команда Красноярского края признана лучшей в СФО и приняла участие в финале </w:t>
      </w:r>
      <w:r>
        <w:rPr>
          <w:rFonts w:cs="Times New Roman" w:ascii="Times New Roman" w:hAnsi="Times New Roman"/>
          <w:sz w:val="24"/>
          <w:szCs w:val="24"/>
          <w:lang w:val="en-US"/>
        </w:rPr>
        <w:t>V</w:t>
      </w:r>
      <w:r>
        <w:rPr>
          <w:rFonts w:cs="Times New Roman" w:ascii="Times New Roman" w:hAnsi="Times New Roman"/>
          <w:sz w:val="24"/>
          <w:szCs w:val="24"/>
        </w:rPr>
        <w:t xml:space="preserve"> Национального чемпионата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по компетенции «Предпринимательство» с 10 по 19 мая 2017 года в г.Краснодаре. Команда Красноярского края заняла почетное «серебро» в Национальном чемпионате и получила право войти в расширенный состав национальной сборной России по компетенции «Предприниматель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вовлечения молодежи в предпринимательскую деятельность 28 марта 2017 года организовали интенсив «Стартап в малый бизнес» для студентов и специалистов профессиональных организаций. Дмитрий Суханов, эксперт в области малого бизнеса, руководитель флагманской программы "Ты - предприниматель!" рассказал о развитии предпринимательских компетенций у молодежи. Так же победители   чемпионата профессионального мастерства «Молодые профессионалы» WorldSkills Russia по компетенции «Предпринимательство» в республике Саха (Якутия) Гаммершмидт Антон и Неусыпова Ольга, представившие наш край на высоком уровне, рассказали об опыте участия в соревнованиях. По окончании интенсива были вручены сертификаты участникам и экспертам регионального чемпионата Красноярского края WorldSkills </w:t>
      </w:r>
      <w:r>
        <w:rPr>
          <w:rFonts w:cs="Times New Roman" w:ascii="Times New Roman" w:hAnsi="Times New Roman"/>
          <w:bCs/>
          <w:sz w:val="24"/>
          <w:szCs w:val="24"/>
          <w:lang w:val="en-US"/>
        </w:rPr>
        <w:t>Russia</w:t>
      </w:r>
      <w:r>
        <w:rPr>
          <w:rFonts w:cs="Times New Roman" w:ascii="Times New Roman" w:hAnsi="Times New Roman"/>
          <w:bCs/>
          <w:sz w:val="24"/>
          <w:szCs w:val="24"/>
        </w:rPr>
        <w:t xml:space="preserve"> – 2017. В мероприятии приняли участие 29 человек.</w:t>
      </w:r>
    </w:p>
    <w:p>
      <w:pPr>
        <w:pStyle w:val="Normal"/>
        <w:spacing w:lineRule="auto" w:line="240" w:before="0" w:after="0"/>
        <w:ind w:firstLine="426"/>
        <w:jc w:val="both"/>
        <w:rPr/>
      </w:pPr>
      <w:r>
        <w:rPr>
          <w:rFonts w:cs="Times New Roman" w:ascii="Times New Roman" w:hAnsi="Times New Roman"/>
          <w:sz w:val="24"/>
          <w:szCs w:val="24"/>
        </w:rPr>
        <w:t>В отчетном периоде проведены 4 молодежные школы бизнеса. Реализация на территории г.Красноярска проекта по созданию и развитию молодежной школы бизнеса</w:t>
      </w:r>
      <w:r>
        <w:rPr>
          <w:rFonts w:cs="Times New Roman" w:ascii="Times New Roman" w:hAnsi="Times New Roman"/>
          <w:b/>
          <w:sz w:val="24"/>
          <w:szCs w:val="24"/>
        </w:rPr>
        <w:t xml:space="preserve"> - </w:t>
      </w:r>
      <w:r>
        <w:rPr>
          <w:rFonts w:cs="Times New Roman" w:ascii="Times New Roman" w:hAnsi="Times New Roman"/>
          <w:sz w:val="24"/>
          <w:szCs w:val="24"/>
        </w:rPr>
        <w:t>это одно из направлений по</w:t>
      </w:r>
      <w:r>
        <w:rPr>
          <w:rFonts w:cs="Times New Roman" w:ascii="Times New Roman" w:hAnsi="Times New Roman"/>
          <w:bCs/>
          <w:sz w:val="24"/>
          <w:szCs w:val="24"/>
        </w:rPr>
        <w:t xml:space="preserve"> вовлечению молодежи в предпринимательскую деятельность. </w:t>
      </w:r>
      <w:r>
        <w:rPr>
          <w:rFonts w:cs="Times New Roman" w:ascii="Times New Roman" w:hAnsi="Times New Roman"/>
          <w:sz w:val="24"/>
          <w:szCs w:val="24"/>
        </w:rPr>
        <w:t>Основной целью является</w:t>
      </w:r>
      <w:r>
        <w:rPr>
          <w:rFonts w:cs="Times New Roman" w:ascii="Times New Roman" w:hAnsi="Times New Roman"/>
          <w:iCs/>
          <w:sz w:val="24"/>
          <w:szCs w:val="24"/>
        </w:rPr>
        <w:t xml:space="preserve"> подготовка победителей Регионального чемпионата </w:t>
      </w:r>
      <w:r>
        <w:rPr>
          <w:rFonts w:cs="Times New Roman" w:ascii="Times New Roman" w:hAnsi="Times New Roman"/>
          <w:sz w:val="24"/>
          <w:szCs w:val="24"/>
        </w:rPr>
        <w:t>к участию в межрегиональном чемпионате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 2017 в республике Саха (Якутия) и к финалу </w:t>
      </w:r>
      <w:r>
        <w:rPr>
          <w:rFonts w:cs="Times New Roman" w:ascii="Times New Roman" w:hAnsi="Times New Roman"/>
          <w:sz w:val="24"/>
          <w:szCs w:val="24"/>
          <w:lang w:val="en-US"/>
        </w:rPr>
        <w:t>V</w:t>
      </w:r>
      <w:r>
        <w:rPr>
          <w:rFonts w:cs="Times New Roman" w:ascii="Times New Roman" w:hAnsi="Times New Roman"/>
          <w:sz w:val="24"/>
          <w:szCs w:val="24"/>
        </w:rPr>
        <w:t xml:space="preserve"> Национального чемпионата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в г. Краснодаре, а также подготовка к участию в Региональном чемпионате Красноярского края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 2018 по компетенции «Предпринимательство». На занятиях для ребят были организованы встречи с действующими предпринимателями и преподавателями экономических дисциплин и психологии. Слушатели получили широкие знания по созданию и реализации инновационных бизнес-планов, и их экономического сопровождения, ознакомились с навыками ораторского искусства, методами самопрезентации. В результате подготовки ребят в молодежной школе бизнеса команда Красноярского края заняла первое место в Якутии и почетное «серебро» в Национальном чемпионате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и получила право войти в расширенный состав национальной сборной России по компетенции «Предпринимательство». В молодежной школе бизнеса прошли обучение 20 человек.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рамках</w:t>
      </w:r>
      <w:r>
        <w:rPr>
          <w:sz w:val="24"/>
          <w:szCs w:val="24"/>
        </w:rPr>
        <w:t xml:space="preserve"> </w:t>
      </w:r>
      <w:r>
        <w:rPr>
          <w:rFonts w:cs="Times New Roman" w:ascii="Times New Roman" w:hAnsi="Times New Roman"/>
          <w:sz w:val="24"/>
          <w:szCs w:val="24"/>
        </w:rPr>
        <w:t xml:space="preserve">деловой программы </w:t>
      </w:r>
      <w:r>
        <w:rPr>
          <w:rFonts w:cs="Times New Roman" w:ascii="Times New Roman" w:hAnsi="Times New Roman"/>
          <w:sz w:val="24"/>
          <w:szCs w:val="24"/>
          <w:lang w:val="en-US"/>
        </w:rPr>
        <w:t>XIX</w:t>
      </w:r>
      <w:r>
        <w:rPr>
          <w:rFonts w:cs="Times New Roman" w:ascii="Times New Roman" w:hAnsi="Times New Roman"/>
          <w:sz w:val="24"/>
          <w:szCs w:val="24"/>
        </w:rPr>
        <w:t xml:space="preserve"> Краевой ярмарки вакансий для сферы малого, среднего бизнеса и ремесленничества для директоров краевых государственных учреждений службы занятости населения проведена деловая игра «ФреймWORK кадрового обеспечения в структуре службы занятости населения Красноярского края». </w:t>
      </w:r>
      <w:r>
        <w:rPr>
          <w:rFonts w:eastAsia="Calibri" w:cs="Times New Roman" w:ascii="Times New Roman" w:hAnsi="Times New Roman"/>
          <w:sz w:val="24"/>
          <w:lang w:eastAsia="en-US"/>
        </w:rPr>
        <w:t>Актуальность игры заключалась в презентации метода фреймворк как одной из современных технологий кадрового обеспечения в структуре службы занятости населения, а также внедрения её в работу Центров занятости населения края, с целью повышения оценки качества и доступности трудовых ресурсов в Красноярском крае. Участники, разделившись на группы, разрабатывали предложения по заданной структуре и проводили их презентацию.  На игру были приглашены эксперты, которые оказывали информационную поддержку и оценивали эффективность представленных предложений. В процессе игры, большинство участников проявили активность, свои лидерские и организаторские качества, оригинальность решений. Общим подсчетом голосов определена команда - победителя игры. В завершении мероприятия руководитель агентства труда и занятости населения Красноярского края Виктор Васильевич Новиков вручил победителям памятные медали и подчеркнул, что данная форма решения актуальных задач, показала свою эффективность и в дальнейшем будет применяться в службе занятости населения. В мероприятии приняли участие 42 директора ЦЗН.</w:t>
      </w:r>
    </w:p>
    <w:p>
      <w:pPr>
        <w:pStyle w:val="Normal"/>
        <w:spacing w:lineRule="auto" w:line="240" w:before="0" w:after="0"/>
        <w:ind w:firstLine="425"/>
        <w:jc w:val="both"/>
        <w:rPr>
          <w:rFonts w:ascii="Times New Roman" w:hAnsi="Times New Roman" w:eastAsia="Calibri" w:cs="Times New Roman"/>
          <w:sz w:val="24"/>
          <w:lang w:eastAsia="en-US"/>
        </w:rPr>
      </w:pPr>
      <w:r>
        <w:rPr>
          <w:rFonts w:cs="Times New Roman" w:ascii="Times New Roman" w:hAnsi="Times New Roman"/>
          <w:sz w:val="24"/>
          <w:szCs w:val="24"/>
        </w:rPr>
        <w:t xml:space="preserve">Еще одной интересной формой работы стала площадка </w:t>
      </w:r>
      <w:r>
        <w:rPr>
          <w:rFonts w:eastAsia="Calibri" w:cs="Times New Roman" w:ascii="Times New Roman" w:hAnsi="Times New Roman"/>
          <w:sz w:val="24"/>
          <w:lang w:eastAsia="en-US"/>
        </w:rPr>
        <w:t>WorkStreet «Первый шаг на пути к карьере», которая проводилась в рамках акции «Новые рубежи». В мероприятии приняли участие 32 студента выпускных курсов Сибирского федерального университета и</w:t>
      </w:r>
      <w:r>
        <w:rPr>
          <w:rFonts w:cs="Times New Roman" w:ascii="Times New Roman" w:hAnsi="Times New Roman"/>
          <w:sz w:val="24"/>
          <w:szCs w:val="24"/>
        </w:rPr>
        <w:t xml:space="preserve"> Сибирского государственного университета науки и технологии им. ак. М.Ф. Решетнева</w:t>
      </w:r>
      <w:r>
        <w:rPr>
          <w:rFonts w:eastAsia="Calibri" w:cs="Times New Roman" w:ascii="Times New Roman" w:hAnsi="Times New Roman"/>
          <w:sz w:val="24"/>
          <w:lang w:eastAsia="en-US"/>
        </w:rPr>
        <w:t xml:space="preserve">. Будущие соискатели презентовали себя с заранее приготовленным резюме, освоили приемы эффективной самопрезентации и поучаствовали в собеседованиях с работодателями, по итогам которых получили индивидуальные рекомендации. В качестве экспертов были приглашены специалисты отдела кадров АО «Красноярский машиностроительный завод», ОАО «КЗХ «Бирюса», ГП КК «КрасАвиа», ПАО «РОСБАНК», ПАО «Ростелеком». </w:t>
      </w:r>
      <w:r>
        <w:rPr>
          <w:rFonts w:cs="Times New Roman" w:ascii="Times New Roman" w:hAnsi="Times New Roman"/>
          <w:sz w:val="24"/>
          <w:szCs w:val="24"/>
        </w:rPr>
        <w:t>Метод ассессмента, который применялся в мероприятии, позволил создать реальные условия для оценивания работодателями компетенций студентов, дать практические рекомендации по эффективной самопрезентации будущим соискателям, сформировать кадровый резерв и презентовать предприятие (организац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ботодатели отметили, что мероприятие было полезно не только для молодежи, но и для них, так как студенты зарекомендовали себя с хорошей стороны и некоторых из них, они хотели бы увидеть в будущем в качестве своих работ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ам вручили благодарственные письма и обсудили перспективы их дальнейшего сотрудничества с Центром профориентации в рамках организации стажировок для студентов и участия в мероприятиях по социальной адаптации выпускников на рынке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юле 2017 года в Москве прошел III Всероссийский форум по профориентации молодежи «Zaсобой». В работе Форума приняли участие представители 54 субьектов РФ.  Красноярский край представила директор Центра – З.А. Исмагилова, которая презентовала организацию профориентационной деятельности в регионе посредством массовых мероприятий, акций и реализации городских и краевых профориентационных проект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Форума было заключено соглашение между Всероссийской программой по развитию системы ранней профориентации и агентством труда и занятости населения Красноярского края о содействии эффективному развитию профориентационной деятельности в крае. Красноярский краевой центр профориентации и развития квалификаций выступает региональным представителем проекта «Zaсобой» в рег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профориентации при поддержке агентства труда и занятости населения Красноярского края оказывает информационную поддержку мероприятий проекта посредством адресного извещения социальных партнеров и размещения информации на официальном сайте (kcp24.ru) в разделе «Новости» и «Школьникам, студентам, Zaсобой» и призывает специалистов в области профориентации к активному участию во Всероссийской программе для укрепления профориентационной позиции Красноярского края на федер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ноября – 18 декабря 2017 года прошел отборочный (заочный) этап Регионального чемпионата Красноярского края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 2018 по компетенции Предпринимательство. Участие в отборочном этапе приняли 10 команд по два человека в возрасте от 17 до 22 лет из учреждений среднего профессионального образования Красноярского края: Красноярска, Ачинска, Норильска, Сосновоборска. </w:t>
      </w:r>
      <w:r>
        <w:rPr>
          <w:rFonts w:eastAsia="Calibri" w:cs="Times New Roman" w:ascii="Times New Roman" w:hAnsi="Times New Roman"/>
          <w:color w:val="00000A"/>
          <w:sz w:val="24"/>
          <w:szCs w:val="24"/>
        </w:rPr>
        <w:t xml:space="preserve">Команды-участники в течение двух недель </w:t>
      </w:r>
      <w:r>
        <w:rPr>
          <w:rFonts w:eastAsia="Calibri" w:cs="Times New Roman" w:ascii="Times New Roman" w:hAnsi="Times New Roman"/>
          <w:color w:val="00000A"/>
          <w:sz w:val="24"/>
          <w:szCs w:val="24"/>
          <w:lang w:eastAsia="en-US"/>
        </w:rPr>
        <w:t>подготовили проекты по запуску бизнеса, в основе которого лежит, как правило, та профессия (специальность), по которой они обучаются. Конкурсантами были представлены проекты в сфере общественного питания, услуг, сельского хозяйства и медицины. Эксперты в течение недели изучали проекты участников, выставляли экспертные оценки. Итогом этапа чемпионата была самопрезентация своих проектов командами в режиме вебинара перед участниками и экспертами, что позволило конкурсантам задать вопросы членам экспертного сообщества, а экспертам – уточнить и прояснить спорные моменты для корректной оценки проектов каждой команды. По результатам отборочного этапа на региональном чемпионате, который состоится в феврале 2018 года, примут участие 7 коман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t>1.2. Участие в профориентационных мероприятиях, направленных на расширение сферы профориентационных услуг. Выполнение плановых мероприятий</w:t>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pPr>
      <w:r>
        <w:rPr>
          <w:rStyle w:val="Textsmall1"/>
          <w:rFonts w:cs="Times New Roman" w:ascii="Times New Roman" w:hAnsi="Times New Roman"/>
          <w:bCs/>
          <w:color w:val="000000"/>
          <w:sz w:val="24"/>
          <w:szCs w:val="24"/>
        </w:rPr>
        <w:t>С 1 по 4 февраля 2017 года в МВДЦ «Сибирь» прошла</w:t>
      </w:r>
      <w:r>
        <w:rPr>
          <w:rStyle w:val="Textsmall1"/>
          <w:rFonts w:cs="Times New Roman" w:ascii="Times New Roman" w:hAnsi="Times New Roman"/>
          <w:bCs/>
          <w:i/>
          <w:color w:val="000000"/>
          <w:sz w:val="24"/>
          <w:szCs w:val="24"/>
        </w:rPr>
        <w:t xml:space="preserve"> </w:t>
      </w:r>
      <w:r>
        <w:rPr>
          <w:rStyle w:val="Textsmall1"/>
          <w:rFonts w:cs="Times New Roman" w:ascii="Times New Roman" w:hAnsi="Times New Roman"/>
          <w:b/>
          <w:bCs/>
          <w:i/>
          <w:color w:val="000000"/>
          <w:sz w:val="24"/>
          <w:szCs w:val="24"/>
        </w:rPr>
        <w:t>III выставка-форум «Образование. Профессия и карьера»</w:t>
      </w:r>
      <w:r>
        <w:rPr>
          <w:rStyle w:val="Textsmall1"/>
          <w:rFonts w:cs="Times New Roman" w:ascii="Times New Roman" w:hAnsi="Times New Roman"/>
          <w:bCs/>
          <w:i/>
          <w:color w:val="000000"/>
          <w:sz w:val="24"/>
          <w:szCs w:val="24"/>
        </w:rPr>
        <w:t>.</w:t>
      </w:r>
      <w:r>
        <w:rPr>
          <w:rStyle w:val="Textsmall1"/>
          <w:rFonts w:cs="Times New Roman" w:ascii="Times New Roman" w:hAnsi="Times New Roman"/>
          <w:bCs/>
          <w:color w:val="000000"/>
          <w:sz w:val="24"/>
          <w:szCs w:val="24"/>
        </w:rPr>
        <w:t xml:space="preserve"> На выставке услуги по информированию, социальной адаптации молодых специалистов на рынке труда, профессиональной ориентации и психологическому консультированию получили 741 человек, преимущественно обучающиеся общеобразовательных и профессиональных организаций.</w:t>
      </w:r>
    </w:p>
    <w:p>
      <w:pPr>
        <w:pStyle w:val="Normal"/>
        <w:spacing w:lineRule="auto" w:line="240" w:before="0" w:after="0"/>
        <w:ind w:firstLine="709"/>
        <w:contextualSpacing/>
        <w:jc w:val="both"/>
        <w:rPr/>
      </w:pPr>
      <w:r>
        <w:rPr>
          <w:rStyle w:val="Textsmall1"/>
          <w:rFonts w:cs="Times New Roman" w:ascii="Times New Roman" w:hAnsi="Times New Roman"/>
          <w:bCs/>
          <w:color w:val="000000"/>
          <w:sz w:val="24"/>
          <w:szCs w:val="24"/>
        </w:rPr>
        <w:t>Был проведен целый ряд мероприятий, направленных на развитие личной успешности, формирование навыков тайм-менеджмента и самопрезентации, осознание собственного потенциала и его использование в выборе учебного заведения, поиске работы.</w:t>
      </w:r>
    </w:p>
    <w:p>
      <w:pPr>
        <w:pStyle w:val="Normal"/>
        <w:spacing w:lineRule="auto" w:line="240" w:before="0" w:after="0"/>
        <w:ind w:firstLine="709"/>
        <w:contextualSpacing/>
        <w:jc w:val="both"/>
        <w:rPr/>
      </w:pPr>
      <w:r>
        <w:rPr>
          <w:rStyle w:val="Textsmall1"/>
          <w:rFonts w:cs="Times New Roman" w:ascii="Times New Roman" w:hAnsi="Times New Roman"/>
          <w:bCs/>
          <w:color w:val="000000"/>
          <w:sz w:val="24"/>
          <w:szCs w:val="24"/>
        </w:rPr>
        <w:t>Так, для школьников и студентов прошла серия тренингов по овладению навыками и техниками эффективного управления временем («Тайм-менеджмент или как найти компромисс со временем»), получению навыков постановки целей и их достижению (групповой катализатор «Мишень успеха»); по развитию навыков эффективной самопрезентации на рынке труда и подготовке к прохождению собеседования с работодателем («Эффективная деловая презентация»). Участие приняли студенты Красноярского педагогического колледжа №1, Красноярского колледжа радиоэлектроники и информационных технологий, Красноярского техникума промышленного сервиса.</w:t>
      </w:r>
    </w:p>
    <w:p>
      <w:pPr>
        <w:pStyle w:val="Normal"/>
        <w:spacing w:lineRule="auto" w:line="240" w:before="0" w:after="0"/>
        <w:contextualSpacing/>
        <w:jc w:val="both"/>
        <w:rPr/>
      </w:pPr>
      <w:r>
        <w:rPr>
          <w:rStyle w:val="Textsmall1"/>
          <w:rFonts w:cs="Times New Roman" w:ascii="Times New Roman" w:hAnsi="Times New Roman"/>
          <w:bCs/>
          <w:color w:val="000000"/>
          <w:sz w:val="24"/>
          <w:szCs w:val="24"/>
        </w:rPr>
        <w:t xml:space="preserve">             </w:t>
      </w:r>
      <w:r>
        <w:rPr>
          <w:rStyle w:val="Textsmall1"/>
          <w:rFonts w:cs="Times New Roman" w:ascii="Times New Roman" w:hAnsi="Times New Roman"/>
          <w:bCs/>
          <w:color w:val="000000"/>
          <w:sz w:val="24"/>
          <w:szCs w:val="24"/>
        </w:rPr>
        <w:t>На протяжении всех дней работы выставки проводили экспресс - тестирование личностных качеств «Геометрия успеха», которое пользовалось большим успехом и персональные коуч-сессии «Жизненный путь», направленные на определение личных базовых ценностей человека.  Участники интересовались и профориентационным тестированием, педагоги школ специально организовывали школьников для участия в площадке с запросом о профессиональном определении.</w:t>
      </w:r>
    </w:p>
    <w:p>
      <w:pPr>
        <w:pStyle w:val="Normal"/>
        <w:spacing w:lineRule="auto" w:line="240" w:before="0" w:after="0"/>
        <w:ind w:firstLine="709"/>
        <w:contextualSpacing/>
        <w:jc w:val="both"/>
        <w:rPr/>
      </w:pPr>
      <w:r>
        <w:rPr>
          <w:rStyle w:val="Textsmall1"/>
          <w:rFonts w:cs="Times New Roman" w:ascii="Times New Roman" w:hAnsi="Times New Roman"/>
          <w:bCs/>
          <w:color w:val="000000"/>
          <w:sz w:val="24"/>
          <w:szCs w:val="24"/>
        </w:rPr>
        <w:t xml:space="preserve"> </w:t>
      </w:r>
      <w:r>
        <w:rPr>
          <w:rStyle w:val="Textsmall1"/>
          <w:rFonts w:cs="Times New Roman" w:ascii="Times New Roman" w:hAnsi="Times New Roman"/>
          <w:bCs/>
          <w:color w:val="000000"/>
          <w:sz w:val="24"/>
          <w:szCs w:val="24"/>
        </w:rPr>
        <w:t>Педагоги образовательных организаций, специалисты, занимающиеся профориентационной работой, проявляли интерес к методическим пособиям Центра.</w:t>
      </w:r>
    </w:p>
    <w:p>
      <w:pPr>
        <w:pStyle w:val="Normal"/>
        <w:spacing w:lineRule="auto" w:line="240" w:before="0" w:after="0"/>
        <w:ind w:firstLine="709"/>
        <w:contextualSpacing/>
        <w:jc w:val="both"/>
        <w:rPr/>
      </w:pPr>
      <w:r>
        <w:rPr>
          <w:rStyle w:val="Textsmall1"/>
          <w:rFonts w:cs="Times New Roman" w:ascii="Times New Roman" w:hAnsi="Times New Roman"/>
          <w:bCs/>
          <w:color w:val="000000"/>
          <w:sz w:val="24"/>
          <w:szCs w:val="24"/>
        </w:rPr>
        <w:t>Организаторы мероприятия наградили Центр дипломом за активное участие в выставке-форуме и пригласили к дальнейшему сотрудничеству.</w:t>
      </w:r>
    </w:p>
    <w:p>
      <w:pPr>
        <w:pStyle w:val="Normal"/>
        <w:spacing w:lineRule="auto" w:line="240" w:before="0" w:after="0"/>
        <w:ind w:firstLine="709"/>
        <w:jc w:val="both"/>
        <w:rPr/>
      </w:pPr>
      <w:r>
        <w:rPr>
          <w:rFonts w:cs="Times New Roman" w:ascii="Times New Roman" w:hAnsi="Times New Roman"/>
          <w:sz w:val="24"/>
          <w:szCs w:val="24"/>
        </w:rPr>
        <w:t xml:space="preserve">9 июня 2017 года, в рамках </w:t>
      </w:r>
      <w:r>
        <w:rPr>
          <w:rFonts w:cs="Times New Roman" w:ascii="Times New Roman" w:hAnsi="Times New Roman"/>
          <w:b/>
          <w:i/>
          <w:sz w:val="24"/>
          <w:szCs w:val="24"/>
        </w:rPr>
        <w:t>открытия краевой профориентационной акции «Большая перемена»</w:t>
      </w:r>
      <w:r>
        <w:rPr>
          <w:rFonts w:cs="Times New Roman" w:ascii="Times New Roman" w:hAnsi="Times New Roman"/>
          <w:sz w:val="24"/>
          <w:szCs w:val="24"/>
        </w:rPr>
        <w:t>, провели профориентационную площадку «ProfiGame». Участниками мероприятия стали бойцы Трудовых отрядов главы города Красноярска (ТОГГ). Ребята отгадывали профессии в формате игры «Крокодил», составляли из перепутанных букв названия актуальных профессий на рынке труда и заряжались позитивными эмоциями, делая интересные фотографии на память. Специалисты рассказали о направлениях работы с молодежью, раздали справочно-информационные буклеты и издание «</w:t>
      </w:r>
      <w:r>
        <w:rPr>
          <w:rFonts w:cs="Times New Roman" w:ascii="Times New Roman" w:hAnsi="Times New Roman"/>
          <w:sz w:val="24"/>
          <w:szCs w:val="24"/>
          <w:lang w:val="en-US"/>
        </w:rPr>
        <w:t>PRO</w:t>
      </w:r>
      <w:r>
        <w:rPr>
          <w:rFonts w:cs="Times New Roman" w:ascii="Times New Roman" w:hAnsi="Times New Roman"/>
          <w:sz w:val="24"/>
          <w:szCs w:val="24"/>
        </w:rPr>
        <w:t xml:space="preserve"> – карьеру». На всех площадках активно работали трое подготовленных HR-наставника. В мероприятии приняли участие 232 школьника. В мероприятии ежегодно принимают участие большое количество старшеклассников, площадка вызывает интерес среди молодежи.</w:t>
      </w:r>
    </w:p>
    <w:p>
      <w:pPr>
        <w:pStyle w:val="Normal"/>
        <w:spacing w:lineRule="auto" w:line="240" w:before="0" w:after="0"/>
        <w:ind w:firstLine="708"/>
        <w:jc w:val="both"/>
        <w:rPr/>
      </w:pPr>
      <w:r>
        <w:rPr>
          <w:rFonts w:cs="Times New Roman" w:ascii="Times New Roman" w:hAnsi="Times New Roman"/>
          <w:sz w:val="24"/>
          <w:szCs w:val="24"/>
        </w:rPr>
        <w:t xml:space="preserve">Также для участников ТОГГ специалисты Центра провели серию профориентационных </w:t>
      </w:r>
      <w:r>
        <w:rPr>
          <w:rFonts w:cs="Times New Roman" w:ascii="Times New Roman" w:hAnsi="Times New Roman"/>
          <w:b/>
          <w:i/>
          <w:sz w:val="24"/>
          <w:szCs w:val="24"/>
        </w:rPr>
        <w:t>тренинговых занятий: «Мой профессиональный путь»</w:t>
      </w:r>
      <w:r>
        <w:rPr>
          <w:rFonts w:cs="Times New Roman" w:ascii="Times New Roman" w:hAnsi="Times New Roman"/>
          <w:i/>
          <w:sz w:val="24"/>
          <w:szCs w:val="24"/>
        </w:rPr>
        <w:t>.</w:t>
      </w:r>
      <w:r>
        <w:rPr>
          <w:rFonts w:cs="Times New Roman" w:ascii="Times New Roman" w:hAnsi="Times New Roman"/>
          <w:sz w:val="24"/>
          <w:szCs w:val="24"/>
        </w:rPr>
        <w:t xml:space="preserve"> Цель занятий: создание мотивационной готовности подростков к профессиональному самоопределению, активизация самопознания и знакомство с технологией построения образовательно-профессиональной траектории. В ходе занятий специалисты Центра проводят диагностику личностных качеств и профессиональных интересов и склонностей старшеклассники, ребята анализируют персональные качества, которые помогут им добиться успеха в личной и профессиональной сферах, а также с помощью ассоциативных карт и техники визуализации «видят» себя в роли будущего профессионала в той профессии, которую они намереваются выбрать. В ходе тренинга ребята получили знания, положительные эмоции. По итогу участники поделились интересными отзы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нинг понравился, очень интересно было представить себя как будто я уже работаю и посмотреть на это со ст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Я узнал много нового о себе, я даже раньше не задумывался, как важно знать себя»;</w:t>
      </w:r>
    </w:p>
    <w:p>
      <w:pPr>
        <w:pStyle w:val="Normal"/>
        <w:spacing w:lineRule="auto" w:line="240" w:before="0" w:after="0"/>
        <w:ind w:firstLine="708"/>
        <w:jc w:val="both"/>
        <w:rPr/>
      </w:pPr>
      <w:r>
        <w:rPr>
          <w:rFonts w:cs="Times New Roman" w:ascii="Times New Roman" w:hAnsi="Times New Roman"/>
          <w:sz w:val="24"/>
          <w:szCs w:val="24"/>
        </w:rPr>
        <w:t>- «Я сомневалась между двумя профессиями, которые мне очень нравятся, но теперь точно знаю какую из них выберу!».</w:t>
      </w:r>
    </w:p>
    <w:p>
      <w:pPr>
        <w:pStyle w:val="Normal"/>
        <w:spacing w:lineRule="atLeast" w:line="23" w:before="0" w:after="0"/>
        <w:ind w:firstLine="709"/>
        <w:contextualSpacing/>
        <w:jc w:val="both"/>
        <w:rPr/>
      </w:pPr>
      <w:r>
        <w:rPr>
          <w:rFonts w:cs="Times New Roman" w:ascii="Times New Roman" w:hAnsi="Times New Roman"/>
          <w:sz w:val="24"/>
          <w:szCs w:val="24"/>
        </w:rPr>
        <w:t xml:space="preserve">04 апреля в рамках прове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межрегионального профориентационного фестиваля «Проф</w:t>
      </w:r>
      <w:r>
        <w:rPr>
          <w:rFonts w:cs="Times New Roman" w:ascii="Times New Roman" w:hAnsi="Times New Roman"/>
          <w:sz w:val="24"/>
          <w:szCs w:val="24"/>
          <w:lang w:val="en-US"/>
        </w:rPr>
        <w:t>YES</w:t>
      </w:r>
      <w:r>
        <w:rPr>
          <w:rFonts w:cs="Times New Roman" w:ascii="Times New Roman" w:hAnsi="Times New Roman"/>
          <w:sz w:val="24"/>
          <w:szCs w:val="24"/>
        </w:rPr>
        <w:t>иЯ: ориентиры молодым» специалистами Центра была организована и проведена площадка Метод</w:t>
      </w:r>
      <w:r>
        <w:rPr>
          <w:rFonts w:cs="Times New Roman" w:ascii="Times New Roman" w:hAnsi="Times New Roman"/>
          <w:sz w:val="24"/>
          <w:szCs w:val="24"/>
          <w:lang w:val="en-US"/>
        </w:rPr>
        <w:t>Shop</w:t>
      </w:r>
      <w:r>
        <w:rPr>
          <w:rFonts w:cs="Times New Roman" w:ascii="Times New Roman" w:hAnsi="Times New Roman"/>
          <w:sz w:val="24"/>
          <w:szCs w:val="24"/>
        </w:rPr>
        <w:t>. На площадке были представлены методические пособия, буклеты, профориентационные вестники для школьников и студентов. Также посетители имели возможность получить информацию о дополнительном профессиональном образовании, образовании за рубежом и получении профессии в СФУ.</w:t>
      </w:r>
    </w:p>
    <w:p>
      <w:pPr>
        <w:pStyle w:val="Normal"/>
        <w:spacing w:lineRule="auto" w:line="240" w:before="0" w:after="0"/>
        <w:ind w:firstLine="709"/>
        <w:jc w:val="both"/>
        <w:rPr/>
      </w:pPr>
      <w:r>
        <w:rPr>
          <w:rFonts w:cs="Times New Roman" w:ascii="Times New Roman" w:hAnsi="Times New Roman"/>
          <w:sz w:val="24"/>
          <w:szCs w:val="24"/>
        </w:rPr>
        <w:t xml:space="preserve">Центр профориентации принял активное </w:t>
      </w:r>
      <w:r>
        <w:rPr>
          <w:rFonts w:cs="Times New Roman" w:ascii="Times New Roman" w:hAnsi="Times New Roman"/>
          <w:b/>
          <w:i/>
          <w:sz w:val="24"/>
          <w:szCs w:val="24"/>
        </w:rPr>
        <w:t>участие в XIX Краевой ярмарке вакансий для сферы малого, среднего бизнеса и ремесленничества</w:t>
      </w:r>
      <w:r>
        <w:rPr>
          <w:rFonts w:cs="Times New Roman" w:ascii="Times New Roman" w:hAnsi="Times New Roman"/>
          <w:sz w:val="24"/>
          <w:szCs w:val="24"/>
        </w:rPr>
        <w:t>, которая начала свою трехдневную работу 29 сентября в МВДЦ «Сибирь». Специалисты Центра организовали работу психолого-профориентационных площадок для посетителей Ярмарки ремесел. Большой популярностью у пришедших пользовались коуч-сессии, направленные на помощь в поиске внутренних ресурсов, определение целей и задач в построении карьерного пути, достижении личного и профессионального успеха; диагностика личных и профессиональных качеств с использованием проективных методов «Геометрия успеха». Особый интерес посетители Ярмарки ремесел проявили к площадке «</w:t>
      </w:r>
      <w:r>
        <w:rPr>
          <w:rFonts w:cs="Times New Roman" w:ascii="Times New Roman" w:hAnsi="Times New Roman"/>
          <w:sz w:val="24"/>
          <w:szCs w:val="24"/>
          <w:lang w:val="en-US"/>
        </w:rPr>
        <w:t>ART</w:t>
      </w:r>
      <w:r>
        <w:rPr>
          <w:rFonts w:cs="Times New Roman" w:ascii="Times New Roman" w:hAnsi="Times New Roman"/>
          <w:sz w:val="24"/>
          <w:szCs w:val="24"/>
        </w:rPr>
        <w:t>-остров», на которой приняли участие в творческих мастер-классах от психологов Центра проф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Мастерской правополушарного рисования» участники почувствовали себя художниками, раскрыли свой творческий потенциал. Техника дала возможность активизировать правое полушарие мозга, которое отвечает за идеи, образы, творчество, взглянуть на мир и себя, с другой стороны, а также убрать эмоциональные бл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ркшопе «Коллаж желаний» посетители познакомились с техникой визуализации своих желаний и целей, научились концентрировать мысленную энергию на объектах мечты и направить ее в нуж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вшись с техникой «Сила мандалы», участники узнали, как создание геометрической матрицы поможет переосмыслить свои цели и найти ресурсы для осуществления жела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ворческих мастер-классах приняли участие 115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60 безработных и занятых граждан, школьников, студентов и выпускников профессиональных образовательных организаций посетили серию тренингов:</w:t>
      </w:r>
    </w:p>
    <w:p>
      <w:pPr>
        <w:pStyle w:val="Normal"/>
        <w:spacing w:lineRule="auto" w:line="240" w:before="0" w:after="0"/>
        <w:ind w:firstLine="709"/>
        <w:jc w:val="both"/>
        <w:rPr/>
      </w:pPr>
      <w:r>
        <w:rPr>
          <w:rFonts w:cs="Times New Roman" w:ascii="Times New Roman" w:hAnsi="Times New Roman"/>
          <w:sz w:val="24"/>
          <w:szCs w:val="24"/>
        </w:rPr>
        <w:t>- тренинг-интенсив «Развитие креативного мышления», позволил участникам</w:t>
      </w:r>
      <w:r>
        <w:rPr>
          <w:rFonts w:cs="Times New Roman" w:ascii="Times New Roman" w:hAnsi="Times New Roman"/>
          <w:sz w:val="24"/>
          <w:szCs w:val="24"/>
          <w:shd w:fill="FFFFFF" w:val="clear"/>
        </w:rPr>
        <w:t xml:space="preserve"> осознать и преодолеть границы своего мышления, научиться использовать весь мыслительный потенциал для работы над задачами, требующими творческого решения;</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тренинг-практикум «Эффективное общение»</w:t>
      </w:r>
      <w:r>
        <w:rPr>
          <w:rFonts w:cs="Times New Roman" w:ascii="Times New Roman" w:hAnsi="Times New Roman"/>
          <w:sz w:val="24"/>
          <w:szCs w:val="24"/>
          <w:shd w:fill="FFFFFF" w:val="clear"/>
        </w:rPr>
        <w:t xml:space="preserve"> был полезен тем, кто хочет повысить свой резерв внешней привлекательности и коммуникабельности</w:t>
      </w:r>
      <w:r>
        <w:rPr>
          <w:rStyle w:val="Applestylespan"/>
          <w:rFonts w:cs="Times New Roman" w:ascii="Times New Roman" w:hAnsi="Times New Roman"/>
          <w:sz w:val="24"/>
          <w:szCs w:val="24"/>
          <w:shd w:fill="FFFFFF" w:val="clear"/>
        </w:rPr>
        <w:t>, участники приобрели умение использовать эффективные приемы невербального общения в качестве передачи дополнительной информ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пешно справляться в работе с проблемными ситуациями, связанными с деловым общением и отработали на практике полученные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кий тренинг «Куклотерапия» был посвящен знакомству с техникой изучения своего внутреннего мира через куклу, участники работали над принятием самого себя, находили внутренние ресурсы для обретения гармонии, узнали, как самостоятельно сделанная кукла поможет им в решении личност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нинг «Психосоматика – искусство самосохранения» помог участникам иначе взглянуть на сохранение своего здоровья, участники нашли ответы на вопросы о возникновении заболеваний и роли чувств и эмоций в жизни.</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ами Центра проводилось</w:t>
      </w:r>
      <w:r>
        <w:rPr>
          <w:rFonts w:cs="Times New Roman" w:ascii="Times New Roman" w:hAnsi="Times New Roman"/>
          <w:sz w:val="24"/>
          <w:szCs w:val="24"/>
        </w:rPr>
        <w:t xml:space="preserve"> профессиональное тестирование, направленное на выявление способностей и готовности к осуществлению предпринимательской деятельности, данной услугой воспользовались 227 посетителей Ярмарки. Консультации по вопросам организации и развития предпринимательства получили 49 человек.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оведении </w:t>
      </w:r>
      <w:r>
        <w:rPr>
          <w:rFonts w:cs="Times New Roman" w:ascii="Times New Roman" w:hAnsi="Times New Roman"/>
          <w:sz w:val="24"/>
          <w:szCs w:val="24"/>
        </w:rPr>
        <w:t>кейс-метода «Начать дело: варианты и решения» у</w:t>
      </w:r>
      <w:r>
        <w:rPr>
          <w:rFonts w:cs="Times New Roman" w:ascii="Times New Roman" w:hAnsi="Times New Roman"/>
          <w:sz w:val="24"/>
          <w:szCs w:val="24"/>
          <w:shd w:fill="FFFFFF" w:val="clear"/>
        </w:rPr>
        <w:t>частники исследовали различные практические ситуации, разбирались в сути проблем, предлагали возможные варианты решений и выбрали лучшие из них. Кейсы основывались на реальном фактическом материале и были приближены к реальной ситуации. Это конкретные проблемные ситуации, которые необходимо проанализировать и найти возможные варианты решения.</w:t>
      </w:r>
      <w:r>
        <w:rPr>
          <w:rFonts w:cs="Times New Roman" w:ascii="Times New Roman" w:hAnsi="Times New Roman"/>
          <w:sz w:val="24"/>
          <w:szCs w:val="24"/>
        </w:rPr>
        <w:t xml:space="preserve"> В работе семинара приняли участие 38 человек. Из них 4 человека – безработные граждане, 34 студента Красноярского технологического техникума пищевой промышленности, Красноярского монтажного колледжа, Красноярского политехнического техник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семинар «Выбор ниши своего бизнеса» позволил молодым людям найти себя и свою нишу — то дело, которое не только было бы любимым, но и приносило доход. На семинаре участники в позитивной и дружной атмосфере постигли навыки предпринимательства. В работе семинара приняли участие 28 человек, из них 8 человек безработные граждане, 20 человек учащиеся Красноярского политехнического техник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работе площадок Центра профориентации приняли участие более 780 человек.</w:t>
      </w:r>
    </w:p>
    <w:p>
      <w:pPr>
        <w:pStyle w:val="Normal"/>
        <w:spacing w:lineRule="auto" w:line="240" w:before="0" w:after="0"/>
        <w:ind w:firstLine="708"/>
        <w:jc w:val="both"/>
        <w:rPr/>
      </w:pPr>
      <w:r>
        <w:rPr>
          <w:rFonts w:cs="Times New Roman" w:ascii="Times New Roman" w:hAnsi="Times New Roman"/>
          <w:sz w:val="24"/>
          <w:szCs w:val="24"/>
        </w:rPr>
        <w:t xml:space="preserve">В отчетном периоде продолжена работа компьютерного консультационного центра «Бабушка – онлайн», «Дедушка – онлайн» в рамках национальной социальной программы массового обучения граждан пенсионного возраста основам информационных коммуникационных технологий и услугам электронного правительства. </w:t>
      </w:r>
      <w:r>
        <w:rPr>
          <w:rFonts w:cs="Times New Roman CYR" w:ascii="Times New Roman CYR" w:hAnsi="Times New Roman CYR"/>
          <w:sz w:val="24"/>
          <w:szCs w:val="24"/>
        </w:rPr>
        <w:t xml:space="preserve">Все учащиеся зарегистрировались на сайте проекта «Бабушка – онлайн», Дедушка - онлайн», освоили ресурс электронного правительства и сделали первые шаги на пути к уверенному освоению компьютера. </w:t>
      </w:r>
      <w:r>
        <w:rPr>
          <w:rFonts w:cs="Times New Roman" w:ascii="Times New Roman" w:hAnsi="Times New Roman"/>
          <w:sz w:val="24"/>
          <w:szCs w:val="24"/>
        </w:rPr>
        <w:t>Также в программу обучения включен модуль по обучению основам работы с государственной информационной системой жилищно-коммунального хозяйства, направленный на формирование навыков использования функциональных возможностей и электронных сервисов ГИС ЖКХ. 27 апреля 2017 года для граждан пенсионного возраста и инвалидов, обучающихся на курсах основ компьютерной грамотности красноярское региональное отделение Фонда социального страхования РФ провело презентацию сайта «Государственные услуги Фонда социального страхования в электронном виде». Специалисты подробно рассказали, каким образом можно получить государственную услугу в электронном виде, и какие шаги нужно для этого предпринять.  Основной акцент был сделан на социально-значимые услуги: обеспечение инвалидов средствами реабилитации ортопедическими изделиями, предоставление при наличии медицинских показателей путевок на санаторно-курортное лечение, осуществляемое в целях профилактики основных заболеваний, и бесплатного проезда на междугороднем транспорте к месту лечения, ответили на многочисленные вопросы участников, а итогом акции явилась регистрация слушателей на портале государственных услуг ФСС РФ.</w:t>
      </w:r>
    </w:p>
    <w:p>
      <w:pPr>
        <w:pStyle w:val="Normal"/>
        <w:spacing w:lineRule="auto" w:line="240" w:before="0" w:after="0"/>
        <w:ind w:firstLine="708"/>
        <w:jc w:val="both"/>
        <w:rPr/>
      </w:pPr>
      <w:r>
        <w:rPr>
          <w:rFonts w:cs="Times New Roman" w:ascii="Times New Roman" w:hAnsi="Times New Roman"/>
          <w:sz w:val="24"/>
          <w:szCs w:val="24"/>
        </w:rPr>
        <w:t xml:space="preserve">Занятия проводят добровольцы–инструкторы, студенты профессиональных организаций г. Красноярска. Полученные знания, граждане пожилого возраста охотно применяют на практике, с большой заинтересованностью относятся к широким возможностям интернет-пространства. Все это делает компьютерные курсы для пенсионеров более эффективными и интересными. Несмотря на то, что занятия по обучению компьютерной грамотности групповые, к каждому «особому ученику» -индивидуальный подход, кто-то впервые сел за компьютер и очень неуверен в себе, кто-то уже имеет некоторые компьютерные знания, но хочет научиться большему. </w:t>
      </w:r>
      <w:r>
        <w:rPr>
          <w:rFonts w:cs="Times New Roman CYR" w:ascii="Times New Roman CYR" w:hAnsi="Times New Roman CYR"/>
          <w:sz w:val="24"/>
          <w:szCs w:val="24"/>
        </w:rPr>
        <w:t>Проект дает возможность людям старшего возраста не только получить необходимые в современных условиях компьютерные знания для доступа к государственным и муниципальным услугам, но и позволяет обрести новых друзей, значительно расширить круг общения. В процессе обучения</w:t>
      </w:r>
      <w:r>
        <w:rPr>
          <w:sz w:val="24"/>
          <w:szCs w:val="24"/>
          <w:shd w:fill="FFFFFF" w:val="clear"/>
        </w:rPr>
        <w:t xml:space="preserve"> </w:t>
      </w:r>
      <w:r>
        <w:rPr>
          <w:rFonts w:cs="Times New Roman" w:ascii="Times New Roman" w:hAnsi="Times New Roman"/>
          <w:sz w:val="24"/>
          <w:szCs w:val="24"/>
          <w:shd w:fill="FFFFFF" w:val="clear"/>
        </w:rPr>
        <w:t>укрепляется связь между поколениями, воспитание взаимного уважения, происходит сближение взглядов на современную действительность.</w:t>
      </w:r>
      <w:r>
        <w:rPr>
          <w:sz w:val="24"/>
          <w:szCs w:val="24"/>
          <w:shd w:fill="FFFFFF" w:val="clear"/>
        </w:rPr>
        <w:t xml:space="preserve"> </w:t>
      </w:r>
      <w:r>
        <w:rPr>
          <w:rFonts w:cs="Times New Roman" w:ascii="Times New Roman" w:hAnsi="Times New Roman"/>
          <w:sz w:val="24"/>
          <w:szCs w:val="24"/>
        </w:rPr>
        <w:t xml:space="preserve">Значение данного проекта нельзя недооценивать, благодаря ему, люди старшего поколения адаптируются к современным условиям мира с его глобальной компьютеризацией и получают возможность расширить круг своего об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обучение прошли 150 человек. Из них углубленные знания получили 23 человека, 2 человека прошли курс на дому (лица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х современного общества, с каждым годом приобретает острое социально-экономическое значение проблема трудоустройства лиц с ограниченными возможностями здоровья. В действующем формате профессиональной ориентации у детей данной категории зачастую не происходит знакомство с имеющимися возможностями профессионального самоопределения в соответствии с ситуацией на рынке труда и спросом на рабочую силу, отсутствует обучение планированию и проектированию профессионального пути. 27 октября специалисты Центра, в рамках «Правобережной ярмарки образовательных возможностей для детей с особыми образовательными потребностями «Коуч - лаборатории», проводимой МАУ ЦППМиСП «Эго» при поддержке главного управления образования города Красноярска, провели с детьми  индивидуальные психологические консультации с элементами арт-терапии, диагностировали личностные качества, ознакомили с актуальной ситуацией на рынке труда Красноярского края, а также проинформировали гостей и специалистов социальной сферы о работе  Центра с детьми с ОВЗ и их родителями.</w:t>
      </w:r>
    </w:p>
    <w:p>
      <w:pPr>
        <w:pStyle w:val="Normal"/>
        <w:spacing w:lineRule="auto" w:line="240" w:before="0" w:after="0"/>
        <w:ind w:firstLine="708"/>
        <w:jc w:val="both"/>
        <w:rPr/>
      </w:pPr>
      <w:r>
        <w:rPr>
          <w:rFonts w:cs="Times New Roman" w:ascii="Times New Roman" w:hAnsi="Times New Roman"/>
          <w:sz w:val="24"/>
          <w:szCs w:val="24"/>
        </w:rPr>
        <w:t>На базе института психолого-педагогического образования ФГБОУ ВО «Красноярский государственный педагогический университет имени В.П. Астафьева», 12 октября 2017 года в рамках фестиваля «Профессия педагог дошкольного образования: родом из детства» работала площадка центра профориентации.  В рамках работы площадки, участники мероприятия прошли экспресс - тестирование на выявление профессиональной направленности личности, узнали об актуальных топовых профессиях и специальностях профессиональных образовательных организациях среднего и высшего образования, востребованных на рынке труда Красноярского края. Также узнали о направлениях работы Центра и получили индивидуальную консультацию от специалистов. Площадку поситили 53 студ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ктября специалисты Центра приняли участие в выставке учебных заведений «Образование и Карьера», организованной центром туризма и обучения ООО «STARWAY». Вниманию молодежи и педагогов были открыты 3 площадки Цен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ометрия успеха» - молодые люди, прошедшие экспресс-тестирование, узнали о своих внутренних ресурсы и зонах личностного ро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ой путь: ресурсы и препятствия» - участники интерактивной дискуссии обучились технике эффективной постановки целей и поиска методов личной эффектив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сурсы и сила» - специалисты Центра при помощи метафорических карт провели диагностику глубинных процессов происходящего и помогли респондентам наметить шаги к построению успешного профессионального буду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году для гостей площадок была приготовлена беспроигрышная лотерея, участники которой получали сладкие и памятные подарки от Цен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ероприятии 49 школьников и студентов сделали шаг навстречу успешной карьере, личностному развитию, открыли точки роста, а также 9 педагогов ознакомились с техниками психолого-профориентационной работы. Хочется отметить, что площадка Центра пользовалась наибольшим спросом по сравнению с другими представленными организациями, ребята выстраивались в очередь, чтобы принять участие во всех локациях, проявляли интерес к проективным методам, применяемыми специалистами, высказывались положительно о работе площад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ноября в рамках </w:t>
      </w:r>
      <w:r>
        <w:rPr>
          <w:rFonts w:cs="Times New Roman" w:ascii="Times New Roman" w:hAnsi="Times New Roman"/>
          <w:sz w:val="24"/>
          <w:szCs w:val="24"/>
          <w:lang w:val="en-US"/>
        </w:rPr>
        <w:t>VI</w:t>
      </w:r>
      <w:r>
        <w:rPr>
          <w:rFonts w:cs="Times New Roman" w:ascii="Times New Roman" w:hAnsi="Times New Roman"/>
          <w:sz w:val="24"/>
          <w:szCs w:val="24"/>
        </w:rPr>
        <w:t xml:space="preserve"> Ежегодного молодежного форума молодых лидеров</w:t>
      </w:r>
      <w:r>
        <w:rPr>
          <w:rFonts w:cs="Times New Roman" w:ascii="Times New Roman" w:hAnsi="Times New Roman"/>
          <w:sz w:val="24"/>
          <w:szCs w:val="24"/>
          <w:lang w:val="en-US"/>
        </w:rPr>
        <w:t>YouLead</w:t>
      </w:r>
      <w:r>
        <w:rPr>
          <w:rFonts w:cs="Times New Roman" w:ascii="Times New Roman" w:hAnsi="Times New Roman"/>
          <w:sz w:val="24"/>
          <w:szCs w:val="24"/>
        </w:rPr>
        <w:t>, специалисты Центра организовали мастер-класс по самопрезентации на собеседовании, провели диагностику личностных качеств, индивидуальное консультирование по составлению резюме, ознакомили с актуальной ситуацией на рынке труда и рассказали о метакомпетенциях успешного профессионала. В мероприятии приняли участие 47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ноября на базе МБОУ ДО ДДЮ «Школа самоопределения» прошло традиционное мероприятие – «Ярмарка профессий-2017», участниками которой стали обучающиеся 8-11 классов города Красноярска. Специалисты Центра провели дискуссию с педагогами общеобразовательных организаций, направленную на обсуждение новых методов и подходов в профориентационной деятельности, групповая интерактивная консультация для школьников «На пороге взрослой жизни» для школьников. Так же информацию о ситуации на рынке труда получили около 100 участников Ярма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екабря 2017 года специалист Центра провела мастер-класс «Образ профессионалов будущего». Мероприятие прошло в рамках Фестиваля «Профориентация и освоение школьниками современных и будущих компетенций на основе инструментов движения Junior Skills», организаторами которого выступили МБОУ ДО «Центр профессионального самоопределения», Красноярский краевой Дворец пионеров при поддержке министерства образования Красноярского края.  В мастер-классе приняли участие 108 педагогов, ответственных за профориентационную работу.</w:t>
      </w:r>
    </w:p>
    <w:p>
      <w:pPr>
        <w:pStyle w:val="Normal"/>
        <w:spacing w:lineRule="auto" w:line="240" w:before="0" w:after="0"/>
        <w:ind w:firstLine="708"/>
        <w:jc w:val="both"/>
        <w:rPr>
          <w:rFonts w:ascii="Times New Roman" w:hAnsi="Times New Roman" w:cs="Times New Roman"/>
          <w:color w:val="2F5496"/>
          <w:sz w:val="24"/>
          <w:szCs w:val="24"/>
        </w:rPr>
      </w:pPr>
      <w:r>
        <w:rPr>
          <w:rFonts w:cs="Times New Roman" w:ascii="Times New Roman" w:hAnsi="Times New Roman"/>
          <w:sz w:val="24"/>
          <w:szCs w:val="24"/>
        </w:rPr>
        <w:t>В ходе анализа проведенных мероприятий текущего года с мероприятиями прошлых лет, наблюдается: увеличение числа участников; повышение качества оказания услуг; разнообразие предлагаемых форм и методов; техническое оснащение, отвечающее запросам современности; проявление заинтересованности в содержании и инициирование сотруднических отношений со стороны посетителей мероприятий Центра.</w:t>
      </w:r>
    </w:p>
    <w:p>
      <w:pPr>
        <w:pStyle w:val="Style23"/>
        <w:ind w:firstLine="709"/>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4"/>
        <w:spacing w:before="0" w:after="0"/>
        <w:ind w:firstLine="708"/>
        <w:jc w:val="both"/>
        <w:textAlignment w:val="top"/>
        <w:rPr>
          <w:i/>
          <w:i/>
        </w:rPr>
      </w:pPr>
      <w:r>
        <w:rPr>
          <w:i/>
        </w:rPr>
        <w:t xml:space="preserve">1.3. Содействие развитию добровольческих инициатив молодежи (деятельность </w:t>
      </w:r>
      <w:r>
        <w:rPr>
          <w:i/>
          <w:lang w:val="en-US"/>
        </w:rPr>
        <w:t>HR</w:t>
      </w:r>
      <w:r>
        <w:rPr>
          <w:i/>
        </w:rPr>
        <w:t>- наставников)</w:t>
      </w:r>
    </w:p>
    <w:p>
      <w:pPr>
        <w:pStyle w:val="Style24"/>
        <w:spacing w:before="0" w:after="0"/>
        <w:jc w:val="both"/>
        <w:textAlignment w:val="top"/>
        <w:rPr>
          <w:i/>
          <w:i/>
        </w:rPr>
      </w:pPr>
      <w:r>
        <w:rPr>
          <w:i/>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январе 2017 года состоялся этап оценки творческих работ </w:t>
      </w:r>
      <w:r>
        <w:rPr>
          <w:rFonts w:cs="Times New Roman" w:ascii="Times New Roman" w:hAnsi="Times New Roman"/>
          <w:b/>
          <w:i/>
          <w:sz w:val="24"/>
          <w:szCs w:val="24"/>
        </w:rPr>
        <w:t>конкурса «Наш символ»</w:t>
      </w:r>
      <w:r>
        <w:rPr>
          <w:rFonts w:cs="Times New Roman" w:ascii="Times New Roman" w:hAnsi="Times New Roman"/>
          <w:sz w:val="24"/>
          <w:szCs w:val="24"/>
        </w:rPr>
        <w:t xml:space="preserve"> на лучший логотип добровольческого профориентационного движения «Твои горизонты». На этапе приема заявок в адрес Центра было направлено 60 логотипов. В конкурсе приняли участие 13 территорий края. Наиболее активными, приславшими наибольшее количество творческих работ, стали: г.Дивногорск – 13, города Красноярск и Норильск – по 14 логотипов. Жюри конкурса из специалистов агентства труда и занятости населения Красноярского края, Центра и дизайнерской компании ООО «КрасТерра», принимая во внимание все критерии оценки творческих работ (соответствие условиям конкурса, информативность, оригинальность творческих решений, художественно-эстетический уровень выполнения), выбрали лучший логотип. Победителем стала автор из г.Красноярска – Пастухова Диана, студентка Красноярского кооперативного техникума экономики коммерции и права.</w:t>
        <w:tab/>
        <w:t xml:space="preserve">Награждение победителя конкурса логотипа «Наш символ» состоялось 4 апреля на VIII Межрегиональном профориентационном фестивале «ПрофYESиЯ: ориентиры молодым». </w:t>
      </w:r>
    </w:p>
    <w:p>
      <w:pPr>
        <w:pStyle w:val="Normal"/>
        <w:spacing w:lineRule="auto" w:line="240" w:before="0" w:after="0"/>
        <w:ind w:firstLine="709"/>
        <w:contextualSpacing/>
        <w:jc w:val="both"/>
        <w:rPr/>
      </w:pPr>
      <w:r>
        <w:rPr>
          <w:rFonts w:cs="Times New Roman" w:ascii="Times New Roman" w:hAnsi="Times New Roman"/>
          <w:sz w:val="24"/>
          <w:szCs w:val="24"/>
        </w:rPr>
        <w:t xml:space="preserve">9 и 10 февраля 2017 года, в рамках работы Ресурсного центра, с целью развития краевого профориентационного движения «Твои горизонты» и повышения уровня вовлеченности молодежи в профориентационную волонтерскую деятельность для </w:t>
        <w:br/>
        <w:t xml:space="preserve">24 студентов ФГБОУ ВО «Красноярский государственный аграрный университет» был проведен </w:t>
      </w:r>
      <w:r>
        <w:rPr>
          <w:rFonts w:cs="Times New Roman" w:ascii="Times New Roman" w:hAnsi="Times New Roman"/>
          <w:b/>
          <w:i/>
          <w:sz w:val="24"/>
          <w:szCs w:val="24"/>
        </w:rPr>
        <w:t>тренинг «Развитие компетенций H</w:t>
      </w:r>
      <w:r>
        <w:rPr>
          <w:rFonts w:cs="Times New Roman" w:ascii="Times New Roman" w:hAnsi="Times New Roman"/>
          <w:b/>
          <w:i/>
          <w:sz w:val="24"/>
          <w:szCs w:val="24"/>
          <w:lang w:val="en-US"/>
        </w:rPr>
        <w:t>R</w:t>
      </w:r>
      <w:r>
        <w:rPr>
          <w:rFonts w:cs="Times New Roman" w:ascii="Times New Roman" w:hAnsi="Times New Roman"/>
          <w:b/>
          <w:i/>
          <w:sz w:val="24"/>
          <w:szCs w:val="24"/>
        </w:rPr>
        <w:t>-наставника»</w:t>
      </w:r>
      <w:r>
        <w:rPr>
          <w:rFonts w:cs="Times New Roman" w:ascii="Times New Roman" w:hAnsi="Times New Roman"/>
          <w:sz w:val="24"/>
          <w:szCs w:val="24"/>
        </w:rPr>
        <w:t xml:space="preserve"> на основе методологии неформального образования. Двухдневный тренинг, направленный на формирование представления об особенностях волонтерской деятельности в области профориентации, позволил участникам в интерактивном формате определить и сформировать ключевые компетенции, необходимые для проведения профориентационной работы со школьниками, проанализировать ценности и личные мотивы участия в волонтерской деятельности. Вовлеченность в процесс неформального образования, через применение различных методов и техник, мотивирует молодежь к активному участию в общественной деятельности, предложенный формат работы создает оптимальные условия для развития личных компетенций и стимулирует к получению новых знаний и опы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одя итоги тренинга, участники отмечали важность и значимость работы с молодежью в предложенном формате, делились своими впечатлениями и эмоц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и разу не участвовал в тренингах и понял, что такая работа важна и полезна для ме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а атмосфера располагала к обучению, мне было интересно, я узнала много нового о себе, нашла новых друзей, а самое главное, я поняла, что хочу быть волонте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асибо, что в такой легкой и интересной форме помогли осознать, чем занимается волонтер…». </w:t>
      </w:r>
    </w:p>
    <w:p>
      <w:pPr>
        <w:pStyle w:val="Normal"/>
        <w:spacing w:lineRule="auto" w:line="240" w:before="0" w:after="0"/>
        <w:ind w:firstLine="709"/>
        <w:contextualSpacing/>
        <w:jc w:val="both"/>
        <w:rPr/>
      </w:pPr>
      <w:r>
        <w:rPr>
          <w:rFonts w:cs="Times New Roman" w:ascii="Times New Roman" w:hAnsi="Times New Roman"/>
          <w:sz w:val="24"/>
          <w:szCs w:val="24"/>
        </w:rPr>
        <w:t>Многие студенты отметили, что хотели бы принять участие в профориентационных проектах и помогать школьникам при выборе профессии, применять полученный опыт при работе с молодежью.  По окончании ребята создали индивидуальный план развития ключевых компетенций волонтера, запланировали участие в мероприятиях, акциях и проектах, реализуемых Центром – «Твоя профессиональная перспектива», «Наше завтра» и др.</w:t>
      </w:r>
    </w:p>
    <w:p>
      <w:pPr>
        <w:pStyle w:val="Normal"/>
        <w:spacing w:lineRule="auto" w:line="240" w:before="0" w:after="0"/>
        <w:ind w:firstLine="709"/>
        <w:contextualSpacing/>
        <w:jc w:val="both"/>
        <w:rPr/>
      </w:pPr>
      <w:r>
        <w:rPr>
          <w:rFonts w:cs="Times New Roman" w:ascii="Times New Roman" w:hAnsi="Times New Roman"/>
          <w:sz w:val="24"/>
          <w:szCs w:val="24"/>
        </w:rPr>
        <w:t xml:space="preserve">В феврале-марте 2017 года началась реализация </w:t>
      </w:r>
      <w:r>
        <w:rPr>
          <w:rFonts w:cs="Times New Roman" w:ascii="Times New Roman" w:hAnsi="Times New Roman"/>
          <w:b/>
          <w:i/>
          <w:sz w:val="24"/>
          <w:szCs w:val="24"/>
        </w:rPr>
        <w:t>проекта «Твоя профессиональная перспектива»</w:t>
      </w:r>
      <w:r>
        <w:rPr>
          <w:rFonts w:cs="Times New Roman" w:ascii="Times New Roman" w:hAnsi="Times New Roman"/>
          <w:sz w:val="24"/>
          <w:szCs w:val="24"/>
        </w:rPr>
        <w:t xml:space="preserve"> силами подготовленных H</w:t>
      </w:r>
      <w:r>
        <w:rPr>
          <w:rFonts w:cs="Times New Roman" w:ascii="Times New Roman" w:hAnsi="Times New Roman"/>
          <w:sz w:val="24"/>
          <w:szCs w:val="24"/>
          <w:lang w:val="en-US"/>
        </w:rPr>
        <w:t>R</w:t>
      </w:r>
      <w:r>
        <w:rPr>
          <w:rFonts w:cs="Times New Roman" w:ascii="Times New Roman" w:hAnsi="Times New Roman"/>
          <w:sz w:val="24"/>
          <w:szCs w:val="24"/>
        </w:rPr>
        <w:t xml:space="preserve"> -наставников. Проект направлен на содействие профессиональному и личностному самоопределению детей-сирот и детей, оставшихся без попечения родителей. H</w:t>
      </w:r>
      <w:r>
        <w:rPr>
          <w:rFonts w:cs="Times New Roman" w:ascii="Times New Roman" w:hAnsi="Times New Roman"/>
          <w:sz w:val="24"/>
          <w:szCs w:val="24"/>
          <w:lang w:val="en-US"/>
        </w:rPr>
        <w:t>R</w:t>
      </w:r>
      <w:r>
        <w:rPr>
          <w:rFonts w:cs="Times New Roman" w:ascii="Times New Roman" w:hAnsi="Times New Roman"/>
          <w:sz w:val="24"/>
          <w:szCs w:val="24"/>
        </w:rPr>
        <w:t>-наставники для детей Красноярского детского дома №1 провели тренинг «На пороге взрослой жизни», направленный на активизацию процесса формирования психологической готовности подростков к профессиональному самоопределению, где с помощью интерактивных упражнений отрабатывались приемы и техники межличностного взаимодействия, расширены представления о малоизвестных и современных профессиях, какие шаги необходимо предпринять, чтобы быть успешным в будущем. Так же ребята прошли профориентационную диагностику и закрепили полученные знания, приняв участие в викторине. На мастер-классах, организованных волонтерами в рамках Фестиваля, подростки из Детского дома получили навыки выбора профессии, поучаствовали в профессиональных пробах.</w:t>
      </w:r>
    </w:p>
    <w:p>
      <w:pPr>
        <w:pStyle w:val="Normal"/>
        <w:spacing w:before="0" w:after="0"/>
        <w:ind w:firstLine="709"/>
        <w:contextualSpacing/>
        <w:jc w:val="both"/>
        <w:rPr/>
      </w:pPr>
      <w:r>
        <w:rPr>
          <w:rFonts w:cs="Times New Roman" w:ascii="Times New Roman" w:hAnsi="Times New Roman"/>
          <w:sz w:val="24"/>
          <w:szCs w:val="24"/>
        </w:rPr>
        <w:t xml:space="preserve">Поддерживая инициативы добровольцев-профориентаторов, Центр выступил партнером в реализации </w:t>
      </w:r>
      <w:r>
        <w:rPr>
          <w:rFonts w:cs="Times New Roman" w:ascii="Times New Roman" w:hAnsi="Times New Roman"/>
          <w:b/>
          <w:i/>
          <w:sz w:val="24"/>
          <w:szCs w:val="24"/>
        </w:rPr>
        <w:t>проекта ранней профориентации «Первые шаги»</w:t>
      </w:r>
      <w:r>
        <w:rPr>
          <w:rFonts w:cs="Times New Roman" w:ascii="Times New Roman" w:hAnsi="Times New Roman"/>
          <w:i/>
          <w:sz w:val="24"/>
          <w:szCs w:val="24"/>
        </w:rPr>
        <w:t>.</w:t>
      </w:r>
      <w:r>
        <w:rPr>
          <w:rFonts w:cs="Times New Roman" w:ascii="Times New Roman" w:hAnsi="Times New Roman"/>
          <w:sz w:val="24"/>
          <w:szCs w:val="24"/>
        </w:rPr>
        <w:t xml:space="preserve"> Автором проекта стала HR-наставник Центра, лидер краевого профориентационного движения «Твои горизонты» - Анна Рыбалко, которая на региональном инфраструктурном проекте «Территория 2020» получила грантовую поддержку на его реализацию. Для реализации данного проекта в мае месяце провели семинар-практикум «Основы профориентационной работы с детьми дошкольного возраста» для 14 </w:t>
      </w:r>
      <w:r>
        <w:rPr>
          <w:rFonts w:cs="Times New Roman" w:ascii="Times New Roman" w:hAnsi="Times New Roman"/>
          <w:sz w:val="24"/>
          <w:szCs w:val="24"/>
          <w:lang w:val="en-US"/>
        </w:rPr>
        <w:t>HR</w:t>
      </w:r>
      <w:r>
        <w:rPr>
          <w:rFonts w:cs="Times New Roman" w:ascii="Times New Roman" w:hAnsi="Times New Roman"/>
          <w:sz w:val="24"/>
          <w:szCs w:val="24"/>
        </w:rPr>
        <w:t>-наставников из числа студентов КГБПОУ «Красноярского педагогического колледжа №2», КГПУ им. Астафьева, и ФГБОУ «Красноярского аграрного университета». Волонтеры на занятии узнали возрастные особенности дошкольного возраста, решали кейсы по эффективному взаимодействию с детьми с синдромом дефицита внимания и гиперактивности, практически осваивали материал для реализации проекта. В течение месяца HR-наставники провели 10 развивающих профориентационных занятий для 46 воспитанников дошкольных образовательных учреждениях №№ 16 и 322</w:t>
        <w:br/>
        <w:t xml:space="preserve"> (г. Красноярск). Дети, под наставничеством студентов, увлеченно изучали мир профессий, создавали творческие поделки, фантазировали о том, кем они станут в будущем. В гостях у дошколят побывали молодые специалисты детского технопарка «Кванториум» и пожарные добровольцы. Их участие в проекте позволило наглядно продемонстрировать детям работу пожарных и профессионалов будущего, подарить много ярких впечатлений и эмоций. Забыв о времени, ребята фотографировались в противопожарных костюмах, получили «Паспорта безопасности», узнали, как работает 3D сканер и очки виртуальной реальности, побывали в роли химиков, изучая свойства нанопорошков, и даже поучаствовали в запуске ракеты. Завершился проект ярким праздником в День защиты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оект стал стартапом для HR-наставников – будущих педагогов в формировании необходимых для дальнейшего личностного и профессионального развития навыков и опыта работы с дошкольниками.</w:t>
      </w:r>
    </w:p>
    <w:p>
      <w:pPr>
        <w:pStyle w:val="Normal"/>
        <w:spacing w:before="0" w:after="0"/>
        <w:ind w:firstLine="709"/>
        <w:jc w:val="both"/>
        <w:rPr/>
      </w:pPr>
      <w:r>
        <w:rPr>
          <w:rFonts w:cs="Times New Roman" w:ascii="Times New Roman" w:hAnsi="Times New Roman"/>
          <w:sz w:val="24"/>
          <w:szCs w:val="24"/>
        </w:rPr>
        <w:t xml:space="preserve">В летний период прошла уже традиционная Краевая профориентационная акция «Большая перемена». 9 июня 2017г. на Театральной площади в рамках открытия акции проведена </w:t>
      </w:r>
      <w:r>
        <w:rPr>
          <w:rFonts w:cs="Times New Roman" w:ascii="Times New Roman" w:hAnsi="Times New Roman"/>
          <w:b/>
          <w:i/>
          <w:sz w:val="24"/>
          <w:szCs w:val="24"/>
        </w:rPr>
        <w:t>площадка «ProfiGame»</w:t>
      </w:r>
      <w:r>
        <w:rPr>
          <w:rFonts w:cs="Times New Roman" w:ascii="Times New Roman" w:hAnsi="Times New Roman"/>
          <w:sz w:val="24"/>
          <w:szCs w:val="24"/>
        </w:rPr>
        <w:t xml:space="preserve">. Её участниками стали 282 бойца Трудовых отрядов Главы города Красноярска, подростки отгадывали профессии в формате игры «Крокодил», составляли из перепутанных букв актуальные профессии рынка труда региона, делали селфи, за выполнение заданий они получали специальную валюту, которую позднее могли обменять на ценные призы от организаторов. В работе площадки так же приняли активное участие 5 hr-наставников Центра профориентации. </w:t>
      </w:r>
    </w:p>
    <w:p>
      <w:pPr>
        <w:pStyle w:val="Normal"/>
        <w:spacing w:before="0" w:after="0"/>
        <w:ind w:firstLine="709"/>
        <w:jc w:val="both"/>
        <w:rPr/>
      </w:pPr>
      <w:r>
        <w:rPr>
          <w:rFonts w:cs="Times New Roman" w:ascii="Times New Roman" w:hAnsi="Times New Roman"/>
          <w:sz w:val="24"/>
          <w:szCs w:val="24"/>
        </w:rPr>
        <w:t xml:space="preserve">27 июня, 5 июля и 21 июля 2017г. для бойцов ТОГГ прошли серии </w:t>
      </w:r>
      <w:r>
        <w:rPr>
          <w:rFonts w:cs="Times New Roman" w:ascii="Times New Roman" w:hAnsi="Times New Roman"/>
          <w:b/>
          <w:i/>
          <w:sz w:val="24"/>
          <w:szCs w:val="24"/>
        </w:rPr>
        <w:t>тренинговых занятий</w:t>
      </w:r>
      <w:r>
        <w:rPr>
          <w:rFonts w:cs="Times New Roman" w:ascii="Times New Roman" w:hAnsi="Times New Roman"/>
          <w:sz w:val="24"/>
          <w:szCs w:val="24"/>
        </w:rPr>
        <w:t>, направленных на знакомство с технологией выбора профессии и самопознания. Подростки познакомились с ситуацией на рынке труда, формулой выбора профессии, обсудили возможные ошибки на пути профессионального самоопределения, прошли диагностику качеств, которые помогут добиться успеха в личной и профессиональной сферах, а также с помощью ассоциативных карт смогли прочувствовать себя в роли будущего профессионала той профессии, которую они намереваются выбрать. В мероприятиях приняли участие 34 подростка, в том числе 9 детей-инвалидов.</w:t>
      </w:r>
    </w:p>
    <w:p>
      <w:pPr>
        <w:pStyle w:val="Normal"/>
        <w:spacing w:before="0" w:after="0"/>
        <w:ind w:firstLine="709"/>
        <w:jc w:val="both"/>
        <w:rPr/>
      </w:pPr>
      <w:r>
        <w:rPr>
          <w:rFonts w:cs="Times New Roman" w:ascii="Times New Roman" w:hAnsi="Times New Roman"/>
          <w:sz w:val="24"/>
          <w:szCs w:val="24"/>
        </w:rPr>
        <w:t xml:space="preserve">10 июля 2017г. на площадке ТИМ «Бирюса» для инициативной молодежи была проведена </w:t>
      </w:r>
      <w:r>
        <w:rPr>
          <w:rFonts w:cs="Times New Roman" w:ascii="Times New Roman" w:hAnsi="Times New Roman"/>
          <w:b/>
          <w:i/>
          <w:sz w:val="24"/>
          <w:szCs w:val="24"/>
        </w:rPr>
        <w:t>психологическая игра «Бункер PRO»</w:t>
      </w:r>
      <w:r>
        <w:rPr>
          <w:rFonts w:cs="Times New Roman" w:ascii="Times New Roman" w:hAnsi="Times New Roman"/>
          <w:sz w:val="24"/>
          <w:szCs w:val="24"/>
        </w:rPr>
        <w:t>, в ходе которой студенты оценили жизненные ценности, личностную критичность; самостоятельно выстраивали свою деятельность и взаимоотношения в игровом процессе; расширили представления о человеческих чувствах и переживаниях; сформировали умение отстаивать свою точку зрения; налаживали коммуникацию, объединялись в группу для достижения общей цели, а также сформировали осознание ценности своей профессии. В мероприятие приняли участие 51 человек.</w:t>
      </w:r>
    </w:p>
    <w:p>
      <w:pPr>
        <w:pStyle w:val="Normal"/>
        <w:spacing w:before="0" w:after="0"/>
        <w:ind w:firstLine="709"/>
        <w:jc w:val="both"/>
        <w:rPr/>
      </w:pPr>
      <w:r>
        <w:rPr>
          <w:rFonts w:cs="Times New Roman" w:ascii="Times New Roman" w:hAnsi="Times New Roman"/>
          <w:sz w:val="24"/>
          <w:szCs w:val="24"/>
        </w:rPr>
        <w:t xml:space="preserve">Также на площадке ТИМ «Бирюса» для участников смены «Общество» 28 июля 2017г. проведена </w:t>
      </w:r>
      <w:r>
        <w:rPr>
          <w:rFonts w:cs="Times New Roman" w:ascii="Times New Roman" w:hAnsi="Times New Roman"/>
          <w:b/>
          <w:i/>
          <w:sz w:val="24"/>
          <w:szCs w:val="24"/>
        </w:rPr>
        <w:t>игра-квест «Команда Profi»</w:t>
      </w:r>
      <w:r>
        <w:rPr>
          <w:rFonts w:cs="Times New Roman" w:ascii="Times New Roman" w:hAnsi="Times New Roman"/>
          <w:sz w:val="24"/>
          <w:szCs w:val="24"/>
        </w:rPr>
        <w:t>, посвященная вхождению добровольцев-профориентаторов во флагманскую программу «Добровольчество». Ребята составляли названия профессий из букв, строили геометрические фигуры, ориентируясь при этом вслепую и надеясь только на помощь других участников, играли в футбол-пантомиму, забивая друг-другу «голы», а также делали самые креативные и веселые селфи. Игра помогла участникам команд раскрыть в себе качества, необходимые каждому успешному добровольцу: инициативность, креативность, открытость и самое главное – сплоченность, что они и продемонстрировали. Игра завершилась приветственным словом куратором смены и пожеланием успехов добровольцам в реализации намеченных планов.   В мероприятии приняли участие около 100 добровольцев и волонтеров- профориентаторов Красноярского края.</w:t>
      </w:r>
    </w:p>
    <w:p>
      <w:pPr>
        <w:pStyle w:val="Normal"/>
        <w:spacing w:before="0" w:after="0"/>
        <w:ind w:firstLine="709"/>
        <w:jc w:val="both"/>
        <w:rPr/>
      </w:pPr>
      <w:r>
        <w:rPr>
          <w:rFonts w:cs="Times New Roman" w:ascii="Times New Roman" w:hAnsi="Times New Roman"/>
          <w:sz w:val="24"/>
          <w:szCs w:val="24"/>
        </w:rPr>
        <w:t xml:space="preserve">Для участников ТИМ «Юниор» 13 и 14 августа 2017г. специалисты провели развивающие тренинги и </w:t>
      </w:r>
      <w:r>
        <w:rPr>
          <w:rFonts w:cs="Times New Roman" w:ascii="Times New Roman" w:hAnsi="Times New Roman"/>
          <w:b/>
          <w:i/>
          <w:sz w:val="24"/>
          <w:szCs w:val="24"/>
        </w:rPr>
        <w:t>интерактивную беседу «ДОБРОprof».</w:t>
      </w:r>
      <w:r>
        <w:rPr>
          <w:rFonts w:cs="Times New Roman" w:ascii="Times New Roman" w:hAnsi="Times New Roman"/>
          <w:sz w:val="24"/>
          <w:szCs w:val="24"/>
        </w:rPr>
        <w:t xml:space="preserve"> Подростки познакомились с деятельностью добровольцев-профориентаторов краевого движения «Твои горизонты» и перспективных планах в области профориентационного добровольчества, овладели методами эффективного управления своим временем, окунулись в атмосферу творчества, прокачали креативное мышление и показали свою сплоченность и организованность. Участие в мероприятиях позволило 161 юниоровцу повысить свой уровень компетенций успешного доброволь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дении площадок центра в рамках XIX Краевой ярмарке вакансий для сферы малого, среднего бизнеса и ремесленничества 29 и 30 сентября 2017 г. оказали содействие 4 HR-наставника. Ребята приглашали посетителей на площадку, рассказывали о проходивших в период Ярмарки мероприятиях, позиционировали услуги Центра профори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оярский край является крупнейшим промышленным регионом России и обладает огромным трудовым потенциалом, но при этом постоянно испытывает дефицит квалифицированных кадров, соответствующих потребностям экономического развития. В целях формирования комплексной, рыночно - ориентированной краевой системы профориентации, согласно задачам Стратегии развития профессиональной ориентации населения, в Красноярском крае до 2020 года, Центр профориентации активно продолжает проектную деятельность в области профориентации молодежи.</w:t>
      </w:r>
    </w:p>
    <w:p>
      <w:pPr>
        <w:pStyle w:val="Normal"/>
        <w:spacing w:before="0" w:after="0"/>
        <w:ind w:firstLine="709"/>
        <w:jc w:val="both"/>
        <w:rPr/>
      </w:pPr>
      <w:r>
        <w:rPr>
          <w:rFonts w:cs="Times New Roman" w:ascii="Times New Roman" w:hAnsi="Times New Roman"/>
          <w:sz w:val="24"/>
          <w:szCs w:val="24"/>
        </w:rPr>
        <w:t xml:space="preserve">26 сентября 2017 года прошла </w:t>
      </w:r>
      <w:r>
        <w:rPr>
          <w:rFonts w:cs="Times New Roman" w:ascii="Times New Roman" w:hAnsi="Times New Roman"/>
          <w:b/>
          <w:i/>
          <w:sz w:val="24"/>
          <w:szCs w:val="24"/>
        </w:rPr>
        <w:t>рабочая встреча по реализации профориентационных проектов</w:t>
      </w:r>
      <w:r>
        <w:rPr>
          <w:rFonts w:cs="Times New Roman" w:ascii="Times New Roman" w:hAnsi="Times New Roman"/>
          <w:sz w:val="24"/>
          <w:szCs w:val="24"/>
        </w:rPr>
        <w:t>, участниками которой стали: представители детского сада № 26 и средней школы № 151, Красноярского государственного аграрного университета и Сибирского государственного университета науки и технологии</w:t>
        <w:br/>
        <w:t xml:space="preserve">им. академика М.Ф. Решетнева, а также </w:t>
      </w:r>
      <w:r>
        <w:rPr>
          <w:rFonts w:cs="Times New Roman" w:ascii="Times New Roman" w:hAnsi="Times New Roman"/>
          <w:sz w:val="24"/>
          <w:szCs w:val="24"/>
          <w:lang w:val="en-US"/>
        </w:rPr>
        <w:t>hr</w:t>
      </w:r>
      <w:r>
        <w:rPr>
          <w:rFonts w:cs="Times New Roman" w:ascii="Times New Roman" w:hAnsi="Times New Roman"/>
          <w:sz w:val="24"/>
          <w:szCs w:val="24"/>
        </w:rPr>
        <w:t xml:space="preserve">-наставники Центра. В рамках встречи специалисты Центра презентовали итоги проекта ранней профориентации «Первые шаги», </w:t>
      </w:r>
      <w:r>
        <w:rPr>
          <w:rFonts w:cs="Times New Roman" w:ascii="Times New Roman" w:hAnsi="Times New Roman"/>
          <w:sz w:val="24"/>
          <w:szCs w:val="24"/>
          <w:lang w:val="en-US"/>
        </w:rPr>
        <w:t>hr</w:t>
      </w:r>
      <w:r>
        <w:rPr>
          <w:rFonts w:cs="Times New Roman" w:ascii="Times New Roman" w:hAnsi="Times New Roman"/>
          <w:sz w:val="24"/>
          <w:szCs w:val="24"/>
        </w:rPr>
        <w:t xml:space="preserve">-наставники поделились впечатлениями и рассказали какую роль занял проект в развитии их метакомпетенций. Участникам проекта вручили благодарственные письма. Актуальным вопросом мероприятия стал и запуск обновленного 4-х годичного профориентационного проекта «Наше завтра». Специалисты рассказали о перспективах реализации проекта, обсудили с его партнерами и участниками организационные вопросы и пригласили </w:t>
      </w:r>
      <w:r>
        <w:rPr>
          <w:rFonts w:cs="Times New Roman" w:ascii="Times New Roman" w:hAnsi="Times New Roman"/>
          <w:sz w:val="24"/>
          <w:szCs w:val="24"/>
          <w:lang w:val="en-US"/>
        </w:rPr>
        <w:t>hr</w:t>
      </w:r>
      <w:r>
        <w:rPr>
          <w:rFonts w:cs="Times New Roman" w:ascii="Times New Roman" w:hAnsi="Times New Roman"/>
          <w:sz w:val="24"/>
          <w:szCs w:val="24"/>
        </w:rPr>
        <w:t xml:space="preserve"> –наставников на обучающий тренинг.</w:t>
      </w:r>
    </w:p>
    <w:p>
      <w:pPr>
        <w:pStyle w:val="Normal"/>
        <w:spacing w:before="0" w:after="0"/>
        <w:ind w:firstLine="709"/>
        <w:jc w:val="both"/>
        <w:rPr/>
      </w:pPr>
      <w:r>
        <w:rPr>
          <w:rFonts w:cs="Times New Roman" w:ascii="Times New Roman" w:hAnsi="Times New Roman"/>
          <w:sz w:val="24"/>
          <w:szCs w:val="24"/>
        </w:rPr>
        <w:t>12 и 13 октября на базе Центра профориентации прошел тренинг-интенсив по развитию компетенций hr-наставников, где приняли участие 31 студент из «Красноярского государственного аграрного университета», «Красноярского государственного медицинского университета имени профессора В.Ф. Войно - Ясенецкого» и «Сибирского государственного университета науки и технологии им. М.Ф. Решетнева». Студенты через игровые упражнения, презентации, дискуссии знакомились с особенностью добровольческой деятельности в области профориентации и эффективными методиками проведения профориентационных занятий со школьниками, развивали свои личностные качества для  реализации намеченных планов.</w:t>
      </w:r>
    </w:p>
    <w:p>
      <w:pPr>
        <w:pStyle w:val="Normal"/>
        <w:spacing w:before="0" w:after="0"/>
        <w:ind w:firstLine="709"/>
        <w:jc w:val="both"/>
        <w:rPr/>
      </w:pPr>
      <w:r>
        <w:rPr>
          <w:rFonts w:cs="Times New Roman" w:ascii="Times New Roman" w:hAnsi="Times New Roman"/>
          <w:sz w:val="24"/>
          <w:szCs w:val="24"/>
        </w:rPr>
        <w:t xml:space="preserve">В октябре началась апробация обновленного профориентационного проекта «Наше завтра» для 49 обучающихся 8 классов МАОУ «СШ № 151» г.Красноярс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екта - создание системы профориентационной работы, основанной на межведомственном сотрудничестве предприятий и образовательных организаций, для непрерывного сопровождения процесса профессионального самоопределения обучающихся с учетом кадровой потребности социально-экономического развития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R-наставники провели профориентационные занятия для школьников под кураторством специалистов Центра. Занятия проходили в форме тренинга. Ребята участвовали в профориентационных играх и упражнениях, работали в группах, презентовали свои проекты. В формате диалога HR-наставники поделились собственным опытом выбора профессии, обсудили с подростками идеи о возможных путях профориентационного развития. Все участники положительно отозвались о форме проведения, содержательных моментах и технологиях занятия.</w:t>
      </w:r>
    </w:p>
    <w:p>
      <w:pPr>
        <w:pStyle w:val="Normal"/>
        <w:spacing w:before="0" w:after="0"/>
        <w:ind w:firstLine="709"/>
        <w:jc w:val="both"/>
        <w:rPr/>
      </w:pPr>
      <w:r>
        <w:rPr>
          <w:rFonts w:cs="Times New Roman" w:ascii="Times New Roman" w:hAnsi="Times New Roman"/>
          <w:sz w:val="24"/>
          <w:szCs w:val="24"/>
        </w:rPr>
        <w:t xml:space="preserve">В ноябре школьники приняли участие в образовательных экскурсиях на предприятиях и организациях города. Так, 30 октября посетив Красноярский детский технопарк «Кванториум», ребята познакомились с образовательными направлениями такими, как роботостроение, прикладное программирование, виртуальная и дополненная реальность, поучаствовали в стратегической бизнес-игре; 8 ноября посетили музей истории Красноярской железной дороги, где познакомились с историей строительства и развитием Транссибирской магистрали, руководителями дороги разных лет, историей служб дороги, боевыми и трудовыми традициями красноярских железнодорожников; 9 и 16 ноября участники проекта продолжили знакомство с профессиями Красноярского края, но уже в музее геологии центральной Сибири «GEOS»; 22 ноября специалисты учебного центра профессиональных квалификаций Красноярской железной дороги рассказали о профессии железнодорожника, которая объединяет в себе разные специальности: обходчик, машинист, диспетчер, дежурный станции, механик и многие другие; узнать о профессиях, которые несколько лет назад казались нереальными, а в настоящее время становятся престижными, 29 ноября участникам помогли сотрудники управления персоналом Красноярского отделения Сбербанка. Ребята узнали о профессиях, которые набирают свою актуальность и требуют смены навыков и мышления людей, а также всесторонних знаний и готовности к постоянному рос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м мероприятием стало проведение Открытого родительского собрания, на котором специалисты Центра довели информацию, полученную по результатам социологического исследования школьников, показали видеотчет о проекте и обсудили как родители могут помочь подросткам в профессиональном самоопреде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успешной апробацией проекта, в 2018 году планируется начать реализацию проекта «Наше завтра» на базе Гимназии №6 в период с 2018 по 2021 годы.</w:t>
      </w:r>
    </w:p>
    <w:p>
      <w:pPr>
        <w:pStyle w:val="Normal"/>
        <w:spacing w:before="0" w:after="0"/>
        <w:ind w:firstLine="709"/>
        <w:jc w:val="both"/>
        <w:rPr/>
      </w:pPr>
      <w:r>
        <w:rPr>
          <w:rFonts w:cs="Times New Roman" w:ascii="Times New Roman" w:hAnsi="Times New Roman"/>
          <w:sz w:val="24"/>
          <w:szCs w:val="24"/>
        </w:rPr>
        <w:t xml:space="preserve">Второй год специалистами Центра, совместно с </w:t>
      </w:r>
      <w:r>
        <w:rPr>
          <w:rFonts w:cs="Times New Roman" w:ascii="Times New Roman" w:hAnsi="Times New Roman"/>
          <w:sz w:val="24"/>
          <w:szCs w:val="24"/>
          <w:lang w:val="en-US"/>
        </w:rPr>
        <w:t>HR</w:t>
      </w:r>
      <w:r>
        <w:rPr>
          <w:rFonts w:cs="Times New Roman" w:ascii="Times New Roman" w:hAnsi="Times New Roman"/>
          <w:sz w:val="24"/>
          <w:szCs w:val="24"/>
        </w:rPr>
        <w:t>-наставниками из числа студентов ФГБОУ ВО «Сибирский государственный университет науки и технологии имени академика М.Ф. Решетнева» и ФГОУ ВО «Красноярский государственный аграрный университет», реализуется социальный профориентационный проект «Открывая горизонт будущего». В период декадника инвалидов, с 6 по 15 декабря 2017 года</w:t>
        <w:br/>
        <w:t>при поддержке социальных партнеров для 8 слабовидящих и тотально слепых обучающихся красноярской общеобразовательной школы-интерната № 10 был организован цикл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6 декабря, HR-наставниками под руководством специалистов Центра было проведено профориентационное занятие «Профессиональный мир», которое было направлено на ознакомление подростков с миром профессий, познание своих личностных особенностей, склонностей в той или иной сфере деятельности для дальнейшего профессионального самоопре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1 декабря для ребят было организованно практико-ориентированное занятие «Мой друг», целью которого являлось создания условий для развития мелкой моторики, сплочения группы, социализации подростков. В процессе изготовления игрушек к Новому году, подростки учились взаимодействовать через коммуникационные упражнения и совместну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2 декабря было проведено тренинговое занятие «Мой мир», направлено на развитие мелкой моторики, познание себя и других посредством кинетического пе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3 декабря состоялась экскурсия в Спецбиблиотеку. Подростки встретились с интересными людьми, имеющими похожие особенности здоровья, которые поделились с ребятами тем, как они пришла к своему профессиональному самоопределению, обучались своей специальности. Целью этого мероприятия было создание условий для успешной интеграции личности в социальную систему, перенимание опыта успешности у людей с ограничениями по здоровью, связанные со зр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ающим мероприятием проекта являлась итоговая встреча, состоявшаяся 15 декабря в КГБОУ «Красноярская школа №10». Участниками встречи были школьники, их воспитатели, родители, интересные люди с похожими особенностями здоровья, HR-наставники, специалисты Центра и гости – выпускник школы-интерната и волонтеры Красноярского техникума сварочных технологий. В неформальной обстановке все участники проекта поделились своими впечатлениями от участия в мероприятиях. Подростки отметили, что за время проекта стали дружнее и более открытыми, многое узнали о мире профессий, отметили важность психологического тренинга и познания себя, высказали мнение, что опыт, которым поделились взрослые с ОВЗ, обязательно пригодится им в будущем. В завершении встречи ребят ждал сюрприз - обмен новогодними открытками с волонтерами, а также вручение ребятам подарков, собственноручно сделанных студентами техникума и HR-настав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во внимание проблемы, при решении вопросов профессиональной ориентации детей, имеющих ограничения в состоянии здоровья, в рамках реализации проекта применен индивидуальный подход к каждому подростку, с учетом особенностей его психики, здоровья, показаний к труду, способствующий в дальнейшем успешной социальной адаптации в обществе.</w:t>
      </w:r>
    </w:p>
    <w:p>
      <w:pPr>
        <w:pStyle w:val="Normal"/>
        <w:spacing w:before="0" w:after="0"/>
        <w:ind w:firstLine="709"/>
        <w:jc w:val="both"/>
        <w:rPr/>
      </w:pPr>
      <w:r>
        <w:rPr>
          <w:rFonts w:cs="Times New Roman" w:ascii="Times New Roman" w:hAnsi="Times New Roman"/>
          <w:sz w:val="24"/>
          <w:szCs w:val="24"/>
        </w:rPr>
        <w:t>В преддверии Международного дня добровольцев, подведен итог творческого профориентационного конкурса «Музыкальный батл» на лучший гимн краевого добровольческого профориентационного движения «Твои горизонты», учрежденный Центром профориентации при поддержке агентства труда и занятости населения Красноярского края. Основной целью настоящего конкурса стала разработка и принятие единого гимна движения. В конкурсе приняли участие представители из разных городов Красноярского края, таких как Дивногорск, Лесосибирск, Канск, Норильск, Красноярск. Победителем творческого конкурса стал отряд добровольцев-профориентаторов «ПрофSTYLE» ФГБОУ ВО «Сибирский государственный университет науки и технологий имени М.Ф. Решетнева» (г. Лесосибирск) под руководством ведущего инспектора КГКУ «ЦЗН г. Лесосибирска» Шадриной М.С. Торжественное награждение победителя конкурса состоится на IX Межрегиональном профориентационном фестивале «ПрофYESиЯ: ориентиры молодым» в апреле 2018 года.</w:t>
      </w:r>
    </w:p>
    <w:p>
      <w:pPr>
        <w:pStyle w:val="Normal"/>
        <w:spacing w:before="0" w:after="0"/>
        <w:ind w:firstLine="709"/>
        <w:jc w:val="both"/>
        <w:rPr/>
      </w:pPr>
      <w:r>
        <w:rPr>
          <w:rFonts w:cs="Times New Roman" w:ascii="Times New Roman" w:hAnsi="Times New Roman"/>
          <w:sz w:val="24"/>
          <w:szCs w:val="24"/>
        </w:rPr>
        <w:t>Но это событие стало не единственным в праздничную дату. Чтобы поощрить работу добровольцев, их инициативу и бескорыстную помощь, специалисты Центра 5 декабря провели мероприятие «Доброе кафе», направленное на повышение значимости добровольчества через интерактивное взаимодействие и неформальное общение. Со словами благодарности и поздравлением с праздником к добровольцам обратилась З.А. Исмагилова, директор Центра. Также на встречу были приглашены интересные гости   города -  О.Н. Захарова, директор МЦ «Новые имена», поделилась   опытом участия в грантовых конкурсах и рассказала студентам об этапах создания и     реализации разных социальных проектов в Красноярском крае и России; Андрей Балахнин, руководитель образовательного проекта «Teamplay», рассказал о работе своего проекта и познакомил волонтеров с метакомпетенциями будущего, которые уже сегодня необходимы добровольцам в их деятельности. В завершении встречи, ребята поделились своими успехами и теплыми пожеланиями друг другу под пламя св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роприятии присутствовало более 20 добровольцев-профориентаторов. Все   участники «Доброго кафе» отметили душевную атмосферу общения, нестандартные   выступления гостей и каждый почувствовал единство и силу движения «Твои Горизонты».</w:t>
      </w:r>
    </w:p>
    <w:p>
      <w:pPr>
        <w:pStyle w:val="Style23"/>
        <w:ind w:firstLine="708"/>
        <w:jc w:val="both"/>
        <w:rPr/>
      </w:pPr>
      <w:r>
        <w:rPr>
          <w:rFonts w:cs="Times New Roman" w:ascii="Times New Roman" w:hAnsi="Times New Roman"/>
          <w:sz w:val="24"/>
          <w:szCs w:val="24"/>
        </w:rPr>
        <w:t>Продолжает развитие группа в социальной сети «ВКонтакте» для добровольцев «ТВОИ ГОРИЗОНТЫ» (</w:t>
      </w:r>
      <w:hyperlink r:id="rId2">
        <w:r>
          <w:rPr>
            <w:rStyle w:val="InternetLink"/>
            <w:rFonts w:cs="Times New Roman" w:ascii="Times New Roman" w:hAnsi="Times New Roman"/>
            <w:sz w:val="24"/>
            <w:szCs w:val="24"/>
          </w:rPr>
          <w:t>https://vk.com/tvoigorizonty</w:t>
        </w:r>
      </w:hyperlink>
      <w:r>
        <w:rPr>
          <w:rFonts w:cs="Times New Roman" w:ascii="Times New Roman" w:hAnsi="Times New Roman"/>
          <w:sz w:val="24"/>
          <w:szCs w:val="24"/>
        </w:rPr>
        <w:t>), систематически размещаются новости, фотоотчеты с мероприятий и полезный для профориентационной работы материал. В день проведения Фестиваля, активно позиционировалась группа: устраивались он-лайн голосования, конкурс на лучшее фото и селфи. В этот день группу посетили 3041 человек, в голосовании приняли участие 2445 человек и добавилось более 200 участников. Размещены видеоролики краевого танцевального флешмоба, видеоролик о проведении Фестиваля, фрагменты новостных сюжетов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молодежи, желающей заниматься добровольческой деятельностью, специалистами Центра разработан и выпущен буклет «Время HR-наставничества», в котором представлена деятельность Краевого добровольческого профориентационного движения «Твои горизонты» и возможности для развития добровольческих инициатив молодежи. </w:t>
      </w:r>
    </w:p>
    <w:p>
      <w:pPr>
        <w:pStyle w:val="Style23"/>
        <w:ind w:firstLine="708"/>
        <w:jc w:val="both"/>
        <w:rPr/>
      </w:pPr>
      <w:r>
        <w:rPr>
          <w:rFonts w:cs="Times New Roman" w:ascii="Times New Roman" w:hAnsi="Times New Roman"/>
          <w:sz w:val="24"/>
          <w:szCs w:val="24"/>
        </w:rPr>
        <w:t xml:space="preserve">На сайте Центра </w:t>
      </w:r>
      <w:hyperlink r:id="rId3">
        <w:r>
          <w:rPr>
            <w:rStyle w:val="InternetLink"/>
            <w:rFonts w:cs="Times New Roman" w:ascii="Times New Roman" w:hAnsi="Times New Roman"/>
            <w:sz w:val="24"/>
            <w:szCs w:val="24"/>
          </w:rPr>
          <w:t>www.kcp24.ru</w:t>
        </w:r>
      </w:hyperlink>
      <w:r>
        <w:rPr>
          <w:rFonts w:cs="Times New Roman" w:ascii="Times New Roman" w:hAnsi="Times New Roman"/>
          <w:sz w:val="24"/>
          <w:szCs w:val="24"/>
        </w:rPr>
        <w:t xml:space="preserve"> в разделе  «HR-наставникам, волонтерам» размещена  информация о движении, которая систематически обно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В информационном издании «PROкарьеру» представлена статья «Твои горизонты: нам 10 лет!», которая рассказывает о численности движения, деятельности добровольцев-профориентаторов. Полная версия статей размещены в электронном формате на сайте Центра. </w:t>
      </w:r>
    </w:p>
    <w:p>
      <w:pPr>
        <w:pStyle w:val="Normal"/>
        <w:spacing w:lineRule="auto" w:line="240" w:before="0" w:after="0"/>
        <w:ind w:firstLine="709"/>
        <w:contextualSpacing/>
        <w:jc w:val="both"/>
        <w:rPr>
          <w:rStyle w:val="Textsmall1"/>
          <w:rFonts w:ascii="Times New Roman" w:hAnsi="Times New Roman" w:cs="Times New Roman"/>
          <w:bCs/>
          <w:color w:val="000000"/>
          <w:sz w:val="24"/>
          <w:szCs w:val="24"/>
        </w:rPr>
      </w:pPr>
      <w:r>
        <w:rPr>
          <w:rFonts w:cs="Times New Roman" w:ascii="Times New Roman" w:hAnsi="Times New Roman"/>
          <w:sz w:val="24"/>
          <w:szCs w:val="24"/>
        </w:rPr>
      </w:r>
    </w:p>
    <w:p>
      <w:pPr>
        <w:pStyle w:val="Style23"/>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Исполнение государственного задания (пояснительная запис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 xml:space="preserve">За отчетный период во исполнение показателей государственного задания специалистами Центра оказано: </w:t>
      </w:r>
    </w:p>
    <w:p>
      <w:pPr>
        <w:pStyle w:val="Style23"/>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1990 услуг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Style23"/>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1295 услуг по психолого-педагогическому консультированию обучающихся, их родителей (законных представителей) и педагогических работников; </w:t>
      </w:r>
    </w:p>
    <w:p>
      <w:pPr>
        <w:pStyle w:val="Style23"/>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4600 граждан получили услугу по информированию о положении на рынке труда в субъекте Российской Федерации; </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едены: </w:t>
      </w:r>
    </w:p>
    <w:p>
      <w:pPr>
        <w:pStyle w:val="Style23"/>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городской профориентационный конкурс «В поисках своего призвания»;</w:t>
      </w:r>
    </w:p>
    <w:p>
      <w:pPr>
        <w:pStyle w:val="Style23"/>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Межрегиональный профориентационный фестиваль «ПрофYESиЯ: ориентиры молодым»; </w:t>
      </w:r>
    </w:p>
    <w:p>
      <w:pPr>
        <w:pStyle w:val="Style23"/>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панельная дискуссия «Региональная модель внедрения Национальной системы квалификаций в Красноярском крае»;</w:t>
      </w:r>
    </w:p>
    <w:p>
      <w:pPr>
        <w:pStyle w:val="Style23"/>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4 заседания экспертно-методического совета;</w:t>
      </w:r>
    </w:p>
    <w:p>
      <w:pPr>
        <w:pStyle w:val="Style23"/>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о 5 методических пособий: «POST SCRIPTUM «Наше завтра»; Методология проведения прикладных социальных исследований (на примере изучения профессионального самоопределения обучающихся выпускных классов общеобразовательных организаций Красноярского края); Дополнительное профессиональное образование как составная часть непрерывного образования; Профессиональное обучение и образование граждан с особыми потребностями (информационно-методический справочник); Методическая копилка (электронный каталог инструментария для тренингов).</w:t>
      </w:r>
    </w:p>
    <w:p>
      <w:pPr>
        <w:pStyle w:val="Style23"/>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проведено 4 прикладных научных исследования, затрачено при этом 6272 человеко-часов.</w:t>
      </w:r>
    </w:p>
    <w:p>
      <w:pPr>
        <w:pStyle w:val="Style23"/>
        <w:ind w:firstLine="709"/>
        <w:jc w:val="both"/>
        <w:rPr/>
      </w:pPr>
      <w:r>
        <w:rPr>
          <w:rFonts w:cs="Times New Roman" w:ascii="Times New Roman" w:hAnsi="Times New Roman"/>
          <w:sz w:val="24"/>
          <w:szCs w:val="24"/>
        </w:rPr>
        <w:t>Выпущено 4 номера информационно-печатного издания «</w:t>
      </w:r>
      <w:r>
        <w:rPr>
          <w:rFonts w:cs="Times New Roman" w:ascii="Times New Roman" w:hAnsi="Times New Roman"/>
          <w:sz w:val="24"/>
          <w:szCs w:val="24"/>
          <w:lang w:val="en-US"/>
        </w:rPr>
        <w:t>PRO</w:t>
      </w:r>
      <w:r>
        <w:rPr>
          <w:rFonts w:cs="Times New Roman" w:ascii="Times New Roman" w:hAnsi="Times New Roman"/>
          <w:sz w:val="24"/>
          <w:szCs w:val="24"/>
        </w:rPr>
        <w:t xml:space="preserve">карьеру». </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Для молодежи, желающей заниматься добровольческой деятельностью выпущен буклет «Время </w:t>
      </w:r>
      <w:r>
        <w:rPr>
          <w:rFonts w:cs="Times New Roman" w:ascii="Times New Roman" w:hAnsi="Times New Roman"/>
          <w:sz w:val="24"/>
          <w:szCs w:val="24"/>
          <w:lang w:val="en-US"/>
        </w:rPr>
        <w:t>HR</w:t>
      </w:r>
      <w:r>
        <w:rPr>
          <w:rFonts w:cs="Times New Roman" w:ascii="Times New Roman" w:hAnsi="Times New Roman"/>
          <w:sz w:val="24"/>
          <w:szCs w:val="24"/>
        </w:rPr>
        <w:t>-наставничества», а для незанятого населения «Государственная поддержка – малому бизнес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Без нарушений сроков и отсутствием ошибок выполнены соответствующие рабочие отче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3"/>
        </w:numPr>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firstLine="709"/>
        <w:jc w:val="both"/>
        <w:rPr/>
      </w:pPr>
      <w:r>
        <w:rPr>
          <w:rFonts w:cs="Times New Roman" w:ascii="Times New Roman" w:hAnsi="Times New Roman"/>
          <w:sz w:val="24"/>
          <w:szCs w:val="24"/>
        </w:rPr>
        <w:t xml:space="preserve">За отчетный период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и 1990 человек, из них: </w:t>
      </w:r>
    </w:p>
    <w:p>
      <w:pPr>
        <w:pStyle w:val="Style23"/>
        <w:numPr>
          <w:ilvl w:val="0"/>
          <w:numId w:val="15"/>
        </w:numPr>
        <w:jc w:val="both"/>
        <w:rPr/>
      </w:pPr>
      <w:r>
        <w:rPr>
          <w:rFonts w:cs="Times New Roman" w:ascii="Times New Roman" w:hAnsi="Times New Roman"/>
          <w:sz w:val="24"/>
          <w:szCs w:val="24"/>
        </w:rPr>
        <w:t>1515 учащийся общеобразовательных организаций, среди них:</w:t>
      </w:r>
    </w:p>
    <w:p>
      <w:pPr>
        <w:pStyle w:val="Style23"/>
        <w:ind w:left="1429" w:hanging="0"/>
        <w:jc w:val="both"/>
        <w:rPr/>
      </w:pPr>
      <w:r>
        <w:rPr>
          <w:rFonts w:cs="Times New Roman" w:ascii="Times New Roman" w:hAnsi="Times New Roman"/>
          <w:sz w:val="24"/>
          <w:szCs w:val="24"/>
        </w:rPr>
        <w:t xml:space="preserve">22 воспитанников школ-интернатов и детских домов; </w:t>
      </w:r>
    </w:p>
    <w:p>
      <w:pPr>
        <w:pStyle w:val="Style23"/>
        <w:ind w:left="1429" w:hanging="0"/>
        <w:jc w:val="both"/>
        <w:rPr/>
      </w:pPr>
      <w:r>
        <w:rPr>
          <w:rFonts w:cs="Times New Roman" w:ascii="Times New Roman" w:hAnsi="Times New Roman"/>
          <w:sz w:val="24"/>
          <w:szCs w:val="24"/>
        </w:rPr>
        <w:t xml:space="preserve">17 граждан с ограниченными возможностями здоровья, в том числе 15 детей-инвалидов; </w:t>
      </w:r>
    </w:p>
    <w:p>
      <w:pPr>
        <w:pStyle w:val="Style23"/>
        <w:numPr>
          <w:ilvl w:val="0"/>
          <w:numId w:val="15"/>
        </w:numPr>
        <w:jc w:val="both"/>
        <w:rPr/>
      </w:pPr>
      <w:r>
        <w:rPr>
          <w:rFonts w:cs="Times New Roman" w:ascii="Times New Roman" w:hAnsi="Times New Roman"/>
          <w:sz w:val="24"/>
          <w:szCs w:val="24"/>
        </w:rPr>
        <w:t xml:space="preserve">283 студента организаций высшего и профессионального образова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оказывались в групповой и индивидуальной формах. </w:t>
      </w:r>
    </w:p>
    <w:p>
      <w:pPr>
        <w:pStyle w:val="Style23"/>
        <w:ind w:firstLine="709"/>
        <w:jc w:val="both"/>
        <w:rPr/>
      </w:pPr>
      <w:r>
        <w:rPr>
          <w:rFonts w:cs="Times New Roman" w:ascii="Times New Roman" w:hAnsi="Times New Roman"/>
          <w:sz w:val="24"/>
          <w:szCs w:val="24"/>
        </w:rPr>
        <w:t xml:space="preserve">Групповые консультации и тренинги профессионального самоопределения проводились по темам: «Знакомство с востребованными на рынке труда профессиями», «Карьерный навигатор», «Профессионал будущего», «Профессиональный калейдоскоп» и другие. В своей работе использовали: дискуссии, метод мозгового штурма, профориентационные игры и упражнения, ролевые и деловые игры, элементы психодиагностики и др.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рамках индивидуального консультирования подросткам была оказана помощь в вопросах выбора профессии, построении профессионально – образовательной траектории с учетом склонностей, интересов, индивидуальных особенностей и ситуации на региональном рынке труда. Для диагностики использовали комплекс «Эффекто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3"/>
        </w:numPr>
        <w:rPr>
          <w:rFonts w:ascii="Times New Roman" w:hAnsi="Times New Roman" w:cs="Times New Roman"/>
          <w:i/>
          <w:i/>
          <w:sz w:val="24"/>
          <w:szCs w:val="24"/>
        </w:rPr>
      </w:pPr>
      <w:r>
        <w:rPr>
          <w:rFonts w:cs="Times New Roman" w:ascii="Times New Roman" w:hAnsi="Times New Roman"/>
          <w:i/>
          <w:sz w:val="24"/>
          <w:szCs w:val="24"/>
        </w:rPr>
        <w:t>Предоставление консультационных и методических услуг</w:t>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firstLine="709"/>
        <w:jc w:val="both"/>
        <w:rPr/>
      </w:pPr>
      <w:r>
        <w:rPr>
          <w:rFonts w:cs="Times New Roman" w:ascii="Times New Roman" w:hAnsi="Times New Roman"/>
          <w:sz w:val="24"/>
          <w:szCs w:val="24"/>
        </w:rPr>
        <w:t xml:space="preserve">За отчетный период 2017г. услуги по психолого-педагогическому консультированию обучающихся, их родителей (законных представителей) и педагогических работников получили 1295 человек, из них: </w:t>
      </w:r>
    </w:p>
    <w:p>
      <w:pPr>
        <w:pStyle w:val="Style23"/>
        <w:numPr>
          <w:ilvl w:val="0"/>
          <w:numId w:val="15"/>
        </w:numPr>
        <w:jc w:val="both"/>
        <w:rPr/>
      </w:pPr>
      <w:r>
        <w:rPr>
          <w:rFonts w:cs="Times New Roman" w:ascii="Times New Roman" w:hAnsi="Times New Roman"/>
          <w:sz w:val="24"/>
          <w:szCs w:val="24"/>
        </w:rPr>
        <w:t xml:space="preserve">887 человек из числа занятого населения; </w:t>
      </w:r>
    </w:p>
    <w:p>
      <w:pPr>
        <w:pStyle w:val="Style23"/>
        <w:numPr>
          <w:ilvl w:val="0"/>
          <w:numId w:val="15"/>
        </w:numPr>
        <w:jc w:val="both"/>
        <w:rPr/>
      </w:pPr>
      <w:r>
        <w:rPr>
          <w:rFonts w:cs="Times New Roman" w:ascii="Times New Roman" w:hAnsi="Times New Roman"/>
          <w:sz w:val="24"/>
          <w:szCs w:val="24"/>
        </w:rPr>
        <w:t xml:space="preserve">121 учащиеся общеобразовательных организаций; </w:t>
      </w:r>
    </w:p>
    <w:p>
      <w:pPr>
        <w:pStyle w:val="Style23"/>
        <w:numPr>
          <w:ilvl w:val="0"/>
          <w:numId w:val="15"/>
        </w:numPr>
        <w:jc w:val="both"/>
        <w:rPr/>
      </w:pPr>
      <w:r>
        <w:rPr>
          <w:rFonts w:cs="Times New Roman" w:ascii="Times New Roman" w:hAnsi="Times New Roman"/>
          <w:sz w:val="24"/>
          <w:szCs w:val="24"/>
        </w:rPr>
        <w:t xml:space="preserve">657 студентов организаций высшего и средне-профессионального образования;  </w:t>
      </w:r>
    </w:p>
    <w:p>
      <w:pPr>
        <w:pStyle w:val="Style23"/>
        <w:numPr>
          <w:ilvl w:val="0"/>
          <w:numId w:val="15"/>
        </w:numPr>
        <w:jc w:val="both"/>
        <w:rPr/>
      </w:pPr>
      <w:r>
        <w:rPr>
          <w:rFonts w:cs="Times New Roman" w:ascii="Times New Roman" w:hAnsi="Times New Roman"/>
          <w:sz w:val="24"/>
          <w:szCs w:val="24"/>
        </w:rPr>
        <w:t xml:space="preserve">50 воспитанников школ-интернатов и детских домов; </w:t>
      </w:r>
    </w:p>
    <w:p>
      <w:pPr>
        <w:pStyle w:val="Style23"/>
        <w:numPr>
          <w:ilvl w:val="0"/>
          <w:numId w:val="15"/>
        </w:numPr>
        <w:jc w:val="both"/>
        <w:rPr/>
      </w:pPr>
      <w:r>
        <w:rPr>
          <w:rFonts w:cs="Times New Roman" w:ascii="Times New Roman" w:hAnsi="Times New Roman"/>
          <w:sz w:val="24"/>
          <w:szCs w:val="24"/>
        </w:rPr>
        <w:t>48 гражданина с ограниченными возможностями здоровья, в том числе 11 детей-инвалидов.</w:t>
      </w:r>
    </w:p>
    <w:p>
      <w:pPr>
        <w:pStyle w:val="Style23"/>
        <w:ind w:left="142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709"/>
        <w:jc w:val="both"/>
        <w:rPr/>
      </w:pPr>
      <w:r>
        <w:rPr>
          <w:rFonts w:cs="Times New Roman" w:ascii="Times New Roman" w:hAnsi="Times New Roman"/>
          <w:sz w:val="24"/>
          <w:szCs w:val="24"/>
        </w:rPr>
        <w:t xml:space="preserve">Услуги оказывались в групповой и индивидуальной формах по темам: </w:t>
      </w:r>
      <w:r>
        <w:rPr>
          <w:rStyle w:val="Textsmall1"/>
          <w:rFonts w:cs="Times New Roman" w:ascii="Times New Roman" w:hAnsi="Times New Roman"/>
          <w:bCs/>
          <w:color w:val="000000"/>
          <w:sz w:val="24"/>
          <w:szCs w:val="24"/>
        </w:rPr>
        <w:t>«Тайм-менеджмент или как найти компромисс со временем», «Мишень успеха», «Эффективная деловая презентация», «Психосоматика – искусство самосохранения», «Психология профессионального успеха» и др.</w:t>
      </w:r>
      <w:r>
        <w:rPr>
          <w:sz w:val="24"/>
          <w:szCs w:val="24"/>
        </w:rPr>
        <w:t xml:space="preserve"> </w:t>
      </w:r>
      <w:r>
        <w:rPr>
          <w:rStyle w:val="Textsmall1"/>
          <w:rFonts w:cs="Times New Roman" w:ascii="Times New Roman" w:hAnsi="Times New Roman"/>
          <w:bCs/>
          <w:color w:val="000000"/>
          <w:sz w:val="24"/>
          <w:szCs w:val="24"/>
        </w:rPr>
        <w:t>В своей работе использовали методы дискуссии, мозгового штурма, кейса, ролевые и деловые игры, элементы психодиагностики и др.</w:t>
      </w:r>
    </w:p>
    <w:p>
      <w:pPr>
        <w:pStyle w:val="Style23"/>
        <w:rPr>
          <w:rStyle w:val="Textsmall1"/>
          <w:rFonts w:ascii="Times New Roman" w:hAnsi="Times New Roman" w:cs="Times New Roman"/>
          <w:bCs/>
          <w:color w:val="000000"/>
          <w:sz w:val="24"/>
          <w:szCs w:val="24"/>
        </w:rPr>
      </w:pPr>
      <w:r>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2.1. Оказание услуг по социальной адаптации выпускникам образовательных организаций профессионального образ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для студентов и выпускников образовательных организаций профессионального образования были организованы ряд мероприятий по социальной адапт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 в феврале в рамках работы площадки Центра на </w:t>
      </w:r>
      <w:r>
        <w:rPr>
          <w:rStyle w:val="Textsmall1"/>
          <w:rFonts w:cs="Times New Roman" w:ascii="Times New Roman" w:hAnsi="Times New Roman"/>
          <w:bCs/>
          <w:color w:val="000000"/>
          <w:sz w:val="24"/>
          <w:szCs w:val="24"/>
        </w:rPr>
        <w:t xml:space="preserve">III выставке-форуме «Образование. Профессия и карьера», </w:t>
      </w:r>
      <w:r>
        <w:rPr>
          <w:rFonts w:cs="Times New Roman" w:ascii="Times New Roman" w:hAnsi="Times New Roman"/>
          <w:sz w:val="24"/>
          <w:szCs w:val="24"/>
        </w:rPr>
        <w:t>услуги по социальной адаптации к современному рынку труда получили 143 человека из числа выпуск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мае и июне 2017 года специалисты Центра провели серию практических занятий для 66 выпускников Красноярского педагогического колледжа №2 и Красноярского колледжа радиоэлектроники и информационных технологий. Занятия проходили преимущественно с применением дискуссионных методов, метода «мозговой штурм» и ролевой игры. Студенты сформировали структуру конкурентоспособного резюме, проанализировали возможные пути поиска работы и разработали основные правила успешного прохождения собеседования с работодателем, которые применили в ходе ролевой игры. Выпускники подчеркнули важность проведения данного мероприятия, положительно отозвались о формате его проведения, высказывались, что полученные навыки и знания помогут избежать ошибок при поиске работы и успешно пройти первое собеседование с работодател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 июле и августе 2017 года для молодежи организованы площадки на ТИМ «Юниор», направленные на развитие компетенций, необходимых для построения профессиональной карье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 сентябре 2017 года для студентов-участников проекта «Молодежная школа бизнеса» проведены тренинги-интенсивы «Тайм-менеджмент»;</w:t>
      </w:r>
    </w:p>
    <w:p>
      <w:pPr>
        <w:pStyle w:val="Style23"/>
        <w:ind w:firstLine="709"/>
        <w:jc w:val="both"/>
        <w:rPr/>
      </w:pPr>
      <w:r>
        <w:rPr>
          <w:rFonts w:cs="Times New Roman" w:ascii="Times New Roman" w:hAnsi="Times New Roman"/>
          <w:sz w:val="24"/>
          <w:szCs w:val="24"/>
        </w:rPr>
        <w:t xml:space="preserve">- в рамках XIX Краевой ярмарки вакансий для сферы малого, среднего бизнеса и ремесленничества для 42 студентов выпускных курсов были проведены специализированные площадки по адаптации молодежи на рынке труда - </w:t>
      </w:r>
      <w:r>
        <w:rPr>
          <w:rFonts w:eastAsia="Calibri" w:cs="Times New Roman" w:ascii="Times New Roman" w:hAnsi="Times New Roman"/>
          <w:sz w:val="24"/>
          <w:lang w:eastAsia="en-US"/>
        </w:rPr>
        <w:t xml:space="preserve">WorkStreet «Первый шаг на пути к карьере» и </w:t>
      </w:r>
      <w:r>
        <w:rPr>
          <w:rFonts w:cs="Times New Roman" w:ascii="Times New Roman" w:hAnsi="Times New Roman"/>
          <w:sz w:val="24"/>
          <w:szCs w:val="24"/>
        </w:rPr>
        <w:t>тренинг-практикум «Эффективное общение».</w:t>
      </w:r>
    </w:p>
    <w:p>
      <w:pPr>
        <w:pStyle w:val="Normal"/>
        <w:spacing w:lineRule="auto" w:line="240" w:before="0" w:after="0"/>
        <w:ind w:firstLine="709"/>
        <w:contextualSpacing/>
        <w:jc w:val="both"/>
        <w:rPr>
          <w:rStyle w:val="Textsmall1"/>
          <w:rFonts w:ascii="Times New Roman" w:hAnsi="Times New Roman" w:cs="Times New Roman"/>
          <w:color w:val="000000"/>
          <w:sz w:val="24"/>
          <w:szCs w:val="24"/>
        </w:rPr>
      </w:pPr>
      <w:r>
        <w:rPr>
          <w:rFonts w:cs="Times New Roman" w:ascii="Times New Roman" w:hAnsi="Times New Roman"/>
          <w:sz w:val="24"/>
          <w:szCs w:val="24"/>
        </w:rPr>
        <w:t>Многолетнее сотрудничество с профессиональными образовательными организациями и работодателями показывает эффективность работы специалистов Центра в развитии и формировании конкурентоспособных кадров среди молодежи.</w:t>
      </w:r>
    </w:p>
    <w:p>
      <w:pPr>
        <w:pStyle w:val="Style23"/>
        <w:ind w:firstLine="709"/>
        <w:jc w:val="both"/>
        <w:rPr>
          <w:rStyle w:val="Textsmall1"/>
          <w:rFonts w:ascii="Times New Roman" w:hAnsi="Times New Roman" w:cs="Times New Roman"/>
          <w:color w:val="000000"/>
          <w:sz w:val="24"/>
          <w:szCs w:val="24"/>
        </w:rPr>
      </w:pPr>
      <w:r>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2.2.  Психологическая поддержка детей инвалидов, их родителей, воспитанников школ – интернатов и детских дом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 xml:space="preserve">За отчетный период услуги по психологической поддержке получили 3 подростка, имеющих инвалидность. </w:t>
      </w:r>
      <w:r>
        <w:rPr>
          <w:rFonts w:cs="Times New Roman" w:ascii="Times New Roman" w:hAnsi="Times New Roman"/>
          <w:bCs/>
          <w:kern w:val="2"/>
          <w:sz w:val="24"/>
          <w:szCs w:val="24"/>
        </w:rPr>
        <w:t>Консультации по индивидуальной психологической поддержке инвалидов направлены, в первую очередь, на решение личностных проблем, препятствующих достижению успеха в различных жизненных сферах. Это причины, по которым подросток испытывает трудности в определении подходящего образовательного учреждения, а также иные имеющиеся психологические, личностные проблемы, препятствующие как профессиональной самореализации, так и личностному успех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8 апреля 2017 года в рамках акции «День добрых дел», которую объявил Красноярский краевой центр профориентации, для детей из Сосновоборского детского дома прошел мастер-класс «Модные тенденции в укладках и стрижках». В ходе мероприятия, слушатели курса «Парикмахер» под руководством преподавателя познакомили ребят с модными молодежными тенденциями для длинных и коротких волос в укладках и стрижках, многообразием причесок, а также рассказали о тонкостях и нюансах, которые помогут сохранить прическу как можно дольше. В мероприятии приняли участие 9 человек. Кроме этого, подросткам была предоставлена возможность пройти профессиональные пробы и самим повторить действия мастера. Мероприятие закончилось вручением сертификатов от Центра и подарков от спонсора - компании Coca-Col</w:t>
      </w:r>
      <w:r>
        <w:rPr>
          <w:rFonts w:cs="Times New Roman" w:ascii="Times New Roman" w:hAnsi="Times New Roman"/>
          <w:sz w:val="24"/>
          <w:szCs w:val="24"/>
          <w:lang w:val="en-US"/>
        </w:rPr>
        <w:t>a</w:t>
      </w:r>
      <w:r>
        <w:rPr>
          <w:rFonts w:cs="Times New Roman" w:ascii="Times New Roman" w:hAnsi="Times New Roman"/>
          <w:sz w:val="24"/>
          <w:szCs w:val="24"/>
        </w:rPr>
        <w:t xml:space="preserve"> HBC Россия.</w:t>
      </w:r>
    </w:p>
    <w:p>
      <w:pPr>
        <w:pStyle w:val="Style24"/>
        <w:spacing w:before="0" w:after="0"/>
        <w:ind w:firstLine="708"/>
        <w:jc w:val="both"/>
        <w:rPr/>
      </w:pPr>
      <w:r>
        <w:rPr/>
        <w:t>Так же в рамках акции «День добрых дел», 26 апреля провели встречу для ветеранов и пенсионеров службы занятости «Красота серебряного возраста».  Вначале презентовали «Стильные прически для женщин серебряного возраста», после предоставлены услуги салона красоты: возможность сделать стрижки и укладки, классический маникюр, маникюр гель-лаком, коррекцию бровей. Во время проведения мероприятия была создана особая уютная атмосфера, возможность попить чай. В мероприятии приняли участие 10 человек.</w:t>
      </w:r>
    </w:p>
    <w:p>
      <w:pPr>
        <w:pStyle w:val="Heading2"/>
        <w:jc w:val="both"/>
        <w:rPr>
          <w:sz w:val="24"/>
        </w:rPr>
      </w:pPr>
      <w:r>
        <w:rPr>
          <w:sz w:val="24"/>
        </w:rPr>
        <w:t xml:space="preserve">        </w:t>
      </w:r>
      <w:r>
        <w:rPr>
          <w:sz w:val="24"/>
        </w:rPr>
        <w:t xml:space="preserve">В рамках Дня защиты детей специалисты Центра провели акцию: </w:t>
      </w:r>
    </w:p>
    <w:p>
      <w:pPr>
        <w:pStyle w:val="Heading2"/>
        <w:ind w:firstLine="708"/>
        <w:jc w:val="both"/>
        <w:rPr/>
      </w:pPr>
      <w:r>
        <w:rPr>
          <w:sz w:val="24"/>
        </w:rPr>
        <w:t xml:space="preserve">- для слабовидящих детей Красноярской школы-интерната № 10 провели мастер-класс «Креативные укладки и стрижки». Слушатели курса «Парикмахер» познакомили ребят с модными тенденциями в молодежных прическах, а также продемонстрировали полученные навыки, исполнив креативные стрижки и стильные укладки в соответствии с пожеланиями участников;   </w:t>
      </w:r>
    </w:p>
    <w:p>
      <w:pPr>
        <w:pStyle w:val="Heading2"/>
        <w:ind w:firstLine="708"/>
        <w:jc w:val="both"/>
        <w:rPr/>
      </w:pPr>
      <w:r>
        <w:rPr>
          <w:sz w:val="24"/>
        </w:rPr>
        <w:t xml:space="preserve">- для учащихся Красноярского кооперативного техникума - мастер-класс «Секреты имиджа и стиля делового человека», познакомили девушек с современными способами создания макияжа и навыками нанесения декоративной косметики, сделали креативные стрижки и стильные укладки;  </w:t>
      </w:r>
    </w:p>
    <w:p>
      <w:pPr>
        <w:pStyle w:val="Heading2"/>
        <w:ind w:firstLine="708"/>
        <w:jc w:val="both"/>
        <w:rPr>
          <w:sz w:val="24"/>
        </w:rPr>
      </w:pPr>
      <w:r>
        <w:rPr>
          <w:sz w:val="24"/>
        </w:rPr>
        <w:t>- для детей-сирот Красноярского детского дома № 1 - мастер-класс «Креативные укладки и стрижки». Мероприятие подвело итог акции, завершилось вручением сертификатов, воздушных шаров и шоколадок.</w:t>
      </w:r>
    </w:p>
    <w:p>
      <w:pPr>
        <w:pStyle w:val="Heading2"/>
        <w:jc w:val="both"/>
        <w:rPr>
          <w:sz w:val="24"/>
        </w:rPr>
      </w:pPr>
      <w:r>
        <w:rPr>
          <w:sz w:val="24"/>
        </w:rPr>
        <w:t xml:space="preserve">           </w:t>
      </w:r>
      <w:r>
        <w:rPr>
          <w:sz w:val="24"/>
        </w:rPr>
        <w:t xml:space="preserve">Во всех мероприятиях ребята имели возможность познакомиться с миром профессий сферы услуг, пройти профессиональные пробы и «примерить на себя» профессию парикмахер. Всего в акции приняли участие 52 подростка. </w:t>
      </w:r>
    </w:p>
    <w:p>
      <w:pPr>
        <w:pStyle w:val="Normal"/>
        <w:spacing w:lineRule="auto" w:line="240" w:before="0" w:after="0"/>
        <w:ind w:firstLine="709"/>
        <w:contextualSpacing/>
        <w:jc w:val="both"/>
        <w:rPr/>
      </w:pPr>
      <w:r>
        <w:rPr>
          <w:rStyle w:val="Textsmall1"/>
          <w:rFonts w:cs="Times New Roman" w:ascii="Times New Roman" w:hAnsi="Times New Roman"/>
          <w:bCs/>
          <w:color w:val="000000"/>
          <w:sz w:val="24"/>
          <w:szCs w:val="24"/>
        </w:rPr>
        <w:t>В рамках проведения декадника инвалидов (01.12.2017-10.12.2017) 7 декабря 2017г. на Центра прошли мастер-классы для детей с ограниченными возможностями здоровья:</w:t>
      </w:r>
    </w:p>
    <w:p>
      <w:pPr>
        <w:pStyle w:val="Normal"/>
        <w:spacing w:lineRule="auto" w:line="240" w:before="0" w:after="0"/>
        <w:ind w:firstLine="709"/>
        <w:jc w:val="both"/>
        <w:rPr/>
      </w:pPr>
      <w:r>
        <w:rPr>
          <w:rStyle w:val="Textsmall1"/>
          <w:rFonts w:cs="Times New Roman" w:ascii="Times New Roman" w:hAnsi="Times New Roman"/>
          <w:bCs/>
          <w:color w:val="000000"/>
          <w:sz w:val="24"/>
          <w:szCs w:val="24"/>
        </w:rPr>
        <w:t>- «Наша работа – красота» и «Мягкий Новый год», стажеры-парикмахеры познакомили ребят с профессией и сделали детям красивые прически и модные стрижки;</w:t>
      </w:r>
    </w:p>
    <w:p>
      <w:pPr>
        <w:pStyle w:val="Normal"/>
        <w:spacing w:lineRule="auto" w:line="240" w:before="0" w:after="0"/>
        <w:ind w:firstLine="709"/>
        <w:jc w:val="both"/>
        <w:rPr>
          <w:rStyle w:val="Textsmall1"/>
          <w:rFonts w:ascii="Times New Roman" w:hAnsi="Times New Roman" w:cs="Times New Roman"/>
          <w:bCs/>
          <w:color w:val="000000"/>
          <w:sz w:val="24"/>
          <w:szCs w:val="24"/>
        </w:rPr>
      </w:pPr>
      <w:r>
        <w:rPr>
          <w:rStyle w:val="Textsmall1"/>
          <w:rFonts w:cs="Times New Roman" w:ascii="Times New Roman" w:hAnsi="Times New Roman"/>
          <w:bCs/>
          <w:color w:val="000000"/>
          <w:sz w:val="24"/>
          <w:szCs w:val="24"/>
        </w:rPr>
        <w:t xml:space="preserve">- «Мягкий Новый год», где ребята изготовили своими руками новогоднюю елочку и символ грядущего нового года – собачку. </w:t>
      </w:r>
    </w:p>
    <w:p>
      <w:pPr>
        <w:pStyle w:val="Normal"/>
        <w:spacing w:lineRule="auto" w:line="240" w:before="0" w:after="0"/>
        <w:ind w:firstLine="709"/>
        <w:jc w:val="both"/>
        <w:rPr/>
      </w:pPr>
      <w:r>
        <w:rPr>
          <w:rStyle w:val="Textsmall1"/>
          <w:rFonts w:cs="Times New Roman" w:ascii="Times New Roman" w:hAnsi="Times New Roman"/>
          <w:bCs/>
          <w:color w:val="000000"/>
          <w:sz w:val="24"/>
          <w:szCs w:val="24"/>
        </w:rPr>
        <w:t>После проведения мастер-классов ребят угощали чаем со сладостями.</w:t>
      </w:r>
    </w:p>
    <w:p>
      <w:pPr>
        <w:pStyle w:val="Style23"/>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3"/>
        <w:numPr>
          <w:ilvl w:val="2"/>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обучающихся, их родителей (законных представителей) и педагогических работников по вопросам предпринимательской деятельности, в т.ч. по разработке бизнес-планов</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7 год специалистами Центра проведены 470 консультаций по организации собственного дела для учащихся образовательных организаций профессионального образования, безработных граждан и незанятого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ы услуги п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ам оказания государственной поддержки малому бизнесу - 11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у бизнес-идеи - 3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у организационно-правовой формы бизнеса - 3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обложению предпринимательской деятельности - 7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ению бизнес-плана - 112;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ркетингу - 3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ю бизнесом - 3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оритетных направлениях предпринимательской деятельности – 29.</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иболее актуальными являются темы: государственная поддержка малого бизнеса, налогообложение, составление бизнес-плана, консультационное сопровождение процесса структурирования и экономического обоснования в ходе написания бизнес-пл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Единого дня самозанятости «Служба занятости – малому бизнесу» провели семинар «Секрет успешного бизнес-плана», по </w:t>
      </w:r>
      <w:r>
        <w:rPr>
          <w:rFonts w:cs="Times New Roman" w:ascii="Times New Roman" w:hAnsi="Times New Roman"/>
          <w:sz w:val="24"/>
          <w:szCs w:val="24"/>
          <w:shd w:fill="FFFFFF" w:val="clear"/>
        </w:rPr>
        <w:t>содействию гражданам предпринимательской деятельности, а людям, имеющим собственное дело, возможность получить полезную информацию.</w:t>
      </w:r>
      <w:r>
        <w:rPr>
          <w:rFonts w:cs="Times New Roman" w:ascii="Times New Roman" w:hAnsi="Times New Roman"/>
          <w:sz w:val="24"/>
          <w:szCs w:val="24"/>
        </w:rPr>
        <w:t xml:space="preserve"> Слушатели познакомились с формулой успеха для реализации бизнес-плана на примере известных предпринимателей, узнали о 10 ключевых факторах успешной разработки и реализации проекта, а также с методикой составления и оценки идей. </w:t>
      </w:r>
      <w:r>
        <w:rPr>
          <w:rFonts w:cs="Times New Roman" w:ascii="Times New Roman" w:hAnsi="Times New Roman"/>
          <w:sz w:val="24"/>
          <w:szCs w:val="24"/>
          <w:shd w:fill="FFFFFF" w:val="clear"/>
        </w:rPr>
        <w:t xml:space="preserve">Участники семинара получили практические советы и рекомендации для того, чтобы стать успешным предпринимателем, </w:t>
      </w:r>
      <w:r>
        <w:rPr>
          <w:rFonts w:cs="Times New Roman" w:ascii="Times New Roman" w:hAnsi="Times New Roman"/>
          <w:sz w:val="24"/>
          <w:szCs w:val="24"/>
        </w:rPr>
        <w:t xml:space="preserve">на что необходимо обращать внимание и какие важные моменты учитывать при написании бизнес-плана. Участие в мероприятии приняли 27 человек. </w:t>
      </w:r>
    </w:p>
    <w:p>
      <w:pPr>
        <w:pStyle w:val="Style23"/>
        <w:ind w:firstLine="440"/>
        <w:jc w:val="both"/>
        <w:rPr/>
      </w:pPr>
      <w:r>
        <w:rPr>
          <w:rFonts w:cs="Times New Roman" w:ascii="Times New Roman" w:hAnsi="Times New Roman"/>
          <w:sz w:val="24"/>
          <w:szCs w:val="24"/>
        </w:rPr>
        <w:t>Уже десятый год Центр традиционно проводит справочно-информационную акцию, посвященную Дню российского предпринимательства. В этом году был внедрен новый формат - декада с 15 по 26 мая.</w:t>
      </w:r>
      <w:r>
        <w:rPr>
          <w:sz w:val="24"/>
          <w:szCs w:val="24"/>
        </w:rPr>
        <w:t xml:space="preserve"> </w:t>
      </w:r>
      <w:r>
        <w:rPr>
          <w:rFonts w:cs="Times New Roman" w:ascii="Times New Roman" w:hAnsi="Times New Roman"/>
          <w:sz w:val="24"/>
          <w:szCs w:val="24"/>
        </w:rPr>
        <w:t xml:space="preserve">Цель - популяризация предпринимательской деятельности, презентация опыта наиболее успешных предпринимателей, создание благоприятных условий для развития партнерства бизнеса, власти и местного сообщества.  Для граждан, желающих открыть собственное дело, были проведены: индивидуальные консультации по организации собственного дела, тестирование на выявление способностей к предпринимательской деятельности, семинары и мастер-классы с участием приглашенных ораторов и экспертов.  Например, семинар «Правовые основы управленческой деятельности», консультанты в непрерывном диалоге обсуждали с участниками «горячие» вопросы по правовым аспектам организации собственного дела, налогообложению индивидуальных предпринимателей, разобрано множество спорных и ситуативных моментов; семинар «Психология успеха», для желающих стать успешным предпринимателем, узнали, как правильно формировать цели и получили советы по их успешному достижению; мастер-класс «Имидж – путь к успеху. Создай свой стиль» для граждан, стремящихся освоить элементы делового стиля, научились выполнять быстрые деловые прически. Площадка интенсива «Основы ведения бизнеса для начинающих предпринимателей» вызвала у посетителей большой интерес, бизнесмены поделились опытом с теми, кто еще только готовится стать предпринимателем. Организация таких встреч позволяет начинающим предпринимателям получать знания, навыки и практический опыт, необходимые для открытия собственного дела, а также вдохновляет на успешное ведение бизнеса. В декаде приняли участие 203 человека.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1"/>
        </w:numPr>
        <w:ind w:left="0"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нформирование о положении на рынке труда в субъекте Российской Федерации</w:t>
      </w:r>
    </w:p>
    <w:p>
      <w:pPr>
        <w:pStyle w:val="Style23"/>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нформацию о положении на рынке труда в субъекте Российской Федерации получили 4600 человек, из них: </w:t>
      </w:r>
    </w:p>
    <w:p>
      <w:pPr>
        <w:pStyle w:val="Style23"/>
        <w:numPr>
          <w:ilvl w:val="0"/>
          <w:numId w:val="15"/>
        </w:numPr>
        <w:jc w:val="both"/>
        <w:rPr/>
      </w:pPr>
      <w:r>
        <w:rPr>
          <w:rFonts w:cs="Times New Roman" w:ascii="Times New Roman" w:hAnsi="Times New Roman"/>
          <w:sz w:val="24"/>
          <w:szCs w:val="24"/>
        </w:rPr>
        <w:t xml:space="preserve">1868 учащихся общеобразовательных организаций; </w:t>
      </w:r>
    </w:p>
    <w:p>
      <w:pPr>
        <w:pStyle w:val="Style23"/>
        <w:numPr>
          <w:ilvl w:val="0"/>
          <w:numId w:val="15"/>
        </w:numPr>
        <w:jc w:val="both"/>
        <w:rPr/>
      </w:pPr>
      <w:r>
        <w:rPr>
          <w:rFonts w:cs="Times New Roman" w:ascii="Times New Roman" w:hAnsi="Times New Roman"/>
          <w:sz w:val="24"/>
          <w:szCs w:val="24"/>
        </w:rPr>
        <w:t xml:space="preserve">1271 студента образовательных организаций высшего и профессионального образования;  </w:t>
      </w:r>
    </w:p>
    <w:p>
      <w:pPr>
        <w:pStyle w:val="Style23"/>
        <w:numPr>
          <w:ilvl w:val="0"/>
          <w:numId w:val="15"/>
        </w:numPr>
        <w:jc w:val="both"/>
        <w:rPr/>
      </w:pPr>
      <w:r>
        <w:rPr>
          <w:rFonts w:cs="Times New Roman" w:ascii="Times New Roman" w:hAnsi="Times New Roman"/>
          <w:sz w:val="24"/>
          <w:szCs w:val="24"/>
        </w:rPr>
        <w:t xml:space="preserve">62 воспитанников школ-интернатов и детских домов; </w:t>
      </w:r>
    </w:p>
    <w:p>
      <w:pPr>
        <w:pStyle w:val="Style23"/>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54 гражданин с ограниченными возможностями здоровья, в том числе 13 детей-инвалидов. </w:t>
      </w:r>
    </w:p>
    <w:p>
      <w:pPr>
        <w:pStyle w:val="Style23"/>
        <w:ind w:firstLine="709"/>
        <w:jc w:val="both"/>
        <w:rPr/>
      </w:pPr>
      <w:r>
        <w:rPr>
          <w:rFonts w:cs="Times New Roman" w:ascii="Times New Roman" w:hAnsi="Times New Roman"/>
          <w:sz w:val="24"/>
          <w:szCs w:val="24"/>
        </w:rPr>
        <w:t>Информирование населения о положении на рынке труда, в том числе проходит и в рамках оказания услуг по профессиональному самоопределению, социальной адаптации, а также через распространение информационных материалов (буклетов, флайеров, информационно-печатного издания «</w:t>
      </w:r>
      <w:r>
        <w:rPr>
          <w:rFonts w:cs="Times New Roman" w:ascii="Times New Roman" w:hAnsi="Times New Roman"/>
          <w:sz w:val="24"/>
          <w:szCs w:val="24"/>
          <w:lang w:val="en-US"/>
        </w:rPr>
        <w:t>PRO</w:t>
      </w:r>
      <w:r>
        <w:rPr>
          <w:rFonts w:cs="Times New Roman" w:ascii="Times New Roman" w:hAnsi="Times New Roman"/>
          <w:sz w:val="24"/>
          <w:szCs w:val="24"/>
        </w:rPr>
        <w:t xml:space="preserve">карьеру»). </w:t>
      </w:r>
    </w:p>
    <w:p>
      <w:pPr>
        <w:pStyle w:val="Style23"/>
        <w:ind w:firstLine="708"/>
        <w:jc w:val="both"/>
        <w:rPr/>
      </w:pPr>
      <w:r>
        <w:rPr>
          <w:rFonts w:cs="Times New Roman" w:ascii="Times New Roman" w:hAnsi="Times New Roman"/>
          <w:sz w:val="24"/>
          <w:szCs w:val="24"/>
        </w:rPr>
        <w:t>Стоит отметить, что в 2017 году выходит обновленное информационно-печатное издание «</w:t>
      </w:r>
      <w:r>
        <w:rPr>
          <w:rFonts w:cs="Times New Roman" w:ascii="Times New Roman" w:hAnsi="Times New Roman"/>
          <w:sz w:val="24"/>
          <w:szCs w:val="24"/>
          <w:lang w:val="en-US"/>
        </w:rPr>
        <w:t>PRO</w:t>
      </w:r>
      <w:r>
        <w:rPr>
          <w:rFonts w:cs="Times New Roman" w:ascii="Times New Roman" w:hAnsi="Times New Roman"/>
          <w:sz w:val="24"/>
          <w:szCs w:val="24"/>
        </w:rPr>
        <w:t xml:space="preserve">карьеру», призванное отвечать на вопросы саморазвития и профессионального становления личности. </w:t>
      </w:r>
    </w:p>
    <w:p>
      <w:pPr>
        <w:pStyle w:val="Style23"/>
        <w:ind w:firstLine="708"/>
        <w:jc w:val="both"/>
        <w:rPr/>
      </w:pPr>
      <w:r>
        <w:rPr>
          <w:rFonts w:cs="Times New Roman" w:ascii="Times New Roman" w:hAnsi="Times New Roman"/>
          <w:sz w:val="24"/>
          <w:szCs w:val="24"/>
        </w:rPr>
        <w:t xml:space="preserve">Информация о мероприятиях по всем направлениям деятельности регулярно размещается на сайте Центра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cp</w:t>
        </w:r>
        <w:r>
          <w:rPr>
            <w:rStyle w:val="InternetLink"/>
            <w:rFonts w:cs="Times New Roman" w:ascii="Times New Roman" w:hAnsi="Times New Roman"/>
            <w:color w:val="000000"/>
            <w:sz w:val="24"/>
            <w:szCs w:val="24"/>
          </w:rPr>
          <w:t>24.</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Интерактивном портале Агентства</w:t>
      </w:r>
      <w:r>
        <w:rPr>
          <w:sz w:val="24"/>
          <w:szCs w:val="24"/>
        </w:rPr>
        <w:t xml:space="preserve"> </w:t>
      </w:r>
      <w:r>
        <w:rPr>
          <w:rFonts w:cs="Times New Roman" w:ascii="Times New Roman" w:hAnsi="Times New Roman"/>
          <w:sz w:val="24"/>
          <w:szCs w:val="24"/>
          <w:u w:val="single"/>
        </w:rPr>
        <w:t>www.trud.krskstate.ru</w:t>
      </w:r>
      <w:r>
        <w:rPr>
          <w:sz w:val="24"/>
          <w:szCs w:val="24"/>
        </w:rPr>
        <w:t>,</w:t>
      </w:r>
      <w:r>
        <w:rPr>
          <w:rStyle w:val="InternetLink"/>
          <w:rFonts w:cs="Times New Roman" w:ascii="Times New Roman" w:hAnsi="Times New Roman"/>
          <w:color w:val="000000"/>
          <w:sz w:val="24"/>
          <w:szCs w:val="24"/>
          <w:u w:val="none"/>
        </w:rPr>
        <w:t xml:space="preserve"> для волонтеров</w:t>
      </w:r>
      <w:r>
        <w:rPr>
          <w:rFonts w:cs="Times New Roman" w:ascii="Times New Roman" w:hAnsi="Times New Roman"/>
          <w:sz w:val="24"/>
          <w:szCs w:val="24"/>
        </w:rPr>
        <w:t xml:space="preserve"> в социальной сети «ВКонтакте» в группе «ТВОИ ГОРИЗОНТЫ» (</w:t>
      </w:r>
      <w:hyperlink r:id="rId5">
        <w:r>
          <w:rPr>
            <w:rStyle w:val="InternetLink"/>
            <w:rFonts w:cs="Times New Roman" w:ascii="Times New Roman" w:hAnsi="Times New Roman"/>
            <w:color w:val="000000"/>
            <w:sz w:val="24"/>
            <w:szCs w:val="24"/>
          </w:rPr>
          <w:t>https://vk.com/tvoigorizonty</w:t>
        </w:r>
      </w:hyperlink>
      <w:r>
        <w:rPr>
          <w:rFonts w:cs="Times New Roman" w:ascii="Times New Roman" w:hAnsi="Times New Roman"/>
          <w:sz w:val="24"/>
          <w:szCs w:val="24"/>
        </w:rPr>
        <w:t xml:space="preserve">). </w:t>
      </w:r>
    </w:p>
    <w:p>
      <w:pPr>
        <w:pStyle w:val="Style23"/>
        <w:ind w:firstLine="708"/>
        <w:jc w:val="both"/>
        <w:rPr>
          <w:rFonts w:ascii="Times New Roman" w:hAnsi="Times New Roman" w:cs="Times New Roman"/>
          <w:color w:val="000000"/>
          <w:sz w:val="28"/>
          <w:szCs w:val="28"/>
        </w:rPr>
      </w:pPr>
      <w:r>
        <w:rPr>
          <w:rFonts w:cs="Times New Roman" w:ascii="Times New Roman" w:hAnsi="Times New Roman"/>
          <w:sz w:val="24"/>
          <w:szCs w:val="24"/>
        </w:rPr>
        <w:t xml:space="preserve">По итогам первого конкурса </w:t>
      </w:r>
      <w:r>
        <w:rPr>
          <w:rFonts w:cs="Times New Roman" w:ascii="Times New Roman" w:hAnsi="Times New Roman"/>
          <w:color w:val="000000"/>
          <w:sz w:val="24"/>
          <w:szCs w:val="24"/>
        </w:rPr>
        <w:t>«Национальная система квалификаций в отражении российских СМИ – 2017», Центр стал призером в номинации «Лучший журналистский материал в печатных СМИ</w:t>
      </w:r>
      <w:r>
        <w:rPr>
          <w:rFonts w:cs="Times New Roman" w:ascii="Times New Roman" w:hAnsi="Times New Roman"/>
          <w:sz w:val="24"/>
          <w:szCs w:val="24"/>
        </w:rPr>
        <w:t xml:space="preserve">», за публикацию «Национальная система квалификаций как </w:t>
      </w:r>
      <w:r>
        <w:rPr>
          <w:rFonts w:cs="Times New Roman" w:ascii="Times New Roman" w:hAnsi="Times New Roman"/>
          <w:color w:val="000000"/>
          <w:sz w:val="24"/>
          <w:szCs w:val="24"/>
        </w:rPr>
        <w:t xml:space="preserve">инструмент решения новых задач экономики региона и страны» </w:t>
      </w:r>
      <w:r>
        <w:rPr>
          <w:rFonts w:cs="Times New Roman" w:ascii="Times New Roman" w:hAnsi="Times New Roman"/>
          <w:sz w:val="24"/>
          <w:szCs w:val="24"/>
        </w:rPr>
        <w:t>в печатном ежеквартальном издании «</w:t>
      </w:r>
      <w:r>
        <w:rPr>
          <w:rFonts w:cs="Times New Roman" w:ascii="Times New Roman" w:hAnsi="Times New Roman"/>
          <w:sz w:val="24"/>
          <w:szCs w:val="24"/>
          <w:lang w:val="en-US"/>
        </w:rPr>
        <w:t>PRO</w:t>
      </w:r>
      <w:r>
        <w:rPr>
          <w:rFonts w:cs="Times New Roman" w:ascii="Times New Roman" w:hAnsi="Times New Roman"/>
          <w:sz w:val="24"/>
          <w:szCs w:val="24"/>
        </w:rPr>
        <w:t xml:space="preserve"> Карьеру».Организаторами конкурса выступили Национальное агентство развития квалификаций и Союз журналистов.</w:t>
      </w:r>
    </w:p>
    <w:p>
      <w:pPr>
        <w:pStyle w:val="Heading2"/>
        <w:shd w:fill="FFFFFF" w:val="clear"/>
        <w:ind w:firstLine="851"/>
        <w:jc w:val="both"/>
        <w:rPr>
          <w:b/>
          <w:b/>
          <w:sz w:val="24"/>
        </w:rPr>
      </w:pPr>
      <w:r>
        <w:rPr>
          <w:sz w:val="24"/>
        </w:rPr>
        <w:t>8 декабря 2017 года проведено награждение победителей на Третьем Всероссийском форуме «Национальная система квалификаций России» г. Москва, участие в котором приняла директор Центра Исмагилова З.А.</w:t>
      </w:r>
    </w:p>
    <w:p>
      <w:pPr>
        <w:pStyle w:val="Normal"/>
        <w:spacing w:lineRule="auto" w:line="240" w:before="0" w:after="0"/>
        <w:ind w:firstLine="709"/>
        <w:jc w:val="both"/>
        <w:rPr/>
      </w:pPr>
      <w:r>
        <w:rPr>
          <w:rFonts w:cs="Times New Roman" w:ascii="Times New Roman" w:hAnsi="Times New Roman"/>
          <w:sz w:val="24"/>
          <w:szCs w:val="24"/>
        </w:rPr>
        <w:t xml:space="preserve">За 2017 год 48 информационных материалов размещены в новостном разделе интерактивного портала агентства труда и занятости Красноярского края, на официальной странице Центра по адресу www.kcp24.ru. опубликовано 123 информационных материала.  </w:t>
      </w:r>
    </w:p>
    <w:p>
      <w:pPr>
        <w:pStyle w:val="Normal"/>
        <w:spacing w:lineRule="auto" w:line="240" w:before="0" w:after="0"/>
        <w:ind w:firstLine="709"/>
        <w:jc w:val="both"/>
        <w:rPr/>
      </w:pPr>
      <w:r>
        <w:rPr>
          <w:rFonts w:cs="Times New Roman" w:ascii="Times New Roman" w:hAnsi="Times New Roman"/>
          <w:sz w:val="24"/>
          <w:szCs w:val="24"/>
        </w:rPr>
        <w:t>Посещаемость сайта за 2017г. составило более 95000 уникальных посетителей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краевого конкурса «Наш символ» на лучший логотип краевого профориентационного добровольческого движения «Твои горизонты» освещено 25 января в новостном сюжете краевого телеканала «Енисей». Директор Красноярского центра профориентации Зульфия Исмагилова подробно рассказала о целях краевого профориентационного движения, сути и условиях конкурса, и обучении добровольцев навыкам профориентационной работы со школьниками. Сами волонтеры ответили на вопросы журналистов и поделились в интервью опытом участия в профориентационных проектах, реализуемых на базе центра проф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урнале «Социальное партнерство. Практика региона» (№4 (38) [2016] с выходом на I квартал 2017 года) вышла статья «Центры оценки квалификаций (ЦОК) в Красноярском крае», посвященная развитию в регионе системы независимой оценки квалификаций. В ней нашли отражение актуальные темы проведенных семинаров 14 и 15 декабря минувшего года о применении профстандартов и практике создания ЦОКов в регио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 «Служба занятости» (№ 2, 2017) опубликовал статью специалистов Красноярского центра профориентации «</w:t>
      </w:r>
      <w:r>
        <w:rPr>
          <w:rFonts w:cs="Times New Roman" w:ascii="Times New Roman" w:hAnsi="Times New Roman"/>
          <w:bCs/>
          <w:sz w:val="24"/>
          <w:szCs w:val="24"/>
        </w:rPr>
        <w:t xml:space="preserve">Региональный обзор. Проект «Наше завтра» </w:t>
      </w:r>
      <w:r>
        <w:rPr>
          <w:rFonts w:cs="Times New Roman" w:ascii="Times New Roman" w:hAnsi="Times New Roman"/>
          <w:sz w:val="24"/>
          <w:szCs w:val="24"/>
        </w:rPr>
        <w:t xml:space="preserve">на тему эффективной профессиональной ориентации в Красноярском крае. В статье передан трехлетний опыт реализации профориентационного проекта «Наше завтра» для старшеклассников на базе Красноярского центра профориентации с участием </w:t>
      </w:r>
      <w:r>
        <w:rPr>
          <w:rFonts w:cs="Times New Roman" w:ascii="Times New Roman" w:hAnsi="Times New Roman"/>
          <w:sz w:val="24"/>
          <w:szCs w:val="24"/>
          <w:lang w:val="en-US"/>
        </w:rPr>
        <w:t>hr</w:t>
      </w:r>
      <w:r>
        <w:rPr>
          <w:rFonts w:cs="Times New Roman" w:ascii="Times New Roman" w:hAnsi="Times New Roman"/>
          <w:sz w:val="24"/>
          <w:szCs w:val="24"/>
        </w:rPr>
        <w:t xml:space="preserve">-наставников (добровольцев-профориентаторов). </w:t>
      </w:r>
    </w:p>
    <w:p>
      <w:pPr>
        <w:pStyle w:val="Normal"/>
        <w:shd w:fill="FFFFFF" w:val="clear"/>
        <w:spacing w:lineRule="auto" w:line="240" w:before="0" w:after="0"/>
        <w:ind w:firstLine="709"/>
        <w:jc w:val="both"/>
        <w:rPr/>
      </w:pPr>
      <w:r>
        <w:rPr>
          <w:rFonts w:cs="Times New Roman" w:ascii="Times New Roman" w:hAnsi="Times New Roman"/>
          <w:sz w:val="24"/>
          <w:szCs w:val="24"/>
        </w:rPr>
        <w:t>Положительный опыт проведения Межрегионального профориентационного фестиваля «ПрофYESиЯ: ориентиры молодым» был освящен в очередном выпуске журнала «Служба занятости» (№6, 2017), так же в статье было рассказано о самом масштабном в России молодежном профориентационном движении «Твои горизо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юня на новостном портале красноярской интернет-газеты «</w:t>
      </w:r>
      <w:r>
        <w:rPr>
          <w:rFonts w:cs="Times New Roman" w:ascii="Times New Roman" w:hAnsi="Times New Roman"/>
          <w:sz w:val="24"/>
          <w:szCs w:val="24"/>
          <w:lang w:val="en-US"/>
        </w:rPr>
        <w:t>Newslab</w:t>
      </w:r>
      <w:r>
        <w:rPr>
          <w:rFonts w:cs="Times New Roman" w:ascii="Times New Roman" w:hAnsi="Times New Roman"/>
          <w:sz w:val="24"/>
          <w:szCs w:val="24"/>
        </w:rPr>
        <w:t>» вышла статья «Я хочу не развлекать, а учить»: как открыть частную школу в Красноярске» об истории успеха студентки, окончившей курс «Основы предпринимательской деятельности» в Центре профориентации и открывшей в городе частную художественную студ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вгусте читатели «Сегодняшней газеты» (С7/10) ознакомились с информацией о тренингах, направленных на развитие метакомпетенций, которые проводят по запросу специалисты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началом приемной комиссии и выбором выпускниками учебных мест Красноярский центр профориентации предоставил информацию корреспондентам телеканала «Енисей» о ситуации на рынке труда, востребованных профессиях, а также о наиболее популярных направлениях подготовки, которые выбирают школьники. Эта информация прозвучала в новостном сюжете 20.06.2017г.</w:t>
      </w:r>
    </w:p>
    <w:p>
      <w:pPr>
        <w:pStyle w:val="Normal"/>
        <w:spacing w:lineRule="auto" w:line="240" w:before="0" w:after="0"/>
        <w:ind w:firstLine="709"/>
        <w:jc w:val="both"/>
        <w:rPr/>
      </w:pPr>
      <w:r>
        <w:rPr>
          <w:rFonts w:cs="Times New Roman" w:ascii="Times New Roman" w:hAnsi="Times New Roman"/>
          <w:sz w:val="24"/>
          <w:szCs w:val="24"/>
        </w:rPr>
        <w:t>Комментарий директора З.А. Исмагиловой «Где в Красноярске можно провести урок за пределами школы?» - был опубликован в газете и на сайте «Комсомольская правда в Красноярске» 25 августа 2017 года. Текст дополнен видеосюжетом (</w:t>
      </w:r>
      <w:hyperlink r:id="rId6">
        <w:r>
          <w:rPr>
            <w:rStyle w:val="InternetLink"/>
            <w:rFonts w:cs="Times New Roman" w:ascii="Times New Roman" w:hAnsi="Times New Roman"/>
            <w:color w:val="000000"/>
            <w:sz w:val="24"/>
            <w:szCs w:val="24"/>
          </w:rPr>
          <w:t>https://www.krsk.kp.ru/daily/26723.7/3748654/</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1 сентября 2017 года опубликован комментарий заместителя директора А.Ю. Коваленко в статье «Меняйся, если хочешь работать» для газеты и сайта «Городских новостей» (</w:t>
      </w:r>
      <w:hyperlink r:id="rId7">
        <w:r>
          <w:rPr>
            <w:rStyle w:val="InternetLink"/>
            <w:rFonts w:cs="Times New Roman" w:ascii="Times New Roman" w:hAnsi="Times New Roman"/>
            <w:color w:val="000000"/>
            <w:sz w:val="24"/>
            <w:szCs w:val="24"/>
          </w:rPr>
          <w:t>http://www.gornovosti.ru/tema/sphere/menyaysya-esli-khochesh-rabotat95159.htm</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ля освещения темы развития национальной системы квалификаций создан специальный раздел на официальном сайте Центра (</w:t>
      </w:r>
      <w:hyperlink r:id="rId8">
        <w:r>
          <w:rPr>
            <w:rStyle w:val="InternetLink"/>
            <w:rFonts w:cs="Times New Roman" w:ascii="Times New Roman" w:hAnsi="Times New Roman"/>
            <w:color w:val="000000"/>
            <w:sz w:val="24"/>
            <w:szCs w:val="24"/>
          </w:rPr>
          <w:t>http://www.kcp24.ru/razvitie-kvalifikatsij.htm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убликованы информационные материалы, поступившие от АНО «Национальное агентство развития квалификаций», разосланы электронные письма с приглашением СМИ принять участие в конкурсе, проводимым НАРК. На конкурс для СМИ отправлено издание «PRO Карьеру» № 3, посвященное теме «Национальная система 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ентябре в № 67/951 газеты «Наш Красноярский край» опубликована статья «Все работы хороши? Где школьники могут пройти профориентацию», в которой читателям рассказано об профориентационных услугах Центра, профориентационном проекте ранней профориентации «Первые шаги», деятельности краевого добровольческого профориентационного движения «Твои горизо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борнике материалов Всероссийской научно-практической конференции «Актуальные вопросы развития системы профессиональной ориентации и общественно полезной деятельности учащихся» опубликована статья Центра «Профессиональная ориентация в системе кадрового обеспечения экономики Красноярского края», а также на конференции был представлен информационный плакат о краевом добровольческом профориентационном движении «Твои горизонты», на сайте «Рынок труда и рынок образовательных услуг. Регионы России» доступен просмотр плаката (http://www.labourmarket.ru/i_confs/profconf/docs/posters/24_krasnoyarskij_kraj_tvoi_gorizonty.pdf).</w:t>
      </w:r>
    </w:p>
    <w:p>
      <w:pPr>
        <w:pStyle w:val="Normal"/>
        <w:spacing w:lineRule="auto" w:line="240" w:before="0" w:after="0"/>
        <w:jc w:val="both"/>
        <w:rPr/>
      </w:pPr>
      <w:r>
        <w:rPr>
          <w:rFonts w:cs="Times New Roman" w:ascii="Times New Roman" w:hAnsi="Times New Roman"/>
          <w:sz w:val="24"/>
          <w:szCs w:val="24"/>
        </w:rPr>
        <w:tab/>
        <w:t>Работа в социальных сетях позволила дополнить текстовые и иллюстративные материалы видеосюжетами. С целью информирования населения на краевой Ярмарке ремесел были отсняты 6 видеосюжетов, 4 из которых выложены «ВКонтакте» (https://vk.com/prof_centr_krs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Работа центра по содействию предприним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сихологическая разрядка и экспресс-диагностика эмоционального состоя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Кукла и ее роль в жизни современного человека;</w:t>
      </w:r>
    </w:p>
    <w:p>
      <w:pPr>
        <w:pStyle w:val="Normal"/>
        <w:spacing w:lineRule="auto" w:line="240" w:before="0" w:after="0"/>
        <w:ind w:firstLine="708"/>
        <w:jc w:val="both"/>
        <w:rPr/>
      </w:pPr>
      <w:r>
        <w:rPr>
          <w:rFonts w:cs="Times New Roman" w:ascii="Times New Roman" w:hAnsi="Times New Roman"/>
          <w:sz w:val="24"/>
          <w:szCs w:val="24"/>
        </w:rPr>
        <w:t>4.Комментарий директора центра З.А. Исмагиловой по итогам круглого стола, посвященного региональной специфике внедрения национальной системы квалифик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Работа координационного совета и круглого стола по вопросам развития квалификаций в Красноярском крае;</w:t>
      </w:r>
    </w:p>
    <w:p>
      <w:pPr>
        <w:pStyle w:val="Normal"/>
        <w:spacing w:lineRule="auto" w:line="240" w:before="0" w:after="0"/>
        <w:ind w:firstLine="708"/>
        <w:jc w:val="both"/>
        <w:rPr/>
      </w:pPr>
      <w:r>
        <w:rPr>
          <w:rFonts w:cs="Times New Roman" w:ascii="Times New Roman" w:hAnsi="Times New Roman"/>
          <w:sz w:val="24"/>
          <w:szCs w:val="24"/>
        </w:rPr>
        <w:t>6.Деловая игра «ФреймWORK» для директоров центров занятости населения Красноярского края.</w:t>
      </w:r>
    </w:p>
    <w:p>
      <w:pPr>
        <w:pStyle w:val="Style23"/>
        <w:ind w:firstLine="708"/>
        <w:jc w:val="both"/>
        <w:rPr>
          <w:rFonts w:ascii="Times New Roman" w:hAnsi="Times New Roman" w:cs="Times New Roman"/>
          <w:color w:val="000000"/>
          <w:sz w:val="28"/>
          <w:szCs w:val="28"/>
        </w:rPr>
      </w:pPr>
      <w:r>
        <w:rPr>
          <w:rFonts w:cs="Times New Roman" w:ascii="Times New Roman" w:hAnsi="Times New Roman"/>
          <w:sz w:val="24"/>
          <w:szCs w:val="24"/>
        </w:rPr>
        <w:t xml:space="preserve">По итогам первого конкурса </w:t>
      </w:r>
      <w:r>
        <w:rPr>
          <w:rFonts w:cs="Times New Roman" w:ascii="Times New Roman" w:hAnsi="Times New Roman"/>
          <w:color w:val="000000"/>
          <w:sz w:val="24"/>
          <w:szCs w:val="24"/>
        </w:rPr>
        <w:t>«Национальная система квалификаций в отражении российских СМИ – 2017», Центр стал призером в номинации «Лучший журналистский материал в печатных СМИ</w:t>
      </w:r>
      <w:r>
        <w:rPr>
          <w:rFonts w:cs="Times New Roman" w:ascii="Times New Roman" w:hAnsi="Times New Roman"/>
          <w:sz w:val="24"/>
          <w:szCs w:val="24"/>
        </w:rPr>
        <w:t xml:space="preserve">», за публикацию «Национальная система квалификаций как </w:t>
      </w:r>
      <w:r>
        <w:rPr>
          <w:rFonts w:cs="Times New Roman" w:ascii="Times New Roman" w:hAnsi="Times New Roman"/>
          <w:color w:val="000000"/>
          <w:sz w:val="24"/>
          <w:szCs w:val="24"/>
        </w:rPr>
        <w:t xml:space="preserve">инструмент решения новых задач экономики региона и страны» </w:t>
      </w:r>
      <w:r>
        <w:rPr>
          <w:rFonts w:cs="Times New Roman" w:ascii="Times New Roman" w:hAnsi="Times New Roman"/>
          <w:sz w:val="24"/>
          <w:szCs w:val="24"/>
        </w:rPr>
        <w:t>в печатном ежеквартальном издании «</w:t>
      </w:r>
      <w:r>
        <w:rPr>
          <w:rFonts w:cs="Times New Roman" w:ascii="Times New Roman" w:hAnsi="Times New Roman"/>
          <w:sz w:val="24"/>
          <w:szCs w:val="24"/>
          <w:lang w:val="en-US"/>
        </w:rPr>
        <w:t>PRO</w:t>
      </w:r>
      <w:r>
        <w:rPr>
          <w:rFonts w:cs="Times New Roman" w:ascii="Times New Roman" w:hAnsi="Times New Roman"/>
          <w:sz w:val="24"/>
          <w:szCs w:val="24"/>
        </w:rPr>
        <w:t xml:space="preserve"> Карьеру». Организаторами конкурса выступили Национальное агентство развития квалификаций и Союз журналистов.</w:t>
      </w:r>
    </w:p>
    <w:p>
      <w:pPr>
        <w:pStyle w:val="Heading2"/>
        <w:shd w:fill="FFFFFF" w:val="clear"/>
        <w:ind w:firstLine="851"/>
        <w:jc w:val="both"/>
        <w:rPr>
          <w:b/>
          <w:b/>
          <w:sz w:val="24"/>
        </w:rPr>
      </w:pPr>
      <w:r>
        <w:rPr>
          <w:sz w:val="24"/>
        </w:rPr>
        <w:t>8 декабря 2017 года проведено награждение победителей на Третьем Всероссийском форуме «Национальная система квалификаций России» г. Москва, участие в котором приняла директор Центра Исмагилова З.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i/>
          <w:i/>
          <w:sz w:val="24"/>
          <w:szCs w:val="24"/>
        </w:rPr>
      </w:pPr>
      <w:r>
        <w:rPr>
          <w:rFonts w:cs="Times New Roman" w:ascii="Times New Roman" w:hAnsi="Times New Roman"/>
          <w:i/>
          <w:sz w:val="24"/>
          <w:szCs w:val="24"/>
        </w:rPr>
        <w:t>2.4. Организация мероприятий</w:t>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6 марта на базе Сибирского федерального университета состоялся </w:t>
        <w:br/>
      </w:r>
      <w:r>
        <w:rPr>
          <w:rFonts w:cs="Times New Roman" w:ascii="Times New Roman" w:hAnsi="Times New Roman"/>
          <w:b/>
          <w:i/>
          <w:sz w:val="24"/>
          <w:szCs w:val="24"/>
        </w:rPr>
        <w:t>VI городской профориентационный конкурс «В поисках своего призвания»,</w:t>
      </w:r>
      <w:r>
        <w:rPr>
          <w:rFonts w:cs="Times New Roman" w:ascii="Times New Roman" w:hAnsi="Times New Roman"/>
          <w:sz w:val="24"/>
          <w:szCs w:val="24"/>
        </w:rPr>
        <w:t xml:space="preserve"> который объединил около 300 участников, среди старшеклассников из разных районов города, педагогов и представителей профессионального сообщества. Конкурс направлен на расширение представлений школьников о мире профессий, содействие профессиональному самоопределению молодёжи, стимулирование интереса школьников к осознанному выбору профессии и является площадкой для раскрытия творческого потенциала молодежи, помогает «окунуться» в мир профессий через креативное видение, и юмор.  В яркой, зрелищной форме 4 команды обыгрывали весьма серьезную тему – выбор профессии. На первом конкурсном задании, «За два года до Универсиады», ребята рассказали о своих профессиональных предпочтениях, поразмышляли о том как различные профессионалы готовятся к мировому спортивному событию;  интеллектуальный конкурс «PROF поэзия» позволил участникам продемонстрировать профориентационную эрудированность, проявить творческие способности и находчивость;  в конкурсном задании «Послание из будущего» старшеклассники рассказали зрителям о том, каких ошибок стоит избегать при выборе профессии и какие шаги необходимо сделать при построении будущей карьеры. В 2017 году в целях поддержки команд были активно подключены их болельщики, среди которых так же прошло соревнование на лучшую речевку «Фан-battle». Болельщики команды Советского района «ДримТим» заработали дополнительный балл, который стал решающим в определении поб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частники конкурса получили не только удовольствие от выступления на сцене, но и приятные подарки от спонсоров, в качестве которых выступили организации и работодатели: Министерство культуры Красноярского края, Красноярская бизнес-единица АО «Золотодобывающая компания «Полюс», Красноярский филиал ПАО «Ростелеком», ООО «Головной аттестационный центр Средне-Сибирского региона», РОО «Федерация развития пейнтбола по Красноярскому краю», Центр туризма и обучения «STARWAY», КГКУ «Центр занятости населения г.Красноярска»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я о формате проведения мероприятия, заместитель директора-директор по работе с массовым сегментом Красноярского филиала ПАО «Ростелеком» Медведев Е.В. отметил, что такой креативный подход непременно подтолкнет ребят к новым целям и пожелал им удачи в этом непростом выборе.</w:t>
      </w:r>
    </w:p>
    <w:p>
      <w:pPr>
        <w:pStyle w:val="Normal"/>
        <w:spacing w:lineRule="auto" w:line="240" w:before="0" w:after="0"/>
        <w:ind w:firstLine="709"/>
        <w:jc w:val="both"/>
        <w:rPr/>
      </w:pPr>
      <w:r>
        <w:rPr>
          <w:rFonts w:cs="Times New Roman" w:ascii="Times New Roman" w:hAnsi="Times New Roman"/>
          <w:sz w:val="24"/>
          <w:szCs w:val="24"/>
        </w:rPr>
        <w:t xml:space="preserve">В рамках конкурса для старшеклассников города прошла </w:t>
      </w:r>
      <w:r>
        <w:rPr>
          <w:rFonts w:cs="Times New Roman" w:ascii="Times New Roman" w:hAnsi="Times New Roman"/>
          <w:b/>
          <w:i/>
          <w:sz w:val="24"/>
          <w:szCs w:val="24"/>
        </w:rPr>
        <w:t>Ярмарка учебных мест высшего образования</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резентовали Центр, ООО «Центр туризма и обучения «</w:t>
      </w:r>
      <w:r>
        <w:rPr>
          <w:rFonts w:cs="Times New Roman" w:ascii="Times New Roman" w:hAnsi="Times New Roman"/>
          <w:sz w:val="24"/>
          <w:szCs w:val="24"/>
          <w:lang w:val="en-US"/>
        </w:rPr>
        <w:t>Starway</w:t>
      </w:r>
      <w:r>
        <w:rPr>
          <w:rFonts w:cs="Times New Roman" w:ascii="Times New Roman" w:hAnsi="Times New Roman"/>
          <w:sz w:val="24"/>
          <w:szCs w:val="24"/>
        </w:rPr>
        <w:t>»,</w:t>
        <w:br/>
        <w:t xml:space="preserve">6 ВУЗов: ФГБОУ ВО «Красноярский государственный педагогический университет им. </w:t>
        <w:br/>
        <w:t>В.П. Астафьева», Красноярский институт железнодорожного транспорта-филиал ФГБОУ ВО «Иркутский государственный университет путей сообщения», ФГБОУ ВО «Красноярский государственный аграрный университет», ФГАОУ ВО «Сибирский федеральный университет», НОУ</w:t>
      </w:r>
      <w:r>
        <w:rPr>
          <w:rFonts w:cs="Arial" w:ascii="Arial" w:hAnsi="Arial"/>
          <w:sz w:val="24"/>
          <w:szCs w:val="24"/>
          <w:shd w:fill="FFFFFF" w:val="clear"/>
        </w:rPr>
        <w:t xml:space="preserve"> </w:t>
      </w:r>
      <w:r>
        <w:rPr>
          <w:rFonts w:cs="Times New Roman" w:ascii="Times New Roman" w:hAnsi="Times New Roman"/>
          <w:sz w:val="24"/>
          <w:szCs w:val="24"/>
        </w:rPr>
        <w:t>ВО «Сибирский институт бизнеса, управления и психологии»,</w:t>
      </w:r>
      <w:r>
        <w:rPr>
          <w:sz w:val="24"/>
          <w:szCs w:val="24"/>
        </w:rPr>
        <w:t xml:space="preserve"> </w:t>
      </w:r>
      <w:r>
        <w:rPr>
          <w:rFonts w:cs="Times New Roman" w:ascii="Times New Roman" w:hAnsi="Times New Roman"/>
          <w:sz w:val="24"/>
          <w:szCs w:val="24"/>
        </w:rPr>
        <w:t>ФГБОУ ВО</w:t>
      </w:r>
      <w:r>
        <w:rPr>
          <w:sz w:val="24"/>
          <w:szCs w:val="24"/>
        </w:rPr>
        <w:t xml:space="preserve"> </w:t>
      </w:r>
      <w:r>
        <w:rPr>
          <w:rFonts w:cs="Times New Roman" w:ascii="Times New Roman" w:hAnsi="Times New Roman"/>
          <w:sz w:val="24"/>
          <w:szCs w:val="24"/>
        </w:rPr>
        <w:t>«Красноярский государственный медицинский университет имени профессора В.Ф. Войно-Ясенецкого». Знакомились с направлениями обучения, задавали интересующие вопросы об условиях поступления и обучения, а также ребята узнали, как можно получить образование за рубеж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информированию и профессиональной ориентации получили более 200 старшеклассников. В организации мероприятий активно помогали 8 HR-наставников Центра.</w:t>
      </w:r>
    </w:p>
    <w:p>
      <w:pPr>
        <w:pStyle w:val="Normal"/>
        <w:spacing w:lineRule="auto" w:line="240" w:before="0" w:after="0"/>
        <w:ind w:firstLine="709"/>
        <w:contextualSpacing/>
        <w:jc w:val="both"/>
        <w:rPr/>
      </w:pPr>
      <w:r>
        <w:rPr>
          <w:rFonts w:cs="Times New Roman" w:ascii="Times New Roman" w:hAnsi="Times New Roman"/>
          <w:sz w:val="24"/>
          <w:szCs w:val="24"/>
        </w:rPr>
        <w:t xml:space="preserve">В апреле 2017 года в Красноярске состоялся двухдневный </w:t>
      </w:r>
      <w:r>
        <w:rPr>
          <w:rFonts w:cs="Times New Roman" w:ascii="Times New Roman" w:hAnsi="Times New Roman"/>
          <w:b/>
          <w:i/>
          <w:sz w:val="24"/>
          <w:szCs w:val="24"/>
        </w:rPr>
        <w:t>VIII Межрегиональный профориентационный фестиваль «ПрофYESиЯ: ориентиры молодым»</w:t>
      </w:r>
      <w:r>
        <w:rPr>
          <w:rFonts w:cs="Times New Roman" w:ascii="Times New Roman" w:hAnsi="Times New Roman"/>
          <w:sz w:val="24"/>
          <w:szCs w:val="24"/>
        </w:rPr>
        <w:t>. Фестиваль открыл свои двери для 600 человек. Участниками стали не только добровольцы-профориентаторы, специалисты учреждений службы занятости населения, общего и профессионального образования, представители молодежной политики и работодатели Красноярского края, но и гости из Санкт-Петербурга, Новосибирска и республики Хака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году праздник был приурочен к десятилетию краевого добровольческого профориентационного движения «Твои горизонты». Историческим моментом стало подписание соглашения о вхождении движения в Краевую флагманскую программу «Добровольчество», которая направлена на развитие и поддержку инициатив молодых людей в сфере социального служения и помощи нуждающимся, для тех, кто хочет помогать людям, трудиться на благо общества, бескорыстно делать добрые дела, что в будущем позволит волонтерам-профориентаторам развивать движение, выходя на федеральн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онно на Фестивале награждены успешные волонтеры-профориентаторы и руководители лучших волонтерских отрядов Красноярского края, для гостей и участников проведены тематические площадки, организованы встречи с интересными спикерами из числа научных деятелей, представителей профессиональных сообществ, практиков и крупных работодателей, которые вносят большой вклад в развитие профориентацион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стреча с доктором психологических наук Михаилом Александровичем Бендюковым, который провел яркую методическую площадку «Рисуночные методы в профориентации» и рассказал о современных тенденциях профориентации в «Живой студии «Территория молодежи», Юлия Верхушина – заместитель руководителя агентства</w:t>
      </w:r>
      <w:r>
        <w:rPr/>
        <w:t xml:space="preserve"> </w:t>
      </w:r>
      <w:r>
        <w:rPr>
          <w:rFonts w:cs="Times New Roman" w:ascii="Times New Roman" w:hAnsi="Times New Roman"/>
          <w:sz w:val="24"/>
          <w:szCs w:val="24"/>
        </w:rPr>
        <w:t xml:space="preserve">молодежной политики и программ общественного развития презентовала возможности добровольчества и молодежных инициатив в реги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сайт-сессия «Образ молодого конкурентоспособного специалиста к 2030 году», в которой приняли участие лидеры добровольческих отрядов, специалисты образования и службы занятости, представители крупных организаций, таких как ПАО «ГМК «Норникель», АО «Красмаш», ОАО «КБ «ИСКР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ители агентства по молодежной политике Красноярского края для лидеров добровольческих отрядов провели площадку «Проектная грамотность», на которой рассказали о технологии разработки и защиты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школьников г. Красноярска добровольцы демонстрировали лучшие профориентационные мастер-классы на площадке «Лаборатории PROFмастерства». В этом году добровольцы из 10 территорий на 12 площадках представили свой опыт профориентационной работы. Хочется отметить, что интерес к площадке в этом году значительно возрос как среди добровольцев, так и среди общеобразовательных организаций, которые привезли 150 школьников, что значительно превысило число приглашенных. Повысилось качество проведения мастер-классов – площадки стали еще более практикоориентированы и интересны школьникам. Традиционно были отмечены лучшие профориентационные мастер-классы, в этом году больше всего голосов старшеклассники отдали отряду из г. Красноярска, которые были награждены кубком победителя и призами;</w:t>
      </w:r>
    </w:p>
    <w:p>
      <w:pPr>
        <w:pStyle w:val="Normal"/>
        <w:spacing w:lineRule="auto" w:line="240" w:before="0" w:after="0"/>
        <w:ind w:firstLine="709"/>
        <w:contextualSpacing/>
        <w:jc w:val="both"/>
        <w:rPr/>
      </w:pPr>
      <w:r>
        <w:rPr>
          <w:rFonts w:cs="Times New Roman" w:ascii="Times New Roman" w:hAnsi="Times New Roman"/>
          <w:sz w:val="24"/>
          <w:szCs w:val="24"/>
        </w:rPr>
        <w:t>- самой активной и одной из самых запоминающихся, по мнению добровольцев, стала площадка «</w:t>
      </w:r>
      <w:r>
        <w:rPr>
          <w:rFonts w:cs="Times New Roman" w:ascii="Times New Roman" w:hAnsi="Times New Roman"/>
          <w:sz w:val="24"/>
          <w:szCs w:val="24"/>
          <w:lang w:val="en-US"/>
        </w:rPr>
        <w:t>Qest</w:t>
      </w:r>
      <w:r>
        <w:rPr>
          <w:rFonts w:cs="Times New Roman" w:ascii="Times New Roman" w:hAnsi="Times New Roman"/>
          <w:sz w:val="24"/>
          <w:szCs w:val="24"/>
        </w:rPr>
        <w:t>-</w:t>
      </w:r>
      <w:r>
        <w:rPr>
          <w:rFonts w:cs="Times New Roman" w:ascii="Times New Roman" w:hAnsi="Times New Roman"/>
          <w:sz w:val="24"/>
          <w:szCs w:val="24"/>
          <w:lang w:val="en-US"/>
        </w:rPr>
        <w:t>game</w:t>
      </w:r>
      <w:r>
        <w:rPr>
          <w:rFonts w:cs="Times New Roman" w:ascii="Times New Roman" w:hAnsi="Times New Roman"/>
          <w:sz w:val="24"/>
          <w:szCs w:val="24"/>
        </w:rPr>
        <w:t>». В этом году к организации массовой игры-квеста были привлечены социальные партнеры, что позволило увеличить количество площадок и сделать игру более креативной и содержательной.</w:t>
      </w:r>
    </w:p>
    <w:p>
      <w:pPr>
        <w:pStyle w:val="Normal"/>
        <w:spacing w:before="0" w:after="0"/>
        <w:ind w:firstLine="709"/>
        <w:contextualSpacing/>
        <w:jc w:val="both"/>
        <w:rPr/>
      </w:pPr>
      <w:r>
        <w:rPr>
          <w:rFonts w:cs="Times New Roman" w:ascii="Times New Roman" w:hAnsi="Times New Roman"/>
          <w:sz w:val="24"/>
          <w:szCs w:val="24"/>
        </w:rPr>
        <w:t xml:space="preserve">Еще одним ярким моментом стал </w:t>
      </w:r>
      <w:r>
        <w:rPr>
          <w:rFonts w:cs="Times New Roman" w:ascii="Times New Roman" w:hAnsi="Times New Roman"/>
          <w:b/>
          <w:i/>
          <w:sz w:val="24"/>
          <w:szCs w:val="24"/>
        </w:rPr>
        <w:t>конкурс инсталляций «Музей профориентационных фигур»</w:t>
      </w:r>
      <w:r>
        <w:rPr>
          <w:rFonts w:cs="Times New Roman" w:ascii="Times New Roman" w:hAnsi="Times New Roman"/>
          <w:sz w:val="24"/>
          <w:szCs w:val="24"/>
        </w:rPr>
        <w:t>, который встречал участников и гостей фестиваля незабываемыми и оригинальными инсталляциями. Все объемно - пространственные композиции выглядели оригинально, созданы из различных материалов, и каждая сопровождалась информацией с краткой характеристикой. Победитель конкурса определялся путем открытого голосования в группе «ТВОИ ГОРИЗОНТЫ» в социальной сети «ВК» (vk.com/tvoigorizonty). Хочется отметить высокую активность ребят и специалистов, которые не только сами проголосовали, но и активизировали интерес к конкурсу; свои голоса оставили около 2500 человек. На закрытии Фестиваля объявили победителя, им стала команда «Профориентатор» (г. Ачинск) с инсталляцией «Правильно выбранная профессия – путь к успеху!», которая в креативной форме отражала педагогические специальности. Все участники конкурса получили сертификаты, а победитель -  диплом и памятный приз от организаторов и партнеров Фестива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фестивального дня ребята делали фотографии и селфи в организованной фотозоне, а затем располагали их в социальном сообществе «ТВОИ ГОРИЗОНТЫ». По итогам дня, на торжественном закрытии Фестиваля были награждены самая социально-активная команда и автор самой креативной фотографии, с демонстрацией на большом экране работ победи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ой традицией стали яркие танцевальные флешмобы добровольцев, которые сопровождали праздник. На память о Фестивале был снят видеоролик о самых ярких моментах праздника, отзывах и впечатлениях добровольцев.</w:t>
      </w:r>
    </w:p>
    <w:p>
      <w:pPr>
        <w:pStyle w:val="Normal"/>
        <w:spacing w:before="0" w:after="0"/>
        <w:ind w:firstLine="709"/>
        <w:contextualSpacing/>
        <w:jc w:val="both"/>
        <w:rPr/>
      </w:pPr>
      <w:r>
        <w:rPr>
          <w:rFonts w:cs="Times New Roman" w:ascii="Times New Roman" w:hAnsi="Times New Roman"/>
          <w:sz w:val="24"/>
          <w:szCs w:val="24"/>
        </w:rPr>
        <w:t>Для оценки качества организации Фестиваля, а также для оценки площадок, работающих в течение всего дня мероприятия, был проведен опрос волонтеров-участников. С учетом полученных данных можно дать положительную оценку всему мероприятию. А именно, по результатам опроса было выявлено, что практически абсолютное большинство волонтеров (95,7%) поставили положительные оценки данному мероприятию. Наиболее высокий интерес у участников вызвали площадки: «Quest-game», Фотозона, Живая студия «Территория молодежи». Важно отметить большое желание респондентов (79,6% опрошенных) принять участие в таком мероприятие в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ентября 2017 года в рамках деловой программы Краевого ремесленного форума проведена панельная дискуссия по обсуждению проекта региональной организационной модели внедрения Национальной системы квалификаций (далее – НСК)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асширения знаний граждан по вопросам развития квалификаций Правительство края инициировало создание плана информационного сопровождения. Он призван структурировать информационную деятельность всех заинтересованных стор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гентстве труда и занятости населения края отмечают, что текущая ситуация требует оперативного принятия мер для дальнейшего развития в крае НСК. По данным прогноза, сформированного министерством экономического развития и инвестиционной политики края, ежегодная дополнительная кадровая потребность региона составляет 54-56 тыс. человек. При этом свободные трудовые ресурсы структурно и качественно не соответствуют кадровой потребности. Именно НСК дает инструменты влияния на рынок труда и рынок образовательных услуг для подготовки и получения специалистов необходимой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участники заседания дали ряд предложений. В частности, принято решение о проведении дополнительного обучения специалистов, ответственных за организацию работы по внедрению Н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анельной дискуссии на примере области сварки участники обсуждали видение эффективного взаимодействия федеральных и региональных структур, налаживание их информационных и функциональных связей для внедрения НСК в реги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суждении приняли активное участие начальник отдела СПО Министерства образования Красноярского края - Людмила Казакова, директор по развитию Союза промышленников и предпринимателей Красноярского края - Александр Лыткин, заместитель председателя Федерации профсоюзов региона Сергей Ледовских, представитель агентства печати и массовых коммуникаций региона – Юрий Репин, руководители Центров оценки квалификаций – Сергей Прокопьев, Екатерина Чуева, Сергей Колупаев, организаций среднего профессионального образования в области сварочных технологий – Ольга Карпушина, работодатели – Елена Малиновская (АО «Красмаш»), Иван Бондаренко (КГАОУ ДПО «КЦПР ЖКХ»), члены Управляюще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бсуждения были выявлены проблемные вопросы. Вместе с тем, участники панельной дискуссии единогласно отметили необходимость усиления информирования населения и проведения мониторинга процесса внедрения системы квалификаций в регионе. По завершению приняты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комендовать опыт внедрения модели НСК в области сварочного производства для других областей экономики Красноярского края с учетом внесенных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влечь представителей других областей к разработке единой региональной модели НСК для решения вопроса подготовки квалифицированных кад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омендовать директорам службы занятости населения Красноярского края в муниципалитетах информировать заинтересованных сторон о развитии НСК в рег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ассмотреть возможность размещения информации о внедрении НСК в Красноярском крае агентству печати и массовых коммуникаций рег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ам Региональной модели предоставлять в РМЦ информацию о процедурах внедрения НСК в регионе с периодичностью 1 раз в кварт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ыбрать для апробации региональной модели НСК пилотных работодателей в области сварки с рассмотрением возможности проведения НОК работников, участия в ПОА образовательных программ, внедрение профстандартов в организации. Предоставить описание практики внедрения на рабочей встрече в 2018 году.</w:t>
      </w:r>
    </w:p>
    <w:p>
      <w:pPr>
        <w:pStyle w:val="Normal"/>
        <w:spacing w:lineRule="auto" w:line="240" w:before="0" w:after="0"/>
        <w:ind w:firstLine="709"/>
        <w:contextualSpacing/>
        <w:jc w:val="both"/>
        <w:rPr>
          <w:rStyle w:val="Textsmall1"/>
          <w:rFonts w:ascii="Times New Roman" w:hAnsi="Times New Roman" w:cs="Times New Roman"/>
          <w:bCs/>
          <w:color w:val="000000"/>
          <w:sz w:val="24"/>
          <w:szCs w:val="24"/>
        </w:rPr>
      </w:pPr>
      <w:r>
        <w:rPr>
          <w:rStyle w:val="Textsmall1"/>
          <w:rFonts w:cs="Times New Roman" w:ascii="Times New Roman" w:hAnsi="Times New Roman"/>
          <w:bCs/>
          <w:color w:val="000000"/>
          <w:sz w:val="24"/>
          <w:szCs w:val="24"/>
        </w:rPr>
        <w:t>19-21 октября 2017 года специалисты Центра приняли участие в «Форуме предпринимательства Сибири». Для граждан были организованы консультации по вопросам организации самозанятости, информирование об организациях, оказывающих поддержку начинающим предпринимателям и о формах государственной поддержки малому бизнесу на территории Красноярского края. В ходе Форума для студентов организаций среднего профессионального образования была организована блиц-игра «Своя игра», направленная на формирование понятийного аппарата студентов в сфере предпринимательства, а также популяризация предпринимательства среди молодежи. Ребята приняли активное участие в игре, участники команды-победителя были отмечены благодарственными письмами.</w:t>
      </w:r>
    </w:p>
    <w:p>
      <w:pPr>
        <w:pStyle w:val="Normal"/>
        <w:shd w:fill="FFFFFF" w:val="clear"/>
        <w:spacing w:lineRule="auto" w:line="240" w:before="0" w:after="0"/>
        <w:ind w:firstLine="709"/>
        <w:contextualSpacing/>
        <w:jc w:val="both"/>
        <w:rPr>
          <w:rStyle w:val="Textsmall1"/>
          <w:rFonts w:ascii="Times New Roman" w:hAnsi="Times New Roman" w:cs="Times New Roman"/>
          <w:bCs/>
          <w:color w:val="000000"/>
          <w:sz w:val="24"/>
          <w:szCs w:val="24"/>
          <w:shd w:fill="F5F5F5" w:val="clear"/>
        </w:rPr>
      </w:pPr>
      <w:r>
        <w:rPr/>
      </w:r>
    </w:p>
    <w:p>
      <w:pPr>
        <w:pStyle w:val="Style23"/>
        <w:ind w:firstLine="708"/>
        <w:jc w:val="both"/>
        <w:rPr>
          <w:rFonts w:ascii="Times New Roman" w:hAnsi="Times New Roman" w:cs="Times New Roman"/>
          <w:i/>
          <w:i/>
          <w:sz w:val="24"/>
          <w:szCs w:val="24"/>
        </w:rPr>
      </w:pPr>
      <w:r>
        <w:rPr>
          <w:rFonts w:cs="Times New Roman" w:ascii="Times New Roman" w:hAnsi="Times New Roman"/>
          <w:i/>
          <w:sz w:val="24"/>
          <w:szCs w:val="24"/>
        </w:rPr>
        <w:t>2.5. Административное обеспечение деятельности организаций (проведение социологических исследований)</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январе – марте </w:t>
      </w:r>
      <w:r>
        <w:rPr>
          <w:rFonts w:cs="Times New Roman" w:ascii="Times New Roman" w:hAnsi="Times New Roman"/>
          <w:sz w:val="24"/>
          <w:szCs w:val="24"/>
        </w:rPr>
        <w:t xml:space="preserve">2017 года специалистами Центра велась работа в рамках </w:t>
      </w:r>
      <w:r>
        <w:rPr>
          <w:rFonts w:eastAsia="Calibri" w:cs="Times New Roman" w:ascii="Times New Roman" w:hAnsi="Times New Roman"/>
          <w:i/>
          <w:sz w:val="24"/>
          <w:szCs w:val="24"/>
        </w:rPr>
        <w:t>«Мониторинга актуального состояния и имеющихся ресурсов профессиональной ориентации населения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 отдел профессионального обучения и профориентации агентства труда и занятости населения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ая аудитория – агентство молодежной политики и реализации программ общественного развития, агентство науки и инновационного развития, агентство труда и занятости населения, министерство культуры, министерство образования (в структуре общего и среднего профессионального образования), министерство социальной полит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 формирование краевого реестра субъектов профориентационной работы. Разработка реестра обусловлена необходимостью качественного развития трудового потенциала населения и его использования в интересах инновационного развития кр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копленная информационная база по состоянию профработы за 4 года, демонстрирует положительную динамику подавляющего большинства показателей. Так, например, увеличилась доля подведомственных учреждений, организующих профориентационную работу (82%), количество сотрудников, прошедших повышение квалификации (382 чел.). Что касается количества мероприятий профнаправленности, то данный показатель увеличился в 1,6 раза по сравнению с 2016 годом и составил 12188 ед. Также наблюдается рост доли граждан, охваченных профработой – в 1,4 раза больше чем в прошлом году (750953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результатов опроса видно, что за 2016 год опрошенными структурами Красноярского края была не только реализована деятельность, обеспечивающая непрерывность профориентационной работы с различными категориями граждан (школьниками, абитуриентами, студентами, безработными и т.д.), но также виден рост практически все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я подготовлены и переданы заказчику аналитические материалы, электронная презентация, сформирован реестр субъектов профориентационной работ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ланом работы в феврале – мае проведено </w:t>
      </w:r>
      <w:r>
        <w:rPr>
          <w:rFonts w:cs="Times New Roman" w:ascii="Times New Roman" w:hAnsi="Times New Roman"/>
          <w:i/>
          <w:sz w:val="24"/>
          <w:szCs w:val="24"/>
        </w:rPr>
        <w:t>исследование работодателей Красноярского края по вопросам доступности и качества трудовых ресурсов.</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 отделы по информационному сопровождению инвестиционных проектов и трудоустройства агентства труда и занятости населения Красноярского края.</w:t>
      </w:r>
    </w:p>
    <w:p>
      <w:pPr>
        <w:pStyle w:val="Normal"/>
        <w:spacing w:lineRule="auto" w:line="240" w:before="0" w:after="0"/>
        <w:ind w:firstLine="709"/>
        <w:jc w:val="both"/>
        <w:rPr/>
      </w:pPr>
      <w:r>
        <w:rPr>
          <w:rFonts w:cs="Times New Roman" w:ascii="Times New Roman" w:hAnsi="Times New Roman"/>
          <w:sz w:val="24"/>
          <w:szCs w:val="24"/>
        </w:rPr>
        <w:t>Цель</w:t>
      </w:r>
      <w:r>
        <w:rPr>
          <w:rFonts w:cs="Times New Roman" w:ascii="Times New Roman" w:hAnsi="Times New Roman"/>
          <w:b/>
          <w:sz w:val="24"/>
          <w:szCs w:val="24"/>
        </w:rPr>
        <w:t xml:space="preserve"> – </w:t>
      </w:r>
      <w:r>
        <w:rPr>
          <w:rFonts w:cs="Times New Roman" w:ascii="Times New Roman" w:hAnsi="Times New Roman"/>
          <w:sz w:val="24"/>
          <w:szCs w:val="24"/>
        </w:rPr>
        <w:t>выявить мнение работодателей Красноярского края о проблемных вопросах кадрового обесп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Актуальность данного исследования обусловлена в первую очередь планом мероприятий, предусмотренным дорожной картой по улучшению инвестиционного климата, утвержденной Губернатором Красноярского края (146-рг от 31.03.2016) в целях улучшения показателей Национального рейтинга по направлению «качество и доступность трудовых ресурсов», а как следствие тем, что на предприятиях отмечается дефицит кадров и квалификационный дисбаланс, который сдерживает развитие экономики и представлен только определенными профессиями. Важность данного исследования заключается в его практической значимости для дальнейшей организации профессиональной ориентации граждан для их направления на наиболее востребованные профессии, профессиональное обучение, роста их профессионализма и конкурентоспособности на рынке труда, а также повышение качества подготовки кадров по получаемой профессии. </w:t>
        <w:tab/>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2"/>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как работодатели оценивают эффективность различных способов поиска кандидатов на вакантные рабочие места;</w:t>
      </w:r>
    </w:p>
    <w:p>
      <w:pPr>
        <w:pStyle w:val="Style22"/>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ить уровень удовлетворенности работодателей качеством и доступностью трудовых ресурсов на территории Красноярского края;</w:t>
      </w:r>
    </w:p>
    <w:p>
      <w:pPr>
        <w:pStyle w:val="Style22"/>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как работодатели оценивают временные и денежные затраты на поиск сотрудников необходимой квалификации;</w:t>
      </w:r>
    </w:p>
    <w:p>
      <w:pPr>
        <w:pStyle w:val="Style22"/>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заинтересованность работодателей в мерах кадрового обеспечения, предлагаемых органами службы занятости населения (в т.ч. оценить доступность информации о мерах государственной поддержки, выявить барьеры для участия в программах для предприятий).</w:t>
      </w:r>
    </w:p>
    <w:p>
      <w:pPr>
        <w:pStyle w:val="Normal"/>
        <w:spacing w:lineRule="auto" w:line="240" w:before="0" w:after="0"/>
        <w:ind w:firstLine="709"/>
        <w:jc w:val="both"/>
        <w:rPr/>
      </w:pPr>
      <w:r>
        <w:rPr>
          <w:rFonts w:cs="Times New Roman" w:ascii="Times New Roman" w:hAnsi="Times New Roman"/>
          <w:sz w:val="24"/>
          <w:szCs w:val="24"/>
        </w:rPr>
        <w:t>Метод исследования – анкетировани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выборки определен с учетом отраслевой структуры занятости в муниципальных образованиях. В целевую аудиторию включены: </w:t>
      </w:r>
    </w:p>
    <w:p>
      <w:pPr>
        <w:pStyle w:val="Style22"/>
        <w:numPr>
          <w:ilvl w:val="0"/>
          <w:numId w:val="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градообразующие, крупные предприятия (за исключением предприятий сферы образования, здравоохранения, предоставления социальных услуг), осуществляющие деятельность в муниципальных образованиях Красноярского края; </w:t>
      </w:r>
    </w:p>
    <w:p>
      <w:pPr>
        <w:pStyle w:val="Style22"/>
        <w:numPr>
          <w:ilvl w:val="0"/>
          <w:numId w:val="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е предприятия в отраслях «строительство», «транспорт и связь», «сельское хозяйство», «промышленность»; </w:t>
      </w:r>
    </w:p>
    <w:p>
      <w:pPr>
        <w:pStyle w:val="Style22"/>
        <w:numPr>
          <w:ilvl w:val="0"/>
          <w:numId w:val="6"/>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приятия, реализующие инвестиционные прое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опрошенных составило 418 работодателей со всех муниципальных образований Красноярского края, следует отметить, что количество опрошенных работодателей по сравнению с исследованием 2016 года увеличилось на 15% (в 2016 году 355 респонд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следовании были выявлены профессии, по которым предприятию наиболее сложно найти подходящих кандидатов на трудоустройство – в большинстве своем работодатели отмечали рабочие специальности. А также выявлены наиболее острые проблемы, с которыми сталкивается работодатель при поиске необходимых работников – на первом месте стоит «недостаточная квалификация у кандидатов», далее «отсутствие опыта работы», и на третьем месте «отсутствие нужных специалистов на конкретной территории».</w:t>
      </w:r>
    </w:p>
    <w:p>
      <w:pPr>
        <w:pStyle w:val="Normal"/>
        <w:tabs>
          <w:tab w:val="clear" w:pos="708"/>
          <w:tab w:val="left" w:pos="22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доступности и качества трудовых ресурсов важным и необходимым представляется поиск решения данных проблем, а так как ЦЗН играют важную роль в повышении качества и доступности трудовых ресурсов, нам представляется, что эти проблемы в некоторой степени решаемы в рамках государственной службы занят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две составляющих исследования: доступность трудовых ресурсов, которая измерялась временными и денежными затратами на поиск сотрудников необходимой квалификации и качество принятых работников, которое измерялось оценкой их профессионализма.</w:t>
      </w:r>
    </w:p>
    <w:p>
      <w:pPr>
        <w:pStyle w:val="Style28"/>
        <w:spacing w:lineRule="auto" w:line="240"/>
        <w:ind w:firstLine="708"/>
        <w:rPr>
          <w:sz w:val="24"/>
          <w:szCs w:val="24"/>
        </w:rPr>
      </w:pPr>
      <w:r>
        <w:rPr>
          <w:sz w:val="24"/>
          <w:szCs w:val="24"/>
        </w:rPr>
        <w:t>Временные затраты респонденты оценивали по трем категориям «руководители», «специалисты», «рабочие». Больше всего времени тратится на поиск руководителей – средняя оценка 2,7 баллов (где «1» – много времени, а «5» – мало времени). Чуть более удовлетворительно ситуация складывается с поиском специалистов – 3,1 баллов. Быстрее всего опрошенным работодателям удаётся найти рабочих – 3,8 балла. Средняя оценка показателя «денежные затраты» составляет 4,6 балла, что свидетельствует об очень благоприятном положении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оценки профессионализма, то в среднем данному критерию респонденты поставили 4 балла, что соответствует оценке «хорошо» по методологии расчета Национального рейтинга. Данный показатель не изменился по сравнению с результатами опроса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я заказчику переданы итоговые материалы: полнотекстовый отчет, электронная презентация, информационные статьи (количество – 3), сводная таблица по предприятиям (с ответами).</w:t>
      </w:r>
    </w:p>
    <w:p>
      <w:pPr>
        <w:pStyle w:val="Normal"/>
        <w:spacing w:lineRule="auto" w:line="240" w:before="0" w:after="0"/>
        <w:ind w:firstLine="709"/>
        <w:jc w:val="both"/>
        <w:rPr/>
      </w:pPr>
      <w:r>
        <w:rPr>
          <w:rFonts w:cs="Times New Roman" w:ascii="Times New Roman" w:hAnsi="Times New Roman"/>
          <w:sz w:val="24"/>
          <w:szCs w:val="24"/>
        </w:rPr>
        <w:t xml:space="preserve">С июня по сентябрь в рамках государственного задания проведено социологическое </w:t>
      </w:r>
      <w:r>
        <w:rPr>
          <w:rFonts w:cs="Times New Roman" w:ascii="Times New Roman" w:hAnsi="Times New Roman"/>
          <w:i/>
          <w:sz w:val="24"/>
          <w:szCs w:val="24"/>
        </w:rPr>
        <w:t>исследование отношения работодателей Красноярского края к Национальной системе квалификаций.</w:t>
      </w:r>
      <w:r>
        <w:rPr>
          <w:rFonts w:cs="Times New Roman" w:ascii="Times New Roman" w:hAnsi="Times New Roman"/>
          <w:sz w:val="24"/>
          <w:szCs w:val="24"/>
        </w:rPr>
        <w:t xml:space="preserve"> Заказчиком исследования выступил отдел профессионального обучения и профориентации Агентства. </w:t>
      </w:r>
    </w:p>
    <w:p>
      <w:pPr>
        <w:pStyle w:val="Normal"/>
        <w:spacing w:lineRule="auto" w:line="240" w:before="0" w:after="0"/>
        <w:ind w:firstLine="709"/>
        <w:jc w:val="both"/>
        <w:rPr/>
      </w:pPr>
      <w:r>
        <w:rPr>
          <w:rFonts w:cs="Times New Roman" w:ascii="Times New Roman" w:hAnsi="Times New Roman"/>
          <w:sz w:val="24"/>
          <w:szCs w:val="24"/>
        </w:rPr>
        <w:t>Впервые исследование проводилось методом электронного анкетирования. В опросе принял участие 441 работодатель со всех 58 муниципальных образований Красноярского края. При этом опрошенные предприятия были как государственными (муниципальными), так и коммерческ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исследования состояла в выявлении мнения работодателей края об элементах национальной системы квалификаций, в том числе, готовности применения профстандартов и способах их внед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ь настоящего исследования обусловлена актуальностью его темы – согласно постановлению Правительства РФ № 584 от 27.06.2016 г. до 2020 года предписано внедрение профессиональных стандартов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ного опроса были получены следующие результаты:</w:t>
      </w:r>
    </w:p>
    <w:p>
      <w:pPr>
        <w:pStyle w:val="Normal"/>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ены процессы внедрения профессиональных стандартов в организациях, а также готовность работодателей к их применению;</w:t>
      </w:r>
    </w:p>
    <w:p>
      <w:pPr>
        <w:pStyle w:val="Normal"/>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ены методы устранения противоречий между фактической квалификацией работников и требованиями профстандартов;</w:t>
      </w:r>
    </w:p>
    <w:p>
      <w:pPr>
        <w:pStyle w:val="Normal"/>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учены способы подтверждения соответствия квалификации соискателя положениям профессионального стандарта или квалификационным требованиям;</w:t>
      </w:r>
    </w:p>
    <w:p>
      <w:pPr>
        <w:pStyle w:val="Normal"/>
        <w:numPr>
          <w:ilvl w:val="0"/>
          <w:numId w:val="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ена вовлеченность работодателей в процесс формирования образовательных программ и профессиона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лючевых выводов исследования является то, что внедрение работодателями профессиональных стандартов в регионе носит хаотичный, несистемный характер и вызывает настороженность. Данный вывод подтверждается количественными показателями. Для половины респондентов влияние внедрения профстандартов на организацию не определено. Также всего в половине опрошенных организаций приведено в соответствие наименование должностей с профстандартами. Организации сталкиваются с достаточно большим количеством проблем при внедрении профессиональных стандартов. Эти проблемы касаются, прежде всего, внутренних трансформаций на предприятии: например, переименование должностей, изменение штатного расписания, пересмотр должностных обязанностей, которые, как правило, требуют больших временных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а данный момент работодатели для подтверждения соответствия требованиям профессиональных стандартов проводят подтверждение квалификации своих сотрудников без привлечения чьей-либо помощи. То есть почти половина опрошенных (46%) выбирают внутреннюю аттестацию сотрудников, нежели обращение к Центрам оценки квалификаций (12%). При выявлении несоответствия между требованиями профстандартов и квалификацией сотрудника работодателями принимается решение о необходимости переобучения/переподготовки кадров или переквалификации. </w:t>
      </w:r>
    </w:p>
    <w:p>
      <w:pPr>
        <w:pStyle w:val="Normal"/>
        <w:spacing w:lineRule="auto" w:line="240" w:before="0" w:after="200"/>
        <w:ind w:firstLine="709"/>
        <w:contextualSpacing/>
        <w:jc w:val="both"/>
        <w:rPr/>
      </w:pPr>
      <w:r>
        <w:rPr>
          <w:rFonts w:cs="Times New Roman" w:ascii="Times New Roman" w:hAnsi="Times New Roman"/>
          <w:sz w:val="24"/>
          <w:szCs w:val="24"/>
        </w:rPr>
        <w:t xml:space="preserve">С октября по ноябрь в рамках государственного задания проведен </w:t>
      </w:r>
      <w:r>
        <w:rPr>
          <w:rFonts w:cs="Times New Roman" w:ascii="Times New Roman" w:hAnsi="Times New Roman"/>
          <w:b/>
          <w:i/>
          <w:sz w:val="24"/>
          <w:szCs w:val="24"/>
        </w:rPr>
        <w:t>Мониторинг</w:t>
      </w:r>
      <w:r>
        <w:rPr>
          <w:rFonts w:cs="Times New Roman" w:ascii="Times New Roman" w:hAnsi="Times New Roman"/>
          <w:b/>
          <w:i/>
          <w:szCs w:val="24"/>
        </w:rPr>
        <w:t xml:space="preserve"> </w:t>
      </w:r>
      <w:r>
        <w:rPr>
          <w:rFonts w:cs="Times New Roman" w:ascii="Times New Roman" w:hAnsi="Times New Roman"/>
          <w:b/>
          <w:i/>
          <w:sz w:val="24"/>
          <w:szCs w:val="24"/>
        </w:rPr>
        <w:t>уровня удовлетворенности клиентов службы занятости населения Красноярского края качеством предоставления государственных услуг</w:t>
      </w:r>
      <w:r>
        <w:rPr>
          <w:rFonts w:cs="Times New Roman" w:ascii="Times New Roman" w:hAnsi="Times New Roman"/>
          <w:i/>
          <w:sz w:val="24"/>
          <w:szCs w:val="24"/>
        </w:rPr>
        <w:t xml:space="preserve">. </w:t>
      </w:r>
      <w:r>
        <w:rPr>
          <w:rFonts w:cs="Times New Roman" w:ascii="Times New Roman" w:hAnsi="Times New Roman"/>
          <w:sz w:val="24"/>
          <w:szCs w:val="24"/>
        </w:rPr>
        <w:t>Заказчик исследования – отдел профессионального обучения и профориентации агентства труда и занятости населения Красноярского кр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исследования – определение полноты и качества предоставления государственных услуг населению, оказываемых специалистами службы занятости населения Красноярского края: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психологической поддержке безработных граждан;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офессиональной переподготовке и повышению квалификации безработных гражд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ая аудитория и объем выборочной совокупности составил 2187 граждан. Из них: </w:t>
      </w:r>
    </w:p>
    <w:p>
      <w:pPr>
        <w:pStyle w:val="Normal"/>
        <w:numPr>
          <w:ilvl w:val="0"/>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737 получателей услуги по профессиональной ориентации; </w:t>
      </w:r>
    </w:p>
    <w:p>
      <w:pPr>
        <w:pStyle w:val="Normal"/>
        <w:numPr>
          <w:ilvl w:val="0"/>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730 получателей услуги по психологической поддержке; </w:t>
      </w:r>
    </w:p>
    <w:p>
      <w:pPr>
        <w:pStyle w:val="Normal"/>
        <w:numPr>
          <w:ilvl w:val="0"/>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720 получателей услуги по профессиональному обучению и дополнительному профессиональному образов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аналитическом отчете освещена оценка основных параметров мониторинга, в том числе сведения в разрезе места проживания (городские округа/сельская местность):</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комфортности помещен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ожидания получения услуг;</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 наличие/отсутствие претензи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персонала, предоставляющего услуги;</w:t>
      </w:r>
    </w:p>
    <w:p>
      <w:pPr>
        <w:pStyle w:val="Normal"/>
        <w:numPr>
          <w:ilvl w:val="0"/>
          <w:numId w:val="16"/>
        </w:numPr>
        <w:spacing w:lineRule="auto" w:line="240" w:before="0" w:after="0"/>
        <w:ind w:left="1418" w:hanging="207"/>
        <w:contextualSpacing/>
        <w:jc w:val="both"/>
        <w:rPr>
          <w:rFonts w:ascii="Times New Roman" w:hAnsi="Times New Roman" w:cs="Times New Roman"/>
          <w:sz w:val="24"/>
          <w:szCs w:val="24"/>
        </w:rPr>
      </w:pPr>
      <w:r>
        <w:rPr>
          <w:rFonts w:cs="Times New Roman" w:ascii="Times New Roman" w:hAnsi="Times New Roman"/>
          <w:sz w:val="24"/>
          <w:szCs w:val="24"/>
        </w:rPr>
        <w:t>оценка доступности получения информации о том, что нужно сделать для получения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уровня удовлетворенности клиентов службы занятости населения Красноярского края качеством предоставления государственных услуг показал, что граждане в основном остаются довольны комфортностью помещения, в котором проводится услуга, также доброжелательностью персонала. Более 97% граждан отметили, что услуги были предоставлены качественно и претензий не имеют.</w:t>
      </w:r>
      <w:r>
        <w:rPr>
          <w:rFonts w:eastAsia="Calibri" w:cs="Times New Roman" w:ascii="Times New Roman" w:hAnsi="Times New Roman"/>
          <w:i/>
          <w:sz w:val="28"/>
          <w:szCs w:val="28"/>
          <w:lang w:eastAsia="en-US"/>
        </w:rPr>
        <w:t xml:space="preserve"> </w:t>
      </w:r>
      <w:r>
        <w:rPr>
          <w:rFonts w:cs="Times New Roman" w:ascii="Times New Roman" w:hAnsi="Times New Roman"/>
          <w:i/>
          <w:sz w:val="24"/>
          <w:szCs w:val="24"/>
        </w:rPr>
        <w:t>Информацию</w:t>
      </w:r>
      <w:r>
        <w:rPr>
          <w:rFonts w:cs="Times New Roman" w:ascii="Times New Roman" w:hAnsi="Times New Roman"/>
          <w:bCs/>
          <w:i/>
          <w:sz w:val="24"/>
          <w:szCs w:val="24"/>
        </w:rPr>
        <w:t xml:space="preserve"> о том, что нужно сделать для получения государственных услуг</w:t>
      </w:r>
      <w:r>
        <w:rPr>
          <w:rFonts w:cs="Times New Roman" w:ascii="Times New Roman" w:hAnsi="Times New Roman"/>
          <w:sz w:val="24"/>
          <w:szCs w:val="24"/>
        </w:rPr>
        <w:t>, около 89% опрошенных граждан считают абсолютно доступ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i/>
          <w:i/>
          <w:sz w:val="24"/>
          <w:szCs w:val="24"/>
        </w:rPr>
      </w:pPr>
      <w:r>
        <w:rPr>
          <w:rFonts w:cs="Times New Roman" w:ascii="Times New Roman" w:hAnsi="Times New Roman"/>
          <w:i/>
          <w:sz w:val="24"/>
          <w:szCs w:val="24"/>
        </w:rPr>
        <w:t>2.6. Предоставление консультационных и методических услуг (разработка методических пособ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В отчетном периоде разработаны 4 выпуска</w:t>
      </w:r>
      <w:r>
        <w:rPr>
          <w:rFonts w:cs="Times New Roman" w:ascii="Times New Roman" w:hAnsi="Times New Roman"/>
          <w:b/>
          <w:i/>
          <w:sz w:val="24"/>
          <w:szCs w:val="24"/>
        </w:rPr>
        <w:t xml:space="preserve"> информационного издания «</w:t>
      </w:r>
      <w:r>
        <w:rPr>
          <w:rFonts w:cs="Times New Roman" w:ascii="Times New Roman" w:hAnsi="Times New Roman"/>
          <w:b/>
          <w:i/>
          <w:sz w:val="24"/>
          <w:szCs w:val="24"/>
          <w:lang w:val="en-US"/>
        </w:rPr>
        <w:t>PRO</w:t>
      </w:r>
      <w:r>
        <w:rPr>
          <w:rFonts w:cs="Times New Roman" w:ascii="Times New Roman" w:hAnsi="Times New Roman"/>
          <w:b/>
          <w:i/>
          <w:sz w:val="24"/>
          <w:szCs w:val="24"/>
        </w:rPr>
        <w:t>карьеру»</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Первое издание содержит материалы, актуальные для всех категорий граждан – молодым людям  адресована статья «Какое оно – Z-поколение?», которая знакомит читателей с портретом современного поколения, и возможностями, делающих их конкурентоспособными; для родителей, педагогов и специалистов написана статья «Виртуальный мир: плюсы и минусы» об интернет-зависимости, рассматривая ее с разных ракурсов;</w:t>
      </w:r>
      <w:r>
        <w:rPr>
          <w:rFonts w:cs="Times New Roman" w:ascii="Times New Roman" w:hAnsi="Times New Roman"/>
          <w:bCs/>
          <w:sz w:val="24"/>
          <w:szCs w:val="24"/>
        </w:rPr>
        <w:t xml:space="preserve"> </w:t>
      </w:r>
      <w:r>
        <w:rPr>
          <w:rStyle w:val="Textsmall1"/>
          <w:rFonts w:cs="Times New Roman" w:ascii="Times New Roman" w:hAnsi="Times New Roman"/>
          <w:bCs/>
          <w:color w:val="000000"/>
          <w:sz w:val="24"/>
          <w:szCs w:val="24"/>
        </w:rPr>
        <w:t>статья «Твои горизонты: нам 10 лет!», рассказывает о добровольческом движении и предстоящем VIII профориентационном фестивале «ПрофYESиЯ: ориентиры молодым», посвященному десятилетию движения;</w:t>
      </w:r>
    </w:p>
    <w:p>
      <w:pPr>
        <w:pStyle w:val="Style23"/>
        <w:ind w:firstLine="709"/>
        <w:jc w:val="both"/>
        <w:rPr/>
      </w:pPr>
      <w:r>
        <w:rPr>
          <w:rStyle w:val="Textsmall1"/>
          <w:rFonts w:cs="Times New Roman" w:ascii="Times New Roman" w:hAnsi="Times New Roman"/>
          <w:bCs/>
          <w:color w:val="000000"/>
          <w:sz w:val="24"/>
          <w:szCs w:val="24"/>
        </w:rPr>
        <w:t xml:space="preserve">- Второе издание </w:t>
      </w:r>
      <w:r>
        <w:rPr>
          <w:rFonts w:cs="Times New Roman" w:ascii="Times New Roman" w:hAnsi="Times New Roman"/>
          <w:sz w:val="24"/>
          <w:szCs w:val="24"/>
        </w:rPr>
        <w:t>предназначено для граждан, желающих открыть собственное дело с рекомендациями как начать бизнес с нуля, а также каждый желающий может проверить себя, свои силы и возможность заниматься бизнесом по вопроснику;</w:t>
      </w:r>
    </w:p>
    <w:p>
      <w:pPr>
        <w:pStyle w:val="Style23"/>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Третье издание </w:t>
      </w:r>
      <w:r>
        <w:rPr>
          <w:rFonts w:cs="Times New Roman" w:ascii="Times New Roman" w:hAnsi="Times New Roman"/>
          <w:sz w:val="24"/>
          <w:szCs w:val="24"/>
          <w:shd w:fill="FFFFFF" w:val="clear"/>
        </w:rPr>
        <w:t>посвящено национальной системе квалификаций. Опубликованы материалы: "Национальная система квалификаций как инструмент решения новых задач экономики региона и страны", "Профессиональные стандарты как ядро НСК", "В крае активно создается система центров оценки квалификаций" и социологические исследования об отношении работодателей к национальной системе квалификаций в регионе;</w:t>
      </w:r>
    </w:p>
    <w:p>
      <w:pPr>
        <w:pStyle w:val="Style23"/>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етвертое издание раскрывает возможности граждан пройти профессиональную переподготовку или повысить квалификацию в соответствии с требованиями профессиональных стандартов, а также о возможностях дистанционного обучения. Опубликованы статьи: «Зачем нужно дополнительное профессиональное образование», «Профстандарт как ориентир роста», «Профессия на расстоянии – реальность!», прайс актуальных профессий, востребованных на рынке труда Красноярского края.</w:t>
      </w:r>
    </w:p>
    <w:p>
      <w:pPr>
        <w:pStyle w:val="Normal"/>
        <w:spacing w:lineRule="auto" w:line="240" w:before="0" w:after="0"/>
        <w:ind w:firstLine="709"/>
        <w:contextualSpacing/>
        <w:jc w:val="both"/>
        <w:rPr/>
      </w:pPr>
      <w:r>
        <w:rPr>
          <w:rFonts w:cs="Times New Roman" w:ascii="Times New Roman" w:hAnsi="Times New Roman"/>
          <w:sz w:val="24"/>
          <w:szCs w:val="24"/>
        </w:rPr>
        <w:t>С учетом требований профессионального стандарта к специалистам службы занятости населения и вступления в силу Административного регламента предоставления Агентством и краевыми государственными учреждениями службы занятости населения государственной услуги по психологической поддержке безработных граждан на территории Красноярского края (утвержден приказом агентства труда и занятости населения Красноярского края от 15 июня 2016 года № 93-150) проведена корректировка программы «Профконсультант», разработана программа «Психологическая поддержка безработных граждан».</w:t>
      </w:r>
    </w:p>
    <w:p>
      <w:pPr>
        <w:pStyle w:val="Style23"/>
        <w:ind w:firstLine="709"/>
        <w:jc w:val="both"/>
        <w:rPr/>
      </w:pPr>
      <w:r>
        <w:rPr>
          <w:rFonts w:cs="Times New Roman" w:ascii="Times New Roman" w:hAnsi="Times New Roman"/>
          <w:sz w:val="24"/>
          <w:szCs w:val="24"/>
        </w:rPr>
        <w:t xml:space="preserve">Разработано </w:t>
      </w:r>
      <w:r>
        <w:rPr>
          <w:rFonts w:cs="Times New Roman" w:ascii="Times New Roman" w:hAnsi="Times New Roman"/>
          <w:i/>
          <w:sz w:val="24"/>
          <w:szCs w:val="24"/>
        </w:rPr>
        <w:t>методическое пособие «POST SCRIPTUM  «Наше завтра»</w:t>
      </w:r>
      <w:r>
        <w:rPr>
          <w:rFonts w:cs="Times New Roman" w:ascii="Times New Roman" w:hAnsi="Times New Roman"/>
          <w:b/>
          <w:i/>
          <w:sz w:val="24"/>
          <w:szCs w:val="24"/>
        </w:rPr>
        <w:t>.</w:t>
      </w:r>
      <w:r>
        <w:rPr>
          <w:rFonts w:cs="Times New Roman" w:ascii="Times New Roman" w:hAnsi="Times New Roman"/>
          <w:sz w:val="24"/>
          <w:szCs w:val="24"/>
        </w:rPr>
        <w:br/>
        <w:t xml:space="preserve"> В методическом пособии описывается опыт организации комплексной профориентационной работы специалистами Центра в рамках проекта «Наше завтра». Пособие включает в себя документационное сопровождение проекта, практический материал для проведения занятий, мнения участников и итоги социологического исследования. Издание рекомендуется специалистам, занимающимся профориентационной и проектной деятельностью в 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 xml:space="preserve">За отчетный период также разработано </w:t>
      </w:r>
      <w:r>
        <w:rPr>
          <w:rFonts w:cs="Times New Roman" w:ascii="Times New Roman" w:hAnsi="Times New Roman"/>
          <w:i/>
          <w:sz w:val="24"/>
          <w:szCs w:val="24"/>
        </w:rPr>
        <w:t>методическое пособие «Методология проведения социологического исследования на примере опроса профессионального самоопределения обучающихся выпускных классов общеобразовательных организаций Красноярского края».</w:t>
      </w:r>
      <w:r>
        <w:rPr>
          <w:rFonts w:cs="Times New Roman" w:ascii="Times New Roman" w:hAnsi="Times New Roman"/>
          <w:sz w:val="24"/>
          <w:szCs w:val="24"/>
        </w:rPr>
        <w:t xml:space="preserve"> Здесь раскрываются принципы построения прикладных исследований в социологии и других социальных науках, описываются основные методы исследований, методы обработки данных, методы описания и анализа полученных данных. Пособие предназначено для работников службы занятости населения, которые принимают участие в процедурах реализуемых в рамках социологических исследований, мониторингов и прочих видах исследовательской активности, инициируемых агентством труда и занятости населения Красноярского края.  </w:t>
      </w:r>
    </w:p>
    <w:p>
      <w:pPr>
        <w:pStyle w:val="Style23"/>
        <w:ind w:firstLine="709"/>
        <w:jc w:val="both"/>
        <w:rPr/>
      </w:pPr>
      <w:r>
        <w:rPr>
          <w:rFonts w:cs="Times New Roman" w:ascii="Times New Roman" w:hAnsi="Times New Roman"/>
          <w:sz w:val="24"/>
          <w:szCs w:val="24"/>
        </w:rPr>
        <w:t xml:space="preserve">Разработано </w:t>
      </w:r>
      <w:r>
        <w:rPr>
          <w:rFonts w:cs="Times New Roman" w:ascii="Times New Roman" w:hAnsi="Times New Roman"/>
          <w:i/>
          <w:sz w:val="24"/>
          <w:szCs w:val="24"/>
        </w:rPr>
        <w:t>методическое пособие «Дополнительное профессиональное образование как составная часть непрерывного образования».</w:t>
      </w:r>
      <w:r>
        <w:rPr>
          <w:rFonts w:cs="Times New Roman" w:ascii="Times New Roman" w:hAnsi="Times New Roman"/>
          <w:sz w:val="24"/>
          <w:szCs w:val="24"/>
        </w:rPr>
        <w:t xml:space="preserve"> В методическом пособии представлены основные понятия системы дополнительного профессионального образования, ее задачи и характеристики. Приводятся результаты социологического исследования состояния системы ДПО в Красноярском крае. Дается общий анализ новых подходов к организации системы ДПО в условиях введения профессиональных стандартов. Пособие актуально для педагогов, специалистов центров занятости населения, </w:t>
      </w:r>
      <w:r>
        <w:rPr>
          <w:rFonts w:cs="Times New Roman" w:ascii="Times New Roman" w:hAnsi="Times New Roman"/>
          <w:sz w:val="24"/>
          <w:szCs w:val="24"/>
          <w:lang w:val="en-US"/>
        </w:rPr>
        <w:t>HR</w:t>
      </w:r>
      <w:r>
        <w:rPr>
          <w:rFonts w:cs="Times New Roman" w:ascii="Times New Roman" w:hAnsi="Times New Roman"/>
          <w:sz w:val="24"/>
          <w:szCs w:val="24"/>
        </w:rPr>
        <w:t>-наставников организаций общего образования, а также среднего и высшего профессионального образования, а также всех заинтересованных граждан.</w:t>
      </w:r>
    </w:p>
    <w:p>
      <w:pPr>
        <w:pStyle w:val="Normal"/>
        <w:spacing w:lineRule="atLeast" w:line="23" w:before="0" w:after="0"/>
        <w:ind w:firstLine="709"/>
        <w:jc w:val="both"/>
        <w:rPr/>
      </w:pPr>
      <w:r>
        <w:rPr>
          <w:rFonts w:cs="Times New Roman" w:ascii="Times New Roman" w:hAnsi="Times New Roman"/>
          <w:sz w:val="24"/>
          <w:szCs w:val="24"/>
        </w:rPr>
        <w:t>Для людей с ограниченными возможностями здоровья, а также для специалистов,</w:t>
      </w:r>
      <w:r>
        <w:rPr>
          <w:rFonts w:cs="Times New Roman" w:ascii="Times New Roman" w:hAnsi="Times New Roman"/>
          <w:color w:val="2F5496"/>
          <w:sz w:val="24"/>
          <w:szCs w:val="24"/>
        </w:rPr>
        <w:t xml:space="preserve"> </w:t>
      </w:r>
      <w:r>
        <w:rPr>
          <w:rFonts w:cs="Times New Roman" w:ascii="Times New Roman" w:hAnsi="Times New Roman"/>
          <w:sz w:val="24"/>
          <w:szCs w:val="24"/>
        </w:rPr>
        <w:t xml:space="preserve">работающих с данной категорией граждан разработан </w:t>
      </w:r>
      <w:r>
        <w:rPr>
          <w:rFonts w:cs="Times New Roman" w:ascii="Times New Roman" w:hAnsi="Times New Roman"/>
          <w:i/>
          <w:sz w:val="24"/>
          <w:szCs w:val="24"/>
        </w:rPr>
        <w:t>информационно-методический справочник «Профессиональное обучение и образование граждан с особыми потребностями».</w:t>
      </w:r>
      <w:r>
        <w:rPr>
          <w:rFonts w:cs="Times New Roman" w:ascii="Times New Roman" w:hAnsi="Times New Roman"/>
          <w:sz w:val="24"/>
          <w:szCs w:val="24"/>
        </w:rPr>
        <w:t xml:space="preserve"> В справочнике представлены методические рекомендации по проведению профориентационной работы, база профессиональных образовательных организаций, занимающихся обучением граждан с инвалидностью, профессиограммы по востребованным профессиям, интернет ресурсы по профориентации, нормативно-правовая база профессионального обучения людей с особыми потребностям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разработан </w:t>
      </w:r>
      <w:r>
        <w:rPr>
          <w:rFonts w:cs="Times New Roman" w:ascii="Times New Roman" w:hAnsi="Times New Roman"/>
          <w:i/>
          <w:sz w:val="24"/>
          <w:szCs w:val="24"/>
        </w:rPr>
        <w:t>электронный каталог инструментария для тренингов «Методическая копилка».</w:t>
      </w:r>
      <w:r>
        <w:rPr>
          <w:rFonts w:cs="Times New Roman" w:ascii="Times New Roman" w:hAnsi="Times New Roman"/>
          <w:sz w:val="24"/>
          <w:szCs w:val="24"/>
        </w:rPr>
        <w:t xml:space="preserve"> Каталог представляет из себя сборник, состоящий из методических рекомендаций к проведению тренинга, описания различных упражнений, деловых и ролевых игр и др. материалов. Он составлен специально для внедрения в структуру сайта Центра и предполагает свободный доступ к материалам по средствам доступа в Интернет. Каталог в течение следующего года будет пополняться новыми упражнениями.</w:t>
      </w:r>
    </w:p>
    <w:p>
      <w:pPr>
        <w:pStyle w:val="Style23"/>
        <w:ind w:firstLine="709"/>
        <w:jc w:val="both"/>
        <w:rPr/>
      </w:pPr>
      <w:r>
        <w:rPr>
          <w:rFonts w:cs="Times New Roman" w:ascii="Times New Roman" w:hAnsi="Times New Roman"/>
          <w:sz w:val="24"/>
          <w:szCs w:val="24"/>
        </w:rPr>
        <w:t>Для повышения качества осуществления методического обеспечения направлений деятельности Центра на основании Полож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действует Экспертно-методический совет, в число которого входят представители научно-профессионального сообщества. </w:t>
      </w:r>
    </w:p>
    <w:p>
      <w:pPr>
        <w:pStyle w:val="Style23"/>
        <w:ind w:firstLine="708"/>
        <w:jc w:val="both"/>
        <w:rPr/>
      </w:pPr>
      <w:r>
        <w:rPr>
          <w:rFonts w:cs="Times New Roman" w:ascii="Times New Roman" w:hAnsi="Times New Roman"/>
          <w:sz w:val="24"/>
          <w:szCs w:val="24"/>
        </w:rPr>
        <w:t>Разработаны информационные букле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 малому бизнесу», где содержатся основные сведения о государственных учреждениях, осуществляющих поддержку малого и среднего бизнеса на территории края, раскрыты основные направления работы Центра по вопросам содействия предпринимательской деятельности. Буклет актуален для граждан, желающих открыть свое дел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Начни работать в один клик», содержит основные понят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актуален для граждан, желающих повысить знания в области компьютерных информационных технологий;</w:t>
      </w:r>
    </w:p>
    <w:p>
      <w:pPr>
        <w:pStyle w:val="Style23"/>
        <w:ind w:firstLine="708"/>
        <w:jc w:val="both"/>
        <w:rPr/>
      </w:pPr>
      <w:r>
        <w:rPr>
          <w:rFonts w:cs="Times New Roman" w:ascii="Times New Roman" w:hAnsi="Times New Roman"/>
          <w:sz w:val="24"/>
          <w:szCs w:val="24"/>
        </w:rPr>
        <w:t xml:space="preserve">- «Время </w:t>
      </w:r>
      <w:r>
        <w:rPr>
          <w:rFonts w:cs="Times New Roman" w:ascii="Times New Roman" w:hAnsi="Times New Roman"/>
          <w:sz w:val="24"/>
          <w:szCs w:val="24"/>
          <w:lang w:val="en-US"/>
        </w:rPr>
        <w:t>HR</w:t>
      </w:r>
      <w:r>
        <w:rPr>
          <w:rFonts w:cs="Times New Roman" w:ascii="Times New Roman" w:hAnsi="Times New Roman"/>
          <w:sz w:val="24"/>
          <w:szCs w:val="24"/>
        </w:rPr>
        <w:t xml:space="preserve">-наставничества», для молодежи, желающей заниматься добровольческой деятельность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периоде актуализированны учебные программы в соответствии с профессиональными стандартами по программам дополнительного профессионального образования: «Бухгалтер», «Воспитатель», «Кладовщик», «Оператор 1С: Торговля и склад», «Парикмахер», «Маникюрша», «Помощник руководителя», «Кадровый менеджмент», «Менеджер по персоналу», «Бухгалтер1С», «Сметчик», «Программист», «Программист 1С», «Повар», «Кондитер», «Слесарь по ремонту автомобилей», «Электрогазосварщик», «Основы безопасности жизнедеятельности: особенности и методика преподавания», «Государственные и муниципальные услуги через МФЦ», «Эксперт по независимой оценке квалификаций в индустрии гостеприимства», «Швея».</w:t>
      </w:r>
    </w:p>
    <w:p>
      <w:pPr>
        <w:pStyle w:val="Normal"/>
        <w:spacing w:lineRule="auto" w:line="240" w:before="0" w:after="0"/>
        <w:ind w:firstLine="709"/>
        <w:contextualSpacing/>
        <w:jc w:val="both"/>
        <w:rPr/>
      </w:pPr>
      <w:r>
        <w:rPr>
          <w:rFonts w:cs="Times New Roman" w:ascii="Times New Roman" w:hAnsi="Times New Roman"/>
          <w:sz w:val="24"/>
          <w:szCs w:val="24"/>
        </w:rPr>
        <w:t>В рамках продолжения сотрудничества Центра с ГУФСИН России по Красноярскому краю в реализации мероприятий</w:t>
      </w:r>
      <w:r>
        <w:rPr/>
        <w:t xml:space="preserve"> </w:t>
      </w:r>
      <w:r>
        <w:rPr>
          <w:rFonts w:cs="Times New Roman" w:ascii="Times New Roman" w:hAnsi="Times New Roman"/>
          <w:sz w:val="24"/>
          <w:szCs w:val="24"/>
        </w:rPr>
        <w:t xml:space="preserve">государственной программы «Профилактика правонарушений в Красноярском крае на 2017-2019 годы», в отчетном периоде специалистами разработана учебно-программная документация, пособия и буклеты для методического сопровождения сотрудников и информирования граждан, отбывающих наказание в виде лишения своб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Осуществление приносящей доход деятельности</w:t>
      </w:r>
    </w:p>
    <w:p>
      <w:pPr>
        <w:pStyle w:val="Style23"/>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426" w:firstLine="283"/>
        <w:jc w:val="both"/>
        <w:rPr>
          <w:rFonts w:ascii="Times New Roman" w:hAnsi="Times New Roman" w:cs="Times New Roman"/>
          <w:i/>
          <w:i/>
          <w:sz w:val="24"/>
          <w:szCs w:val="24"/>
        </w:rPr>
      </w:pPr>
      <w:r>
        <w:rPr>
          <w:rFonts w:cs="Times New Roman" w:ascii="Times New Roman" w:hAnsi="Times New Roman"/>
          <w:i/>
          <w:sz w:val="24"/>
          <w:szCs w:val="24"/>
        </w:rPr>
        <w:t>Психологическая поддержка безработных граждан</w:t>
      </w:r>
    </w:p>
    <w:p>
      <w:pPr>
        <w:pStyle w:val="Normal"/>
        <w:spacing w:lineRule="auto" w:line="240" w:before="0" w:after="0"/>
        <w:ind w:left="11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В отчетном периоде 2017 года услуги по психологической поддержке получили 1381 безработных граждан центров занятости населения городов Красноярск, Назарово, Ачинска, Зеленогорска, Сосновоборска, Дивногорска, Шарыпово, Бородино и районов: Березовский, Сухобузимский, Пировский, Нижне-Ингашский, Рыбинский, Партизанский, Тюхтетский, Каратузский, Дзержинский, Манский, Богучанский и с.Ванавара. Психологическая поддержка оказывалась гражданам в индивидуальной и групповой (тренинговой) формах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В процессе работы с клиентами отрабатывались приемы и техники саморегуляции, снятия состояния тревожности и психологической напряженности, техники свободного выражения эмоций, навыки эффективного общения и самопрезентации. В результате заметно оптимизировалось эмоциональное состояние человека, корректировалось его поведение, повышалась мотивация к трудовой деятельности. На занятиях обучали приемам снятия стресса, формировали положительные профессиональные планы. Услуги по психологической поддержке особенно эффективны на критических этапах, как потеря работы, получение новой профессии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мероприятий по психологической поддержке получены положительные отзывы безработ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дарю за помощь, Вы помогли решить мою пробл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асибо, теперь я знаю, как справиться со стр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асибо Вам, мне стало не так страшно думать о своей будущ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ся, такие занятия очень полезны для безработных, очень хорошо, что есть возможность в них уча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интерес у безработных граждан вызвали вопросы, связанные с профилактикой стресса и психосоматических заболеваний, методами работы с агрессией и обидой, психологической подготовкой к собеседованию с работ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3.2. Социальная адаптация безработных граждан на рынке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Услуги по социальной адаптации на современном рынке труда были оказаны для 182 безработных граждан центров занятости населения городов Дивногорска, Зеленогорска, Канска и Манского, Ермаковского, Пировского, Казачинского, Березовского районов. Социальная адаптация осуществлялась в форме индивидуальных консультаций и тренинга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В рамках занятий прошло ознакомление с наиболее эффективными путями поиска работы; осваивали технику составления конкурентоспособного резюме; располагали резюме на интернет-ресурсах; отрабатывали навыки самопрезентации; рассматривали вопросы, связанные с прохождением собеседования при приеме на работу.</w:t>
      </w:r>
    </w:p>
    <w:p>
      <w:pPr>
        <w:pStyle w:val="Normal"/>
        <w:spacing w:lineRule="auto" w:line="240" w:before="0" w:after="0"/>
        <w:ind w:firstLine="709"/>
        <w:jc w:val="both"/>
        <w:rPr/>
      </w:pPr>
      <w:r>
        <w:rPr>
          <w:rFonts w:cs="Times New Roman" w:ascii="Times New Roman" w:hAnsi="Times New Roman"/>
          <w:sz w:val="24"/>
          <w:szCs w:val="24"/>
        </w:rPr>
        <w:t>В групповой работе проводились дискуссии, мозговые штурмы, ролевые игры («Собеседование с работодателем», «Отдел кадров» и др.), динамические медитации («Путь к достижению цели», «Анализ личных и профессиональных возможностей» и др.), коуч-сессии, прорабатывались кейсы ситуаций, связанных с поиском работы. Во время занятий у безработных граждан происходило «обучение через действие», они приобретали опыт конструктивного поведения на рынке труда. Благодаря принципу обратной связи, каждый участник получил возможность увидеть варианты решения одной и той же проблемы и в ходе коллективного сопоставления мнений, выявить наиболее эффективные.</w:t>
      </w:r>
    </w:p>
    <w:p>
      <w:pPr>
        <w:pStyle w:val="Normal"/>
        <w:spacing w:lineRule="auto" w:line="240" w:before="0" w:after="0"/>
        <w:ind w:firstLine="709"/>
        <w:jc w:val="both"/>
        <w:rPr/>
      </w:pPr>
      <w:r>
        <w:rPr>
          <w:rFonts w:cs="Times New Roman" w:ascii="Times New Roman" w:hAnsi="Times New Roman"/>
          <w:sz w:val="24"/>
          <w:szCs w:val="24"/>
        </w:rPr>
        <w:t>При индивидуальном консультировании использовались современные методы достижения цели, самопрезентации на рынке труда, технологии коучинга, методики развития мета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мероприятий по социальной адаптации получена обратная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асибо, очень полезно было узнать, как правильно составлять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перь я готова к собеседованию, я знаю на какие вопросы и как отвечать, о чем спрашивать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когда раньше недооценивала важность подготовки к собеседованию, теперь я точно знаю, над чем мне нужно продолжать работать, чтобы получить желаемое место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гда боялась вопросов, связанных с прошлым местом работы, не знала, как ответить, чтобы не навредить себе, теперь я готова к сложны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ьший интерес у безработных граждан вызвали вопросы, связанные с подготовкой к конструктивному взаимодействию с работодателем, подготовка конкурентоспособного резюме, приемы работы с критикой в ситуации оценивания профессион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Проведение профессионального отбора</w:t>
      </w:r>
    </w:p>
    <w:p>
      <w:pPr>
        <w:pStyle w:val="Normal"/>
        <w:spacing w:lineRule="auto" w:line="240" w:before="0" w:after="0"/>
        <w:ind w:left="11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протокола подведения итогов запроса котировок государственная услуга по профессиональной ориентации граждан в целях выбора сферы деятельности (профессии), трудоустройства, профобучения и получения дополнительного профессионального образования осуществляется специалистами Центра, за отчетный период услуга оказана 869 безработному гражданину КГКУ «ЦЗН города Красноярска», в том числе 121 человек прошел профессиональный отбор для занятия предпринимательской деятель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отбор проходит в групповой форме с использованием психофизиологической диагностики профессионально важных качеств, по результатам тестирования респонденты получают заключение о степени профессиональной пригодности к обучению по конкретной профе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spacing w:lineRule="auto" w:line="240" w:before="0" w:after="0"/>
        <w:ind w:left="360" w:firstLine="349"/>
        <w:jc w:val="both"/>
        <w:rPr>
          <w:rFonts w:ascii="Times New Roman" w:hAnsi="Times New Roman" w:cs="Times New Roman"/>
          <w:i/>
          <w:i/>
          <w:sz w:val="24"/>
          <w:szCs w:val="24"/>
        </w:rPr>
      </w:pPr>
      <w:r>
        <w:rPr>
          <w:rFonts w:cs="Times New Roman" w:ascii="Times New Roman" w:hAnsi="Times New Roman"/>
          <w:i/>
          <w:sz w:val="24"/>
          <w:szCs w:val="24"/>
        </w:rPr>
        <w:t>Образовательные услуг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ем году разработаны и реализованы дополнительные программы профессиональной переподготовки «Маникюрша» и «Швея». Оборудованы учебные классы для занятий, разработана учебно-программная документация, подобран квалифицированный состав преподавателей. На данных курсах помогают овладеть искусством маникюра, знакомят с основными технологическими приемами и новейшими тенденциями, изучают различные техники проведения маникюрных работ – от классических до самых современных. Будущие швеи научатся не только составить выкройку, раскроить и сшить женскую, мужскую и детскую одежду, но и работать с различными моделями одежды и видами ткани. В программы включена дисциплина «Основы предпринимательской деятельности».  Объем полученных знаний и практики позволяет организовать собственное дело в индустрии моды  и красоты.</w:t>
      </w:r>
    </w:p>
    <w:p>
      <w:pPr>
        <w:pStyle w:val="Normal"/>
        <w:spacing w:lineRule="auto" w:line="240" w:before="0" w:after="0"/>
        <w:ind w:firstLine="709"/>
        <w:jc w:val="both"/>
        <w:rPr/>
      </w:pPr>
      <w:r>
        <w:rPr>
          <w:rFonts w:cs="Times New Roman" w:ascii="Times New Roman" w:hAnsi="Times New Roman"/>
          <w:sz w:val="24"/>
          <w:szCs w:val="24"/>
        </w:rPr>
        <w:t>Широкий спектр программ дополнительного профессионального образования, предлагаемых Центром, позволяет выбрать как отдельный курс, так и комплексную программу. Реализация программ проводится в группах и индивидуально. Важным элементом программ является обязательность совмещения в рамках учебного процесса   занятий теоретического и практического обучения. Такое построение учебного процесса позволяет формировать эффективные межпредметные связи, обеспечивать формирование профессиональных компетенций. Все это помогает получить именно те знания, которые необходимы для трудоустройства. На занятиях по всем направлениям используются технические средства обучения. Применение учебных фильмов, пособий, контрольно-измерительного материала позволяет разнообразить и качественно улучшить процесс дополнительного профессионального образования граждан. Каждый учебный курс построен в соответствии с профессиональными стандартами, а также с учетом требований  стандартов WorldSkill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у каждого курса включена дисциплина «Основы трудоустройства». Основная цель курса – освоение практических навыков самопрезентации в процессе поиска работы, снятие психоэмоциональной напряженности, преодоление неуверенности в себе. По окончании обучения слушатель с помощью полученных знаний может качественно составить свое профессиональное резюме, успешно пройти собеседование и использовать приобретенный опыт в трудоустройстве. Также в программу каждого курса включена дисциплины «Антикоррупционная деятельность и способы ее реализации с использованием мер общественного воздействия» для повышения уровня компетентности по вопросам антикоррупционной деятельности.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обучения по отдельным программам организуются встречи с работодателями с целью дальнейшего трудоустройства граждан, прошедших обучение.</w:t>
      </w:r>
    </w:p>
    <w:p>
      <w:pPr>
        <w:pStyle w:val="Normal"/>
        <w:spacing w:lineRule="auto" w:line="240" w:before="0" w:after="0"/>
        <w:ind w:firstLine="709"/>
        <w:jc w:val="both"/>
        <w:rPr/>
      </w:pPr>
      <w:r>
        <w:rPr>
          <w:rFonts w:cs="Times New Roman" w:ascii="Times New Roman" w:hAnsi="Times New Roman"/>
          <w:sz w:val="24"/>
          <w:szCs w:val="24"/>
        </w:rPr>
        <w:t xml:space="preserve">Компьютерные классы в Центре оснащены лицензионными компьютерными программами 1С: Предприятие (комплексная), гранд-смета, программирование, программирование 1С. </w:t>
      </w:r>
    </w:p>
    <w:p>
      <w:pPr>
        <w:pStyle w:val="Normal"/>
        <w:spacing w:lineRule="auto" w:line="240" w:before="0" w:after="0"/>
        <w:ind w:firstLine="709"/>
        <w:jc w:val="both"/>
        <w:rPr/>
      </w:pPr>
      <w:r>
        <w:rPr>
          <w:rFonts w:cs="Times New Roman" w:ascii="Times New Roman" w:hAnsi="Times New Roman"/>
          <w:sz w:val="24"/>
          <w:szCs w:val="24"/>
        </w:rPr>
        <w:t>28 апреля 2017 года</w:t>
      </w:r>
      <w:r>
        <w:rPr>
          <w:rFonts w:cs="Times New Roman" w:ascii="Times New Roman" w:hAnsi="Times New Roman"/>
          <w:b/>
          <w:sz w:val="24"/>
          <w:szCs w:val="24"/>
        </w:rPr>
        <w:t xml:space="preserve"> </w:t>
      </w:r>
      <w:r>
        <w:rPr>
          <w:rFonts w:cs="Times New Roman" w:ascii="Times New Roman" w:hAnsi="Times New Roman"/>
          <w:sz w:val="24"/>
          <w:szCs w:val="24"/>
        </w:rPr>
        <w:t>в рамках проведения Всемирного дня охраны труда состоялся семинар «Оптимизация охраны труда в организации», в целях предотвращения несчастных случаев и профессиональных заболеваний на рабочих местах. В семинаре приняли участие 16 слушателей, проходящих обучение на курсах дополнительного профессиона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июня 2017 года для слушателей курсов «Парикмахер» прошел тренинг «Технология работы с клиентом». Данный тренинг провела психолог, выпускница Центра, ранее обучавшаяся по курсу «Основы предпринимательства», успешно открывшая собственный бизнес более 3 лет назад при поддержке службы занятости. Будущим мастерам тренер рассказала об этапах профессионального роста, поделилась секретами привлечения клиентов и наработками клиентской базы. Стоит отметить, что помимо специальных дисциплин и обязательной многочасовой практики, слушатели курсов «Парикмахер» дополнительно получают навыки составления бизнес-плана и основы ведения бизнеса, так как многие из них после завершения обучения планируют заняться собственным д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ероприятиями подпрограммы «Активная политика занятости населения и социальная поддержка безработных граждан» в Центре работает специально оборудованная комната для присмотра и ухода за детьми в период прохождения женщинами, воспитывающими детей в возрасте до трех лет, профессионального обучения. Родители, получающие дополнительное профессиональное образование в Центре, могут оставить ребенка под присмотром на время своих занятий.  Комната представляет собой помещение, оснащенное современным интерактивным оборудованием, где ребёнок пребывает в безопасной, комфортной обстановке, в сопровождении педаг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специалистами Центра в студии по развитию ранней профориентации было организовано 7 мероприятий «Угадай профессию», цель которых - формирование у дошкольников эмоционального отношения к профессиональному миру, ознакомление с профессиями с учетом возрастных особенностей. Дети приняли активное участие в мероприятиях, разгадывали загадки, рассказывали стихи на тематику различных профессий.  В целом, за отчетный период услугами студии воспользовались 65 родителей. Для 72 детей дошкольного возраста были проведены профориентационные занятия.</w:t>
      </w:r>
    </w:p>
    <w:p>
      <w:pPr>
        <w:pStyle w:val="Normal"/>
        <w:spacing w:lineRule="auto" w:line="240" w:before="0" w:after="0"/>
        <w:ind w:left="56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граждан, обучившихся за 2017г.</w:t>
      </w:r>
    </w:p>
    <w:p>
      <w:pPr>
        <w:pStyle w:val="Normal"/>
        <w:spacing w:lineRule="auto" w:line="240" w:before="0" w:after="0"/>
        <w:ind w:left="567"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9744" w:type="dxa"/>
        <w:jc w:val="left"/>
        <w:tblInd w:w="-289" w:type="dxa"/>
        <w:tblLayout w:type="fixed"/>
        <w:tblCellMar>
          <w:top w:w="0" w:type="dxa"/>
          <w:left w:w="108" w:type="dxa"/>
          <w:bottom w:w="0" w:type="dxa"/>
          <w:right w:w="108" w:type="dxa"/>
        </w:tblCellMar>
      </w:tblPr>
      <w:tblGrid>
        <w:gridCol w:w="568"/>
        <w:gridCol w:w="3969"/>
        <w:gridCol w:w="1134"/>
        <w:gridCol w:w="1417"/>
        <w:gridCol w:w="1446"/>
        <w:gridCol w:w="12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именование</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сего</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FFFFFF" w:val="clear"/>
              </w:rPr>
              <w:t>По направл. ЦЗН  (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FFFFFF" w:val="clear"/>
              </w:rPr>
              <w:t>По</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говору</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чел.)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 заявлен.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граждан, приступивших к профессиональному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граждан, закончивших профессиона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исленность граждан, продолжающих профессиональное об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Воспитатель» - 14 чел., «Парикмахер» - 3 чел, «Инженер по проектно-сметной работе» -2 чел, «Сметно-программный комплекс Гранд-смета» - 1 чел., «Швея» 4 чел. – переходящие с 2017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ия профессионального обучения граждан,</w:t>
      </w:r>
    </w:p>
    <w:p>
      <w:pPr>
        <w:pStyle w:val="Normal"/>
        <w:spacing w:lineRule="auto" w:line="240" w:before="0" w:after="0"/>
        <w:ind w:firstLine="709"/>
        <w:jc w:val="center"/>
        <w:rPr/>
      </w:pPr>
      <w:r>
        <w:rPr>
          <w:rFonts w:cs="Times New Roman" w:ascii="Times New Roman" w:hAnsi="Times New Roman"/>
          <w:sz w:val="24"/>
          <w:szCs w:val="24"/>
        </w:rPr>
        <w:t>закончивших обучение за 2017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568"/>
        <w:gridCol w:w="4252"/>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й (специальностей),</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рограмм обу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аждан, завершивших обучение</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ное дел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 – ЦЗН Кежемского района</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сметчи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Сухобузим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по проектно-сметной рабо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Дивно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Дзержин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1С: Торговля и скла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 –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Сухобузим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 – ЦЗН М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 Большемурт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Богуч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Тас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У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 – ЦЗН г.Дивно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Иг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ЦЗН Большемурт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 ЦЗН г.Дивно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овек -  ЦЗН Берез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1С: Торговля и склад (индивидуальное обуч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еловек,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овек –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 ЦЗН г.Дивн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 -  ЦЗН М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Балахт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Сухобузим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Партиз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Боро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 - ЦЗН г.Вана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 –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Боро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Иг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Богуч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Кежем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 ЦЗН Большемурт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Аб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 ЦЗН Партиз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Идр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Берез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й учет, налогообложение, ауди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по догово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 –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овек - ЦЗН г.Иг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Богуч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У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Боро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 - ЦЗН г.Сосновобор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кюрш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г.Дивн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  ЦЗН М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Берез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 Бород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1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 – ЦЗН Дзерж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Тас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Мотыг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Сухобузим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 ЦЗН г.Сосновоб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Дивно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 -  ЦЗН Берез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ПК (индивидуальное обуч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 – по догово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тского сада (яслей-са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 –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Байк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 -  ЦЗН М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 – ЦЗН Берез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У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Большемурт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Балахт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Саян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ер по логистике</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еловек – по догов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овек – ЦЗН г. Красноя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 Дивно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 Сосновобор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по догово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ер по персонал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овек, из них:</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по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Дзерж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Берез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 – ЦЗН с. Вана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 Боро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 ЦЗН г. Сосновобор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 – по договору</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3.4.1. Обучение и повышение квалификации специалистов службы занятости населения</w:t>
      </w:r>
    </w:p>
    <w:p>
      <w:pPr>
        <w:pStyle w:val="Style22"/>
        <w:spacing w:lineRule="auto" w:line="240" w:before="0" w:after="0"/>
        <w:ind w:left="121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остребованности повышения квалификации директоров и специалистов СЗН были разработаны программы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с целью обеспечения качества, эффективности и доступности государственных услуг, оказывающих специалистами   гражданам с инвалидностью, была разработана программа </w:t>
      </w:r>
      <w:r>
        <w:rPr>
          <w:rFonts w:cs="Times New Roman" w:ascii="Times New Roman" w:hAnsi="Times New Roman"/>
          <w:b/>
          <w:i/>
          <w:sz w:val="24"/>
          <w:szCs w:val="24"/>
        </w:rPr>
        <w:t>«Психологическая готовность специалистов службы занятости к работе с инвалида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нована на использовании системно-деятельностного подхода к подготовке специалистов: обеспечении практико-ориентированным материалом, современным методическим сопровождением, эффективными методами и техниками, а также технологиями совладающего поведения. Программа включает в себя прохождение слушателями двух сессий, в объеме 56 часов.</w:t>
      </w:r>
    </w:p>
    <w:p>
      <w:pPr>
        <w:pStyle w:val="Normal"/>
        <w:spacing w:lineRule="auto" w:line="240" w:before="0" w:after="0"/>
        <w:ind w:firstLine="527"/>
        <w:jc w:val="both"/>
        <w:rPr/>
      </w:pPr>
      <w:r>
        <w:rPr>
          <w:rFonts w:cs="Times New Roman" w:ascii="Times New Roman" w:hAnsi="Times New Roman"/>
          <w:sz w:val="24"/>
          <w:szCs w:val="24"/>
        </w:rPr>
        <w:t>В марте и мае текущего года состоялось заочно - очное обучение специалистов краевых государственных учреждений службы занятости населения по данной программе. В период 1 сессии (24 часа) специалисты в режиме видеконференций освоили теоретический материал: профессиональные компетенции специалистов СЗ для эффективного оказания государственных услуг при взаимодействии с инвалидами, социально-психологические особенности инвалидов, основы профессиональной реабилитации и обеспечения занятости инвалидов при содействии СЗ и др. В межсессионный период было проведено онлайн тестирование, которое показало, что среднее значение уровня усвоения специалистами материала составило 81 %. Учитывая результаты тестирования слушателей, в период проведения очной сессии, были детально разобраны темы, вызвавшие наибольшую трудность при освоении.</w:t>
      </w:r>
    </w:p>
    <w:p>
      <w:pPr>
        <w:pStyle w:val="Normal"/>
        <w:spacing w:lineRule="auto" w:line="240" w:before="0" w:after="0"/>
        <w:ind w:firstLine="527"/>
        <w:jc w:val="both"/>
        <w:rPr/>
      </w:pPr>
      <w:r>
        <w:rPr>
          <w:rFonts w:cs="Times New Roman" w:ascii="Times New Roman" w:hAnsi="Times New Roman"/>
          <w:sz w:val="24"/>
          <w:szCs w:val="24"/>
        </w:rPr>
        <w:t>Вторая сессия проводилась в форме тренинга, в ходе которого участники отработали навыки установления контакта с инвалидом, эффективного слушания, овладели коммуникативными инструментами специалиста, в процессе проведения ролевых игр и коммуникативных упражнений развивали навыки конструктивного взаимодействия с клиентами и поведенческой гибкости, отработали приемы снятия психоэмоционального напряжения. Особое внимание уделили анализу и решению кейсов проблемных ситуаций из опыта работы специалистов службы занятости населения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обучения 28 специалистов из 23 территорий Красноярского края прошли квалификационную аттестацию и получили удостоверение о повышении квалификации установленного образца (56 часов), 4 специалиста получили удостоверения об освоении программы в объеме 24 часов.</w:t>
      </w:r>
    </w:p>
    <w:p>
      <w:pPr>
        <w:pStyle w:val="Normal"/>
        <w:spacing w:lineRule="auto" w:line="240" w:before="0" w:after="0"/>
        <w:ind w:firstLine="709"/>
        <w:jc w:val="both"/>
        <w:rPr/>
      </w:pPr>
      <w:r>
        <w:rPr>
          <w:rFonts w:cs="Times New Roman" w:ascii="Times New Roman" w:hAnsi="Times New Roman"/>
          <w:sz w:val="24"/>
          <w:szCs w:val="24"/>
        </w:rPr>
        <w:t xml:space="preserve">- необходимость разработки и реализации образовательной программы </w:t>
      </w:r>
      <w:r>
        <w:rPr>
          <w:rFonts w:cs="Times New Roman" w:ascii="Times New Roman" w:hAnsi="Times New Roman"/>
          <w:b/>
          <w:i/>
          <w:sz w:val="24"/>
          <w:szCs w:val="24"/>
        </w:rPr>
        <w:t>«Личная эффективность. Нематериальная мотивация персонала»</w:t>
      </w:r>
      <w:r>
        <w:rPr>
          <w:rFonts w:cs="Times New Roman" w:ascii="Times New Roman" w:hAnsi="Times New Roman"/>
          <w:sz w:val="24"/>
          <w:szCs w:val="24"/>
        </w:rPr>
        <w:t xml:space="preserve"> обусловлена потребностью руководителей краевых государственных учреждений службы занятости в повышении уровня личной эффективности, проектировании индивидуальной системы нематериальной мотивации, качественном управлении организацией. Разработанная программа отвечает всем требованиям профессиональных стандартов. С 5 по 7 апреля 2017 года состоялось обучение 16 руководителей по программе семинара-тренинга (в объеме 24 часов). В ходе обучения слушатели осознали собственные ценности, профессиональные и жизненные смыслы, познакомились с многообразием способов нематериальной мотивации персонала, среди которых ключевым является личность руководителя и его стиль руководства, освоили приемы и техники мотивирования. Наибольший интерес для практического применения у руководителей вызвали темы «Мотивация персонала», «Проведение собеседования». Слушатели положительно отозвались о содержании программы, практических упражнениях и демонстрационных примерах, в ходе сбора обратной связи высказали мнение, что данный тренинг должны пройти все руководители и изученный материал полезен для применения как в личной, так и профессиональной жизни. По окончании семинара-тренинга слушатели получили удостоверения о повышении квалификации.</w:t>
      </w:r>
    </w:p>
    <w:p>
      <w:pPr>
        <w:pStyle w:val="Normal"/>
        <w:spacing w:lineRule="auto" w:line="240" w:before="0" w:after="0"/>
        <w:ind w:firstLine="709"/>
        <w:jc w:val="both"/>
        <w:rPr/>
      </w:pPr>
      <w:r>
        <w:rPr>
          <w:rFonts w:cs="Times New Roman" w:ascii="Times New Roman" w:hAnsi="Times New Roman"/>
          <w:sz w:val="24"/>
          <w:szCs w:val="24"/>
        </w:rPr>
        <w:t xml:space="preserve">- для приобретения новых профессиональных компетенций по психологической поддержке безработных граждан </w:t>
      </w:r>
      <w:r>
        <w:rPr>
          <w:rFonts w:eastAsia="Calibri" w:cs="Times New Roman" w:ascii="Times New Roman" w:hAnsi="Times New Roman"/>
          <w:sz w:val="24"/>
          <w:szCs w:val="24"/>
          <w:lang w:eastAsia="en-US"/>
        </w:rPr>
        <w:t xml:space="preserve">для специалистов службы занятости, ранее прошедших обучение по программе «Профконсультант» разработана </w:t>
      </w:r>
      <w:r>
        <w:rPr>
          <w:rFonts w:eastAsia="Calibri" w:cs="Times New Roman" w:ascii="Times New Roman" w:hAnsi="Times New Roman"/>
          <w:b/>
          <w:i/>
          <w:sz w:val="24"/>
          <w:szCs w:val="24"/>
          <w:lang w:eastAsia="en-US"/>
        </w:rPr>
        <w:t>программа</w:t>
      </w:r>
      <w:r>
        <w:rPr>
          <w:rFonts w:cs="Times New Roman" w:ascii="Times New Roman" w:hAnsi="Times New Roman"/>
          <w:b/>
          <w:i/>
          <w:sz w:val="24"/>
          <w:szCs w:val="24"/>
        </w:rPr>
        <w:t xml:space="preserve"> «Психологическая поддержка безработных граждан».</w:t>
      </w:r>
      <w:r>
        <w:rPr>
          <w:rFonts w:eastAsia="Calibri" w:cs="Times New Roman" w:ascii="Times New Roman" w:hAnsi="Times New Roman"/>
          <w:sz w:val="24"/>
          <w:szCs w:val="24"/>
          <w:lang w:eastAsia="en-US"/>
        </w:rPr>
        <w:t xml:space="preserve"> Реализация обучения по программе прошла в два этапа – в апреле и июне 2017 года в форме семинаров-тренингов, в объеме 80 часов. В ходе первого этапа, слушатели ознакомились с базовыми понятиями, техникой психологического консультирования, отработали различные методы и техники, используемыми при оказании психологической поддержки граждан, находящихся в ситуации потери работы. Второй этап был посвящен формированию и развитию психологической компетентности специалистов, оказывающих услуги по психологической поддержке, а также отработке навыков в формате супервизии.</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ились 9 специалистов краевых государственных учреждений службы занятости населения городов Ачинска, Бородино, Лесосибирска, Зеленогорска, а также Абанского, Казачинского, Курагинского, Уярского районов и п. Хатанга, 8 из которых в ходе проведения аттестации подтвердили профессиональное соответствие требованиям, предъявляемым к специалисту, осуществляющему проведение государственной услуги по психологической поддержке безработных граждан, и получили удостоверения о повышении квалификации. </w:t>
      </w:r>
    </w:p>
    <w:p>
      <w:pPr>
        <w:pStyle w:val="Normal"/>
        <w:spacing w:lineRule="auto" w:line="240" w:before="0" w:after="0"/>
        <w:ind w:firstLine="709"/>
        <w:jc w:val="both"/>
        <w:rPr/>
      </w:pPr>
      <w:r>
        <w:rPr>
          <w:rFonts w:cs="Times New Roman" w:ascii="Times New Roman" w:hAnsi="Times New Roman"/>
          <w:sz w:val="24"/>
          <w:szCs w:val="24"/>
        </w:rPr>
        <w:t xml:space="preserve">В целях совершенствования системы профессиональной подготовки и переподготовки кадров, обеспечивающих профориентационную деятельность, Центром не первый год реализуется программа повышения квалификации специалистов службы занятости </w:t>
      </w:r>
      <w:r>
        <w:rPr>
          <w:rFonts w:cs="Times New Roman" w:ascii="Times New Roman" w:hAnsi="Times New Roman"/>
          <w:b/>
          <w:i/>
          <w:sz w:val="24"/>
          <w:szCs w:val="24"/>
        </w:rPr>
        <w:t>«Профконсультант»</w:t>
      </w:r>
      <w:r>
        <w:rPr>
          <w:rFonts w:cs="Times New Roman" w:ascii="Times New Roman" w:hAnsi="Times New Roman"/>
          <w:sz w:val="24"/>
          <w:szCs w:val="24"/>
        </w:rPr>
        <w:t xml:space="preserve"> в количестве 288 часов. Программа включает в себя прохождение 3 сессий в дистанционном режиме и очной стажировки с итоговой сдачей экзамена и защитой реализованного на территории профориентационного проекта. </w:t>
      </w:r>
    </w:p>
    <w:p>
      <w:pPr>
        <w:pStyle w:val="Normal"/>
        <w:spacing w:lineRule="auto" w:line="240" w:before="0" w:after="0"/>
        <w:ind w:firstLine="709"/>
        <w:jc w:val="both"/>
        <w:rPr/>
      </w:pPr>
      <w:r>
        <w:rPr>
          <w:rFonts w:cs="Times New Roman" w:ascii="Times New Roman" w:hAnsi="Times New Roman"/>
          <w:sz w:val="24"/>
          <w:szCs w:val="24"/>
        </w:rPr>
        <w:t xml:space="preserve">С февраля по ноябрь отчетного года 14 специалистов краевых государственных учреждений службы занятости населения городов Красноярска, Ачинска, Сосновоборска, Канска, а также Туруханского, Иланского, Большеулуйского, Большемуртинского, Козульского, Партизанского, Ирбейского и Кежемского районов прошли обучение по данной программе. В течение года, посредством проведения видеоконференций и самостоятельного изучения материалов программы, прохождения стажировочной сессии освоили базовые темы программы, выполнили практические задания, написали рефераты, разработали и подготовили к защите практико-ориентированные профориентационные проекты. С целью промежуточного контроля полученных знаний, по окончании каждого этапа, проводилось контрольное тестирование в </w:t>
      </w:r>
      <w:r>
        <w:rPr>
          <w:rFonts w:cs="Times New Roman" w:ascii="Times New Roman" w:hAnsi="Times New Roman"/>
          <w:sz w:val="24"/>
          <w:szCs w:val="24"/>
          <w:lang w:val="en-US"/>
        </w:rPr>
        <w:t>online</w:t>
      </w:r>
      <w:r>
        <w:rPr>
          <w:rFonts w:cs="Times New Roman" w:ascii="Times New Roman" w:hAnsi="Times New Roman"/>
          <w:sz w:val="24"/>
          <w:szCs w:val="24"/>
        </w:rPr>
        <w:t xml:space="preserve"> режиме. В ноябре 2017 года состоялась итоговая аттестация специалистов с защитой</w:t>
      </w:r>
      <w:r>
        <w:rPr/>
        <w:t xml:space="preserve"> </w:t>
      </w:r>
      <w:r>
        <w:rPr>
          <w:rFonts w:cs="Times New Roman" w:ascii="Times New Roman" w:hAnsi="Times New Roman"/>
          <w:sz w:val="24"/>
          <w:szCs w:val="24"/>
        </w:rPr>
        <w:t>профориентационных проектов и сдачей устного экзамена. В связи с успешным освоением программы ДПО, обучающиеся получили дипломы о профессиональной переподготовке.</w:t>
      </w:r>
    </w:p>
    <w:p>
      <w:pPr>
        <w:pStyle w:val="Normal"/>
        <w:spacing w:lineRule="auto" w:line="240" w:before="0" w:after="0"/>
        <w:ind w:firstLine="709"/>
        <w:jc w:val="both"/>
        <w:rPr/>
      </w:pPr>
      <w:r>
        <w:rPr>
          <w:rFonts w:cs="Times New Roman" w:ascii="Times New Roman" w:hAnsi="Times New Roman"/>
          <w:sz w:val="24"/>
          <w:szCs w:val="24"/>
        </w:rPr>
        <w:t>Стоит отметить, что реализация программы проводилась на электронной платформе «GetCourse», что позволило сделать процесс обучения автономным. Учебно-программная документация, презентации к лекциям, а также видео конференций доступны для просмотра и скачивания слушателями программы. С целью выявления эффективности использования данной платформы, в телефонном режиме были опрошены обучающиеся, которые дали положительную обратную связь. Положительный опыт использования платформы позволил внедрить дистанционное обучение на ее базе по различным направлениям.</w:t>
      </w:r>
    </w:p>
    <w:p>
      <w:pPr>
        <w:pStyle w:val="Normal"/>
        <w:spacing w:lineRule="auto" w:line="240" w:before="0" w:after="0"/>
        <w:ind w:firstLine="709"/>
        <w:jc w:val="both"/>
        <w:rPr/>
      </w:pPr>
      <w:r>
        <w:rPr>
          <w:rFonts w:cs="Times New Roman" w:ascii="Times New Roman" w:hAnsi="Times New Roman"/>
          <w:sz w:val="24"/>
          <w:szCs w:val="24"/>
        </w:rPr>
        <w:t xml:space="preserve">Второй год в Центре реализуется очно-заочная программа дополнительного профессионального образования </w:t>
      </w:r>
      <w:r>
        <w:rPr>
          <w:rFonts w:cs="Times New Roman" w:ascii="Times New Roman" w:hAnsi="Times New Roman"/>
          <w:b/>
          <w:i/>
          <w:sz w:val="24"/>
          <w:szCs w:val="24"/>
        </w:rPr>
        <w:t>«Психологическая компетентность специалистов службы занятости, взаимодействующих с работодателями»</w:t>
      </w:r>
      <w:r>
        <w:rPr>
          <w:rFonts w:cs="Times New Roman" w:ascii="Times New Roman" w:hAnsi="Times New Roman"/>
          <w:sz w:val="24"/>
          <w:szCs w:val="24"/>
        </w:rPr>
        <w:t xml:space="preserve">, направленная на приобретение слушателями основных психологических компетенций для эффективного оказания государственных услуг при взаимодействии с работодателями. В связи с увеличением в 2017 году слушателей и оптимизации расходов на обучение, программа реализуется в 3 этапа: </w:t>
      </w:r>
    </w:p>
    <w:p>
      <w:pPr>
        <w:pStyle w:val="Normal"/>
        <w:spacing w:lineRule="auto" w:line="240" w:before="0" w:after="0"/>
        <w:ind w:firstLine="709"/>
        <w:jc w:val="both"/>
        <w:rPr/>
      </w:pPr>
      <w:r>
        <w:rPr>
          <w:rFonts w:cs="Times New Roman" w:ascii="Times New Roman" w:hAnsi="Times New Roman"/>
          <w:sz w:val="24"/>
          <w:szCs w:val="24"/>
        </w:rPr>
        <w:t xml:space="preserve">- 1 этап (заочный) – с 18.04.17 по 02.05.17 (24 часа).  В формате видеоконференций и самостоятельного изучения учебных материалов 30 специалистов краевых государственных учреждений службы занятости населения ознакомились с профессиональными компетенциями специалистов службы занятости населения, необходимых для эффективного оказания государственных услуг при взаимодействии с работодателями, особенностями общения с социальными партнерами, изучили инструменты самопрезентации и технологии создания эффективного имиджа, эффективные стратегии поведения при возникновении конфликтных ситуаций и работы с возражениями, основы реализации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 этап (очный) – с 13.06.17 по 16.06.17 (32 часа) на базе КГКУ «ЦЗН г. Минусинска» для 9 специалистов южных территорий края прошло выездное об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этап (очный) – с 31.10.17 по 03.11.17 (32 часа) на базе Центра 11 специалистов центральных территорий края прошли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ное обучение специалистов проводилось в формате тренинга, целью которого было развитие коммуникативных навыков, выработка эффективной стратегии взаимодействия с работодателями, освоение приемов слушания и презентации услуг службы занятости, так же была проведена работа по профилактике эмоционального выгорания и снижению психологического напряжения специалистов, освоению комплекса приемов и техник по саморегуляции, восстановлению ресурсного состояния. По окончанию обучения состоялась итоговая аттестация специалистов с защитой практико-ориентированных проектов и сдачей устного экзамена. Специалисты, успешно завершившие освоение программы, получили удостоверения согласно объему обучения.</w:t>
      </w:r>
    </w:p>
    <w:p>
      <w:pPr>
        <w:pStyle w:val="Normal"/>
        <w:spacing w:lineRule="auto" w:line="240" w:before="0" w:after="0"/>
        <w:ind w:firstLine="709"/>
        <w:jc w:val="both"/>
        <w:rPr/>
      </w:pPr>
      <w:r>
        <w:rPr>
          <w:rFonts w:cs="Times New Roman" w:ascii="Times New Roman" w:hAnsi="Times New Roman"/>
          <w:sz w:val="24"/>
          <w:szCs w:val="24"/>
        </w:rPr>
        <w:t xml:space="preserve">В отчетный период проведен семинар по вопросам охраны труда для руководителей и заместителей организаций, специалистов, в обязанности которых входит </w:t>
      </w:r>
      <w:r>
        <w:rPr>
          <w:rFonts w:cs="Times New Roman" w:ascii="Times New Roman" w:hAnsi="Times New Roman"/>
          <w:sz w:val="24"/>
          <w:szCs w:val="24"/>
          <w:shd w:fill="FFFFFF" w:val="clear"/>
        </w:rPr>
        <w:t>организация охраны труда. Участники семинара получили информацию о подготовке, организации, результатах и особенностях проведения специальной оценки условий труда, об организации работы по охране труда, проведении медицинских осмотров работников организаций, ответственности за нарушение законодательства о труде и охране труда.</w:t>
      </w:r>
      <w:r>
        <w:rPr>
          <w:rFonts w:cs="Times New Roman" w:ascii="Times New Roman" w:hAnsi="Times New Roman"/>
          <w:sz w:val="24"/>
          <w:szCs w:val="24"/>
        </w:rPr>
        <w:t xml:space="preserve"> По окончании семинара участники выразили слова благодарности организаторам и преподавателям за качественное, содержательное проведение занятий.</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9"/>
        <w:jc w:val="both"/>
        <w:rPr/>
      </w:pPr>
      <w:r>
        <w:rPr>
          <w:rFonts w:cs="Times New Roman" w:ascii="Times New Roman" w:hAnsi="Times New Roman"/>
          <w:i/>
          <w:sz w:val="24"/>
          <w:szCs w:val="24"/>
        </w:rPr>
        <w:t>3.4.2. Повышение квалификации специалистов сторонних организ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в соответствии с договором между ООО «Современные образовательные технологии» и Центром, проведено дистанционное обучение граждан по программам дополнительного профессионального образования и профессиональной переподготовки работников службы занятости населения и социальных служб. За отчетный период прошли обучение с получением удостоверения установленного образца - 6 человек, с получением диплома о профессиональной переподготовке - 4 человека.</w:t>
      </w:r>
    </w:p>
    <w:p>
      <w:pPr>
        <w:pStyle w:val="Normal"/>
        <w:spacing w:lineRule="auto" w:line="240" w:before="0" w:after="0"/>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Впервые в текущем году, в соответствии с договором между АНО ДПО «Школа безопасности» и Центром, внедрено дистанционное о</w:t>
      </w:r>
      <w:r>
        <w:rPr>
          <w:rFonts w:cs="Times New Roman" w:ascii="Times New Roman" w:hAnsi="Times New Roman"/>
          <w:sz w:val="24"/>
          <w:szCs w:val="24"/>
          <w:lang w:eastAsia="en-US"/>
        </w:rPr>
        <w:t>бучение по охране труда для руководителей и специалистов организаций</w:t>
      </w:r>
      <w:r>
        <w:rPr>
          <w:rFonts w:cs="Times New Roman" w:ascii="Times New Roman" w:hAnsi="Times New Roman"/>
          <w:sz w:val="24"/>
          <w:szCs w:val="24"/>
        </w:rPr>
        <w:t xml:space="preserve">. Интерактивная программа по охране труда, построенная по модульному принципу и содержит теоретический материал в видео, текстовых и презентационных материалах, предполагает прохождение итоговой аттестации в тестовом режиме. В программе - формирование необходимого уровня профессиональных знаний по охране труда, </w:t>
      </w:r>
      <w:r>
        <w:rPr>
          <w:rFonts w:cs="Times New Roman" w:ascii="Times New Roman" w:hAnsi="Times New Roman"/>
          <w:sz w:val="24"/>
          <w:szCs w:val="24"/>
          <w:shd w:fill="FFFFFF" w:val="clear"/>
        </w:rPr>
        <w:t>обеспечение безопасности труда, сохранения жизни и здоровья работающих, сокращение количества несчастных случаев и заболеваний на производств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уководители и специалисты, успешно закончившие обучение, получили удостоверения о проверке знаний требований охраны труда. За отчетный период обучение прошли 12 человек из городов Красноярск, Канск, Ачинск, Боготол и Абанского района.</w:t>
      </w:r>
    </w:p>
    <w:p>
      <w:pPr>
        <w:pStyle w:val="Normal"/>
        <w:spacing w:lineRule="auto" w:line="240" w:before="0" w:after="0"/>
        <w:ind w:firstLine="709"/>
        <w:jc w:val="both"/>
        <w:rPr>
          <w:rStyle w:val="Appleconvertedspace"/>
          <w:rFonts w:ascii="Times New Roman" w:hAnsi="Times New Roman" w:cs="Times New Roman"/>
          <w:sz w:val="24"/>
          <w:szCs w:val="24"/>
        </w:rPr>
      </w:pPr>
      <w:r>
        <w:rPr/>
      </w:r>
    </w:p>
    <w:p>
      <w:pPr>
        <w:pStyle w:val="Normal"/>
        <w:spacing w:lineRule="auto" w:line="240" w:before="0" w:after="0"/>
        <w:ind w:firstLine="709"/>
        <w:jc w:val="center"/>
        <w:rPr/>
      </w:pPr>
      <w:r>
        <w:rPr>
          <w:rFonts w:cs="Times New Roman" w:ascii="Times New Roman" w:hAnsi="Times New Roman"/>
          <w:sz w:val="24"/>
          <w:szCs w:val="24"/>
        </w:rPr>
        <w:t>Количество граждан прошедшие дистанционное обучение за 2017г</w:t>
      </w:r>
      <w:r>
        <w:rPr/>
        <w:t>.</w:t>
      </w:r>
    </w:p>
    <w:tbl>
      <w:tblPr>
        <w:tblW w:w="9322" w:type="dxa"/>
        <w:jc w:val="center"/>
        <w:tblInd w:w="0" w:type="dxa"/>
        <w:tblLayout w:type="fixed"/>
        <w:tblCellMar>
          <w:top w:w="0" w:type="dxa"/>
          <w:left w:w="108" w:type="dxa"/>
          <w:bottom w:w="0" w:type="dxa"/>
          <w:right w:w="108" w:type="dxa"/>
        </w:tblCellMar>
      </w:tblPr>
      <w:tblGrid>
        <w:gridCol w:w="675"/>
        <w:gridCol w:w="6804"/>
        <w:gridCol w:w="1843"/>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142" w:firstLine="142"/>
              <w:jc w:val="center"/>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урсы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во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08"/>
                <w:tab w:val="left" w:pos="142" w:leader="none"/>
              </w:tabs>
              <w:snapToGrid w:val="false"/>
              <w:spacing w:lineRule="auto" w:line="240" w:before="0" w:after="0"/>
              <w:ind w:left="-142"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профориентационной работы с различными возрастными категориями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08"/>
                <w:tab w:val="left" w:pos="142" w:leader="none"/>
              </w:tabs>
              <w:snapToGrid w:val="false"/>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 коллективное решение проблем в службе занят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08"/>
                <w:tab w:val="left" w:pos="142" w:leader="none"/>
              </w:tabs>
              <w:snapToGrid w:val="false"/>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организации волонтерского профориентационного дви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08"/>
                <w:tab w:val="left" w:pos="142" w:leader="none"/>
              </w:tabs>
              <w:snapToGrid w:val="false"/>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адаптивных основных общеобразовательных программ в условиях введения ФГОС для обучающихся с умственной отсталостью (интеллектуальными наруш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08"/>
                <w:tab w:val="left" w:pos="142" w:leader="none"/>
              </w:tabs>
              <w:snapToGrid w:val="false"/>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 по работе с семь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08"/>
                <w:tab w:val="left" w:pos="142" w:leader="none"/>
              </w:tabs>
              <w:snapToGrid w:val="false"/>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7 года было проведено 4 выездных семинара-практикума «Основы профориентационной работы в школе» (24 часа) для 52 специалистов общеобразовательных организаций Краснотуранского, Ермаковского, Минусинского и Большеулуйского районов. Программа обучения направлена на получение новых знаний и отработку навыков по проведению профориентационной работы со школьниками. Эффективно используются активные и интерактивные формы проведения занятий: групповые дискуссии, разбор конкретных ситуаций, метод «мозгового штурма», профориентационные упражнения и ролевые игры, методы диагностики др. Слушатели изучили возможности проектной деятельности в профориентации, индивидуальные и групповые методы работы, активизирующие методы, освоили технологию проведения тренингов профессионального самоопределения с обучающимися, тестовую и проективную диагностику, применение проективных методов в профориентации и др.</w:t>
      </w:r>
    </w:p>
    <w:p>
      <w:pPr>
        <w:pStyle w:val="Normal"/>
        <w:spacing w:lineRule="auto" w:line="240" w:before="0" w:after="0"/>
        <w:ind w:firstLine="709"/>
        <w:jc w:val="both"/>
        <w:rPr/>
      </w:pPr>
      <w:r>
        <w:rPr>
          <w:rFonts w:cs="Times New Roman" w:ascii="Times New Roman" w:hAnsi="Times New Roman"/>
          <w:sz w:val="24"/>
          <w:szCs w:val="24"/>
        </w:rPr>
        <w:t>По окончании слушатели отметили полноту содержания программы, практическую значимость полученных знаний, хорошую организацию учебного процесса, получили следующие отзывы:</w:t>
      </w:r>
    </w:p>
    <w:p>
      <w:pPr>
        <w:pStyle w:val="Normal"/>
        <w:spacing w:lineRule="auto" w:line="240" w:before="0" w:after="0"/>
        <w:ind w:firstLine="709"/>
        <w:jc w:val="both"/>
        <w:rPr/>
      </w:pPr>
      <w:r>
        <w:rPr>
          <w:rFonts w:cs="Times New Roman" w:ascii="Times New Roman" w:hAnsi="Times New Roman"/>
          <w:sz w:val="24"/>
          <w:szCs w:val="24"/>
          <w:shd w:fill="FFFFFF" w:val="clear"/>
        </w:rPr>
        <w:t>- «Спасибо большое преподавателям курса, это обучение позволило мне иначе взглянуть на профориентационную работу, обновить свою «копилку» новой информацией и метода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ое спасибо, наконец-то у меня появилась целостная картинка ведения профориентационной деятельности со школьниками, скорее бы начался новый учебный год, хочется применить полученные знания и навыки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первый курс по профориентации, организованный в нашем районе, радует то, что были даны не только методы и технология профориентационной работы в школе, но и проработаны личные запросы педагогов - работа с одаренными детьми, низкая мотивация выбора профессии, эмоциональное выгорание педагогов и др.»;</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ньше практически весь материал я доносила до учащихся через лекции и беседы, теперь я поняла, как можно интересно и эффективно донести полезную информацию».</w:t>
      </w:r>
    </w:p>
    <w:p>
      <w:pPr>
        <w:pStyle w:val="Normal"/>
        <w:spacing w:lineRule="auto" w:line="240" w:before="0" w:after="0"/>
        <w:ind w:firstLine="709"/>
        <w:jc w:val="both"/>
        <w:rPr/>
      </w:pPr>
      <w:r>
        <w:rPr>
          <w:rFonts w:cs="Times New Roman" w:ascii="Times New Roman" w:hAnsi="Times New Roman"/>
          <w:sz w:val="24"/>
          <w:szCs w:val="24"/>
          <w:shd w:fill="FFFFFF" w:val="clear"/>
        </w:rPr>
        <w:t>По завершению программы, специалисты получили удостоверения о повышении квалификации.</w:t>
      </w:r>
      <w:r>
        <w:rPr>
          <w:rFonts w:cs="Times New Roman" w:ascii="Times New Roman" w:hAnsi="Times New Roman"/>
          <w:sz w:val="24"/>
          <w:szCs w:val="24"/>
        </w:rPr>
        <w:t xml:space="preserve"> Данный курс реализуется более 5 лет, за это время обучено более 250 специалистов, ответственных за профориентационную работу. </w:t>
      </w:r>
    </w:p>
    <w:p>
      <w:pPr>
        <w:pStyle w:val="Normal"/>
        <w:spacing w:lineRule="auto" w:line="240" w:before="0" w:after="0"/>
        <w:ind w:firstLine="709"/>
        <w:jc w:val="both"/>
        <w:rPr/>
      </w:pPr>
      <w:r>
        <w:rPr>
          <w:rFonts w:cs="Times New Roman" w:ascii="Times New Roman" w:hAnsi="Times New Roman"/>
          <w:sz w:val="24"/>
          <w:szCs w:val="24"/>
        </w:rPr>
        <w:t>24-26 октября по запросу Министерства образования Красноярского края на базе Центра прошло обучение по программе «Основы профориентационной работы» для представителей профессиональных образовательных организаций. С учетом целей и задач профориентационной деятельности в условиях СПО, была разработана программа обучения по данному направлению. 9 специалистов из городов Красноярска, Ужура, а также Шушенского, Емельяновского и Козульского районов прошли обучение в объеме 24 часов. Специалисты-профориентаторы освоили инновационные методы групповой и индивидуальной профориентационной работы и социальной адаптации выпускников на РТ, сопровождение профессиональной деятельности обучающихся посредством проектной деятельности, обучились технологии проведения проективных методик и методов активизации профессионального самоопределения молодежи. По итогам обучения все слушатели получили удостоверения о повышени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имеющийся опыт, хочется отметить особую актуальность реализации выездных курсов и последующего методического сопровождения специалистов в отдаленных от столицы края территориях.</w:t>
      </w:r>
    </w:p>
    <w:p>
      <w:pPr>
        <w:pStyle w:val="Normal"/>
        <w:spacing w:lineRule="auto" w:line="240" w:before="0" w:after="0"/>
        <w:ind w:firstLine="709"/>
        <w:jc w:val="both"/>
        <w:rPr/>
      </w:pPr>
      <w:r>
        <w:rPr>
          <w:rFonts w:cs="Times New Roman" w:ascii="Times New Roman" w:hAnsi="Times New Roman"/>
          <w:sz w:val="24"/>
          <w:szCs w:val="24"/>
        </w:rPr>
        <w:t>В целях реализации мероприятий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 на 2017-2019 годы, Центром профориентации проведено обучение 46 сотрудников ГУФСИН Росс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августе 2017 года был проведен </w:t>
      </w:r>
      <w:r>
        <w:rPr>
          <w:rFonts w:cs="Times New Roman" w:ascii="Times New Roman" w:hAnsi="Times New Roman"/>
          <w:b/>
          <w:i/>
          <w:sz w:val="24"/>
          <w:szCs w:val="24"/>
        </w:rPr>
        <w:t>семинар-тренинг «Особенности психологического консультирования, направленного на преодоление трудностей личности в процессе трудоустройства»</w:t>
      </w:r>
      <w:r>
        <w:rPr>
          <w:rFonts w:cs="Times New Roman" w:ascii="Times New Roman" w:hAnsi="Times New Roman"/>
          <w:sz w:val="24"/>
          <w:szCs w:val="24"/>
        </w:rPr>
        <w:t xml:space="preserve"> для 15 специалистов – псих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тренинга основана на использовании системно - деятельностного подхода к подготовке специалистов: обеспечением практико-ориентированным материалом, методическим сопровождением, эффективными методами и техниками, в том числе технологиями краткосрочной терапии. </w:t>
      </w:r>
    </w:p>
    <w:p>
      <w:pPr>
        <w:pStyle w:val="Normal"/>
        <w:spacing w:lineRule="auto" w:line="240" w:before="0" w:after="0"/>
        <w:ind w:firstLine="709"/>
        <w:jc w:val="both"/>
        <w:rPr/>
      </w:pPr>
      <w:r>
        <w:rPr>
          <w:rFonts w:cs="Times New Roman" w:ascii="Times New Roman" w:hAnsi="Times New Roman"/>
          <w:sz w:val="24"/>
          <w:szCs w:val="24"/>
        </w:rPr>
        <w:t xml:space="preserve">В ходе обучения: на 80% использовались практические упражнения и лишь 20% теории; применялись оптимальные методы и формы обучения: деловые игры, кейсы, мини-лекции, анализ видеофрагментов, работа в группах, мозговой штурм, дискуссии, презентационный материал, работа с методической литературой; участники отрабатывали проблемные ситуации на примере личного опыта с учетом личностных особенностей клиентов системы ГУФСИН. Программа курса сопровождалась справочно-информационным буклетом «Советы психолога». В процессе семинара-тренинга специалисты повысили свою квалификацию и получили удостоверения установленного образца. </w:t>
      </w:r>
    </w:p>
    <w:p>
      <w:pPr>
        <w:pStyle w:val="Normal"/>
        <w:spacing w:lineRule="auto" w:line="240" w:before="0" w:after="0"/>
        <w:ind w:firstLine="709"/>
        <w:jc w:val="both"/>
        <w:rPr/>
      </w:pPr>
      <w:r>
        <w:rPr>
          <w:rFonts w:cs="Times New Roman" w:ascii="Times New Roman" w:hAnsi="Times New Roman"/>
          <w:sz w:val="24"/>
          <w:szCs w:val="24"/>
        </w:rPr>
        <w:t xml:space="preserve">- в сентябре для сотрудников группы социальной защиты осужденных был проведен </w:t>
      </w:r>
      <w:r>
        <w:rPr>
          <w:rFonts w:cs="Times New Roman" w:ascii="Times New Roman" w:hAnsi="Times New Roman"/>
          <w:b/>
          <w:i/>
          <w:sz w:val="24"/>
          <w:szCs w:val="24"/>
        </w:rPr>
        <w:t>семинар-тренинг «Методика реализации мероприятий по социальной адаптации граждан на рынке труда».</w:t>
      </w:r>
      <w:r>
        <w:rPr>
          <w:rFonts w:cs="Times New Roman" w:ascii="Times New Roman" w:hAnsi="Times New Roman"/>
          <w:sz w:val="24"/>
          <w:szCs w:val="24"/>
        </w:rPr>
        <w:t xml:space="preserve"> Для подготовки специалистов использовался системно - деятельностный подход - обеспечение практико-ориентированным материалом, технологии эффективных методов и техник: групповыми дискуссиями, кейсовыми задачами, мозговым штурмом, деловыми играми и др. Программа курса сопровождалась методическим материалом -  информационно - справочными буклетами, методическими пособиями: «Эффективный поиск работы», «Социальное обслуживание граждан, освободившихся из мест лишения свободы». В ходе занятий 15 специалистов сформировали профессиональные компетенции для эффективного оказания консультативных услуг осужденным гражданам; обучились методам и технологиям, направленным на конструктивное поведение на рынке труда, мобилизации при поиске работы и трудоустройстве, повышение адаптации к существующим условиям; обсудили этические принципы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ктябре 2017 года для 16 педагогов прошел обучающий </w:t>
      </w:r>
      <w:r>
        <w:rPr>
          <w:rFonts w:cs="Times New Roman" w:ascii="Times New Roman" w:hAnsi="Times New Roman"/>
          <w:b/>
          <w:i/>
          <w:sz w:val="24"/>
          <w:szCs w:val="24"/>
        </w:rPr>
        <w:t>семинар «Основы профориентационной работы с гражданами, отбывающими наказание в виде лишения свободы».</w:t>
      </w:r>
      <w:r>
        <w:rPr>
          <w:rFonts w:cs="Times New Roman" w:ascii="Times New Roman" w:hAnsi="Times New Roman"/>
          <w:sz w:val="24"/>
          <w:szCs w:val="24"/>
        </w:rPr>
        <w:t xml:space="preserve"> Обучающиеся познакомились с технологией профориентационной работы, методами и техниками, которые применяются в работе с осужденными, особенностях рынка труда, методами мотивации осужденных на обучение и трудоустройство, освоили применение психодиагностических методов, применяемых в ходе профессионального отбора перед направлением на обучение. Работа проходила в виде дискуссий, мозговых штурмов, групповых упражнений и решения кейсов, психодиагностики.</w:t>
      </w:r>
      <w:r>
        <w:rPr/>
        <w:t xml:space="preserve"> </w:t>
      </w:r>
      <w:r>
        <w:rPr>
          <w:rFonts w:cs="Times New Roman" w:ascii="Times New Roman" w:hAnsi="Times New Roman"/>
          <w:sz w:val="24"/>
          <w:szCs w:val="24"/>
        </w:rPr>
        <w:t>Программа курса сопровождалась методическим материалом -  информационно - справочными буклетами, методическими пособиями: «Тесты и методики для профессионального отбора», «Профессиограммы по рабочим профессиям, на которые проводится обучение в профессиональных училищах ГУФСИН Росс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ечатной продукции каждый сотрудник ГУФСИН получил необходимые материал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ю обучения со слушателями были проведены круглые столы, на котором были подведены итоги обучения, получена обратная связь и вручены удостоверения о повышении квалификаций. Большинство обучающихся высказали положительные отзывы об организации обучения и содержании программы, отметили практическую направленность переданных знаний и тех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ноября прошла рабочая встреча, направленная на обсуждение итогов сотрудничества Центра профориентации и ГУФСИН в 2017 году и перспектив в следующе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высокую значимость и целесообразность подготовки специалистов системы ГУФСИН России по Красноярскому на базе Центра, что ежегодно подтверждается на рабочих встречах, где подводятся итоги обучения. В рамках данной программы планируется обучение 138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емые Центром профориентации, вызвали интерес и на межрегиональном уровне. Так, 13 сентября 2017 года для представителей системы ГУФСИН Сибирского федерального округа – из Иркутска, Томска, Омска, Новосибирска и т.д., проходила презентация курсов повышения квалификации, ходе которой у участников большой интерес вызвали методические пособия, разработанные специалистами Центра, методы работы с осужденными, применяемые для повышения их мотивации на поиск работы и трудоустройство, содействию адаптации на рынке труда, а также профилактики эмоционального выгорания и стратегии совладающего поведения, применяемые для специалистов системы ГУФСИН.</w:t>
      </w:r>
    </w:p>
    <w:p>
      <w:pPr>
        <w:pStyle w:val="Normal"/>
        <w:spacing w:lineRule="auto" w:line="240" w:before="0" w:after="0"/>
        <w:ind w:firstLine="709"/>
        <w:jc w:val="both"/>
        <w:rPr/>
      </w:pPr>
      <w:r>
        <w:rPr>
          <w:rFonts w:cs="Times New Roman" w:ascii="Times New Roman" w:hAnsi="Times New Roman"/>
          <w:sz w:val="24"/>
          <w:szCs w:val="24"/>
        </w:rPr>
        <w:t>10 декабря администрация Ужурского района организовала районное родительское собрание «Дорога в завтра: Будущее за средним профессиональным образованием», которое состоялось в городе Ужуре. Специалисты Центра провели практический семинар «Технология проведения профориентационной работы в общеобразовательных организациях» для 25 педагогов, ответственных за профориентацио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семинара участники ознакомились с особенностями профессионального консультирования детей и подростков с ОВЗ, взаимодействия педагогов с родителями в вопросе профессионального самоопределения школьников, ролью школы в профессиональной ориентации подростков. Практической частью семинара была командная игра, через которую педагоги познакомились и отработали на практике современные профориентационные технологии. Участники районного собрания отметили актуальность и необходимость семинара в связи с ускоренным ритмом современной жизни, выразили свою признательность и благодарность специалистам центра за профессиональную помощь в вопросах профориентации и подробный анализ ситуации на рынке труда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3.4.3. Содействие самозанятости и предпринимательск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За отчетный период проведена экспертиза 143 проектов (бизнес-планов), поданных безработными гражданами и гражданами, прошедшими обучение на предоставлени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в том числе 7 экспертиз повторных. Эксперты выдали заключения о целесообразности финансирования бизнес-планов, поданных гражданами со всей территории Красноярского кра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 августе для слушателей, обучающихся по программе «Парикмахер», проведен мастер–класс «Коррекция бровей», который </w:t>
      </w:r>
      <w:r>
        <w:rPr>
          <w:rFonts w:cs="Times New Roman" w:ascii="Times New Roman" w:hAnsi="Times New Roman"/>
          <w:sz w:val="24"/>
          <w:szCs w:val="24"/>
        </w:rPr>
        <w:t>провела выпускница Центра Падалка Евгения. В ходе мастер-класса участники познакомились с основными способами коррекции и научились подбирать форму бровей, наиболее подходящую для индивидуальной формы лица. Кроме этого, каждому участнику мастер-класса была предоставлена возможность пройти профессиональные пробы и самим повторить действия масте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декабря 2017 года проведен выездной семинар для безработных граждан по вопросам организации самозанятости «Основы предпринимательской деятельности» в объеме 12 часов в КГКУ ЦЗН г. Сосновоборска. Основная цель семинара: освещение сложных вопросов налогообложения, получения финансовой помощи и составления конкурентного проекта (бизнес-плана). Услугу получили 11 безработных граждан, желающих открыть свое дело.</w:t>
      </w:r>
    </w:p>
    <w:p>
      <w:pPr>
        <w:pStyle w:val="Normal"/>
        <w:spacing w:lineRule="auto" w:line="240" w:before="0" w:after="0"/>
        <w:ind w:firstLine="709"/>
        <w:jc w:val="both"/>
        <w:rPr/>
      </w:pPr>
      <w:r>
        <w:rPr>
          <w:rFonts w:cs="Times New Roman" w:ascii="Times New Roman" w:hAnsi="Times New Roman"/>
          <w:sz w:val="24"/>
          <w:szCs w:val="24"/>
        </w:rPr>
        <w:t xml:space="preserve">18-19 декабря 2017 года впервые Центром организован и проведен двухдневный вебинар «Открой свое дело!» для безработных граждан Красноярского края по вопросам организации самозанятости. Безработные получили информацию о видах и принципах налогообложения  разных видов экономической деятельности, о грамотном составлении проектов (бизнес-плана), возможностях получения финансовой помощи для ведения своего дела или гра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бинарная форма позвол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информацию безработным по организации само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ить уровень усвоения и понимания слушателями темы посредством онлайн тес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исследование на выявление способности и готовности граждан к предпринимательской деятельности, а также выявить основные препятствия к открытию свое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работным гражданам - задать вопросы по организации своего дела.</w:t>
      </w:r>
    </w:p>
    <w:p>
      <w:pPr>
        <w:pStyle w:val="Normal"/>
        <w:spacing w:lineRule="auto" w:line="240" w:before="0" w:after="0"/>
        <w:ind w:firstLine="709"/>
        <w:jc w:val="both"/>
        <w:rPr/>
      </w:pPr>
      <w:r>
        <w:rPr>
          <w:rFonts w:cs="Times New Roman" w:ascii="Times New Roman" w:hAnsi="Times New Roman"/>
          <w:sz w:val="24"/>
          <w:szCs w:val="24"/>
        </w:rPr>
        <w:t>Данную услугу получили 35 безработных граждан, что позволяет судить о востребованности информации по вопросам предпринимательской деятельности у граждан, проживающих за пределами г. Красноярска, а также на отдаленных территориях края. Вебинарная форма проведения семинара дала возможность широко охватить аудиторию территории Красноярского края, в связи с чем проведение вебинаров включено в план работы на 2018 го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ные виды работ, проведенные в рамках уставной деятельности</w:t>
      </w:r>
    </w:p>
    <w:p>
      <w:pPr>
        <w:pStyle w:val="Style22"/>
        <w:spacing w:lineRule="auto" w:line="240" w:before="0" w:after="0"/>
        <w:ind w:left="45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2"/>
        <w:numPr>
          <w:ilvl w:val="1"/>
          <w:numId w:val="12"/>
        </w:numPr>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едоставление консультационных и методических услуг по вопросам развития профессиональных квалификаций, в том числе по формированию и развитию экспертного потенциала, необходимого для формирования национальной системы профессиональных квалификаций в Красноярском крае </w:t>
      </w:r>
    </w:p>
    <w:p>
      <w:pPr>
        <w:pStyle w:val="Style22"/>
        <w:spacing w:lineRule="auto" w:line="240" w:before="0" w:after="0"/>
        <w:ind w:left="0"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25 января 2017 года сотрудники Центра приняли участие в работе круглого стола «Проблемы кадрового обеспечения сферы строительства. Региональный и отраслевой сегмент системы профессиональных квалификаций», прошедшего на площадке</w:t>
        <w:br/>
      </w:r>
      <w:r>
        <w:rPr>
          <w:rFonts w:eastAsia="Calibri" w:cs="Times New Roman" w:ascii="Times New Roman" w:hAnsi="Times New Roman"/>
          <w:sz w:val="24"/>
          <w:szCs w:val="24"/>
          <w:lang w:val="en-US" w:eastAsia="en-US"/>
        </w:rPr>
        <w:t>VI</w:t>
      </w:r>
      <w:r>
        <w:rPr>
          <w:rFonts w:eastAsia="Calibri" w:cs="Times New Roman" w:ascii="Times New Roman" w:hAnsi="Times New Roman"/>
          <w:sz w:val="24"/>
          <w:szCs w:val="24"/>
          <w:lang w:eastAsia="en-US"/>
        </w:rPr>
        <w:t xml:space="preserve"> Архитектурно-строительного форума в рамках </w:t>
      </w:r>
      <w:r>
        <w:rPr>
          <w:rFonts w:eastAsia="Calibri" w:cs="Times New Roman" w:ascii="Times New Roman" w:hAnsi="Times New Roman"/>
          <w:sz w:val="24"/>
          <w:szCs w:val="24"/>
          <w:lang w:val="en-US" w:eastAsia="en-US"/>
        </w:rPr>
        <w:t>XXV</w:t>
      </w:r>
      <w:r>
        <w:rPr>
          <w:rFonts w:eastAsia="Calibri" w:cs="Times New Roman" w:ascii="Times New Roman" w:hAnsi="Times New Roman"/>
          <w:sz w:val="24"/>
          <w:szCs w:val="24"/>
          <w:lang w:eastAsia="en-US"/>
        </w:rPr>
        <w:t xml:space="preserve"> специализированной выставки «Строительство и архитектура». Организаторами круглого стола выступили Министерство строительства и жилищно-коммунального хозяйства Красноярского края, Министерство образования Красноярского края и Краевой центр подготовки кадров строительства, ЖКХ и энергетики. В работе круглого стола приняли участие представители органов власти края, работодателей и их объединений и сотрудники образовательных организаций, всего 30 человек. Заместитель руководителя агентства труда и занятости населения Красноярского края Селюнин С.А. озвучил основные этапы развития Национальной системы квалификаций в Красноярском крае, после чего представитель Союза промышленников и предпринимателей края поделился информацией о внедрении профессиональных стандартов в нашем регионе. Основной темой обсуждения стала проблема взаимодействия строительных и образовательных организаций в подготовке рабочих кадров для строительной области и оценка уровня квалификации выпускников отраслевых образовательных организа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02 февраля 2017 года специалисты Центра приняли участие в работе круглого стола «Особенности подготовки специалистов для промышленности в современных условиях», проведенного в рамках </w:t>
      </w:r>
      <w:r>
        <w:rPr>
          <w:rFonts w:eastAsia="Calibri" w:cs="Times New Roman" w:ascii="Times New Roman" w:hAnsi="Times New Roman"/>
          <w:sz w:val="24"/>
          <w:szCs w:val="24"/>
          <w:lang w:val="en-US" w:eastAsia="en-US"/>
        </w:rPr>
        <w:t>XII</w:t>
      </w:r>
      <w:r>
        <w:rPr>
          <w:rFonts w:eastAsia="Calibri" w:cs="Times New Roman" w:ascii="Times New Roman" w:hAnsi="Times New Roman"/>
          <w:sz w:val="24"/>
          <w:szCs w:val="24"/>
          <w:lang w:eastAsia="en-US"/>
        </w:rPr>
        <w:t xml:space="preserve"> специализированной выставки «Металлообработка и сварка». Организаторами выступило Красноярское региональное отделение «Союз машиностроителей России». В работе круглого стола приняли участие руководители производственных предприятий различных форм собственности, сотрудники министерств промышленности, энергетики и торговли, представители образовательных организаций и ведущих зарубежных компаний-производителей оборудования, общественных и других организаций, всего более 50 человек.</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03 февраля 2017 года в рамках конгрессной программы регионального чемпионата Красноярского края «Молодые профессионалы» </w:t>
      </w:r>
      <w:r>
        <w:rPr>
          <w:rFonts w:eastAsia="Calibri" w:cs="Times New Roman" w:ascii="Times New Roman" w:hAnsi="Times New Roman"/>
          <w:sz w:val="24"/>
          <w:szCs w:val="24"/>
          <w:lang w:val="en-US" w:eastAsia="en-US"/>
        </w:rPr>
        <w:t>WorldSkill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ussia</w:t>
      </w:r>
      <w:r>
        <w:rPr>
          <w:rFonts w:eastAsia="Calibri" w:cs="Times New Roman" w:ascii="Times New Roman" w:hAnsi="Times New Roman"/>
          <w:sz w:val="24"/>
          <w:szCs w:val="24"/>
          <w:lang w:eastAsia="en-US"/>
        </w:rPr>
        <w:t>-2017» организована работа площадки «Взаимодействие образовательных организаций и работодателей: формирование региональной системы независимой оценки квалификаций и профессиональной общественной аккредитации». Организатором площадки выступила Сибирская Ассоциация Гостеприимства при поддержке КГБОУ ДПО «Красноярский краевой центр профориентации и развития квалификаций». В работе площадки приняли участие руководители образовательных учреждений и предприятий, представляющих работодателей, всего 40 человек.</w:t>
      </w:r>
    </w:p>
    <w:p>
      <w:pPr>
        <w:pStyle w:val="Normal"/>
        <w:spacing w:lineRule="auto" w:line="240" w:before="0" w:after="0"/>
        <w:ind w:firstLine="709"/>
        <w:jc w:val="both"/>
        <w:rPr/>
      </w:pPr>
      <w:r>
        <w:rPr>
          <w:rFonts w:eastAsia="Calibri" w:cs="Times New Roman" w:ascii="Times New Roman" w:hAnsi="Times New Roman"/>
          <w:sz w:val="24"/>
          <w:szCs w:val="24"/>
          <w:lang w:eastAsia="en-US"/>
        </w:rPr>
        <w:t>14 февраля 2017 года директор Центра выступила на краевом совещании директоров ЦЗН Красноярского края с сообщением на тему «О внедрении и применении профессиональных стандартов в службе занятости населения». На совещании присутствовали 70 челове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февраля 2017 года Центром подана заявка в Совет по профессиональным квалификациям в индустрии гостеприимства о вступлении в Международный научно-образовательный консорциум «Центр управления знаниями в индустрии гостеприимств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7 году проведено 4 заседания Управляющего совета КГБОУ ДПО «Красноярский краевой центр профориентации и развития квалификац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В первый день работы Красноярского экономического форума-2017 (20 апреля 2017 года) прошло заседание Управляющего совета. В силу занятости на площадках форума в заседании смогли поучаствовать немногие из состава совета, что не помешало обсудить важные для развития национальной системы квалификаций в Красноярском крае вопросы. В числе спикеров заседания совета выступила Мария Владимировна Юргелас, заместитель генерального директора НАРК. Мария Владимировна рассказала об основных направлениях работы НАРК по установлению стабильности Национальной системы квалификаций, поделилась механизмами взаимодействия заинтересованных лиц с государством в части развития независимой оценки квалификаций. В ходе заседания члены совета и приглашенные участники наметили вопросы и предложения, которые планируются к вынесению на рассмотрение на ближайшем заседании Координационного совета при губернаторе Красноярского кра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 поручению руководителя агентства 21 апреля на базе Центра проведено рабочее совещание, на котором присутствовали </w:t>
      </w:r>
      <w:r>
        <w:rPr>
          <w:rFonts w:cs="Times New Roman" w:ascii="Times New Roman" w:hAnsi="Times New Roman"/>
          <w:sz w:val="24"/>
          <w:szCs w:val="24"/>
        </w:rPr>
        <w:t xml:space="preserve">с рабочим визитом заместитель руководителя Федеральной службы по труду и занятости Д.А. Васильев и директор Департамента занятости населения Министерства труда и социальной защиты РФ М.В. Кирсанов. Гости ознакомились с оснащением Центра для проведения обучающих мероприятий и тренингов и приняли участие в производственном совещании. В работе совещания участвовали также заместитель руководителя агентства труда и занятости населения Красноярского края С.А. Селюнин, руководители КГКУ «ЦЗН г.Красноярска» А.П. Кайдалов и И.Г. Порошина, руководители Центра развития квалификаций З.М. Исмагилова и А.Ю. Коваленко. В ходе заседания были обсуждены вопросы информирования граждан о развитии национальной системы квалификаций в Красноярском крае, возможности более массового охвата профориентационной работой учащихся края, необходимости постоянных коммуникаций с работодателями, в частности, на предмет среднесрочного планирования ими потребности в кадрах.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8 февраля 2017 года директор Центра Исмагилова З.А. выступила </w:t>
      </w:r>
      <w:r>
        <w:rPr>
          <w:rFonts w:eastAsia="Calibri" w:cs="Times New Roman" w:ascii="Times New Roman" w:hAnsi="Times New Roman"/>
          <w:iCs/>
          <w:sz w:val="24"/>
          <w:szCs w:val="24"/>
          <w:lang w:eastAsia="en-US"/>
        </w:rPr>
        <w:t xml:space="preserve">на Региональном совете кадровиков Красноярского края на 2017 год в режиме видеоконференцсвязи </w:t>
      </w:r>
      <w:r>
        <w:rPr>
          <w:rFonts w:eastAsia="Calibri" w:cs="Times New Roman" w:ascii="Times New Roman" w:hAnsi="Times New Roman"/>
          <w:sz w:val="24"/>
          <w:szCs w:val="24"/>
          <w:lang w:eastAsia="en-US"/>
        </w:rPr>
        <w:t>с д</w:t>
      </w:r>
      <w:r>
        <w:rPr>
          <w:rFonts w:eastAsia="Calibri" w:cs="Times New Roman" w:ascii="Times New Roman" w:hAnsi="Times New Roman"/>
          <w:iCs/>
          <w:sz w:val="24"/>
          <w:szCs w:val="24"/>
          <w:lang w:eastAsia="en-US"/>
        </w:rPr>
        <w:t>окладом «О внедрении и применении профессиональных стандартов».</w:t>
      </w:r>
      <w:r>
        <w:rPr>
          <w:rFonts w:eastAsia="Calibri" w:cs="Times New Roman" w:ascii="Times New Roman" w:hAnsi="Times New Roman"/>
          <w:b/>
          <w:i/>
          <w:iCs/>
          <w:sz w:val="24"/>
          <w:szCs w:val="24"/>
          <w:lang w:eastAsia="en-US"/>
        </w:rPr>
        <w:t xml:space="preserve"> </w:t>
      </w:r>
      <w:r>
        <w:rPr>
          <w:rFonts w:eastAsia="Calibri" w:cs="Times New Roman" w:ascii="Times New Roman" w:hAnsi="Times New Roman"/>
          <w:iCs/>
          <w:sz w:val="24"/>
          <w:szCs w:val="24"/>
          <w:lang w:eastAsia="en-US"/>
        </w:rPr>
        <w:t>Участие в заседании совета приняли 400 человек.</w:t>
      </w:r>
    </w:p>
    <w:p>
      <w:pPr>
        <w:pStyle w:val="Normal"/>
        <w:spacing w:lineRule="auto" w:line="240" w:before="0" w:after="0"/>
        <w:ind w:firstLine="709"/>
        <w:jc w:val="both"/>
        <w:rPr/>
      </w:pPr>
      <w:r>
        <w:rPr>
          <w:rFonts w:eastAsia="Calibri" w:cs="Times New Roman" w:ascii="Times New Roman" w:hAnsi="Times New Roman"/>
          <w:iCs/>
          <w:sz w:val="24"/>
          <w:szCs w:val="24"/>
          <w:lang w:eastAsia="en-US"/>
        </w:rPr>
        <w:t>22 марта 2017 года директор Центра выступила на заседании Координационного комитета содействия занятости населения г.Красноярска с докладом «О внедрении профессиональных стандартов, в том числ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eastAsia="Calibri" w:cs="Times New Roman" w:ascii="Times New Roman" w:hAnsi="Times New Roman"/>
          <w:b/>
          <w:i/>
          <w:iCs/>
          <w:sz w:val="24"/>
          <w:szCs w:val="24"/>
          <w:lang w:eastAsia="en-US"/>
        </w:rPr>
        <w:t xml:space="preserve"> </w:t>
      </w:r>
      <w:r>
        <w:rPr>
          <w:rFonts w:eastAsia="Calibri" w:cs="Times New Roman" w:ascii="Times New Roman" w:hAnsi="Times New Roman"/>
          <w:iCs/>
          <w:sz w:val="24"/>
          <w:szCs w:val="24"/>
          <w:lang w:eastAsia="en-US"/>
        </w:rPr>
        <w:t>В заседании комитета приняли участие 20 человек.</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4 марта 2017 года на </w:t>
      </w: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eastAsia="en-US"/>
        </w:rPr>
        <w:t xml:space="preserve"> Международной научно-практической конференции «Управление человеческими ресурсами – основа развития инновационной экономики» состоялось выступление заместителя руководителя агентства труда и занятости населения Красноярского края Селюнина С.А. на тему «О системе квалификаций». Выступление прослушали 2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4 по 6 апреля по запросу НОУ ФППК «Восточно-Сибирский региональный учебный центр профсоюзов» на базе Центра для 16 руководителей первичных профсоюзных организаций прошел семинар на тему «Социальное партнерство: заключение коллективных договоров и соглашений». На ряду с основными вопросами развития социального партнерства и регулирования социально-трудовых отношений на различных уровнях, были рассмотрены вопросы внедрения элементов НСК в организации.  </w:t>
      </w:r>
    </w:p>
    <w:p>
      <w:pPr>
        <w:pStyle w:val="Normal"/>
        <w:spacing w:lineRule="auto" w:line="240" w:before="0" w:after="0"/>
        <w:ind w:firstLine="709"/>
        <w:jc w:val="both"/>
        <w:rPr/>
      </w:pPr>
      <w:r>
        <w:rPr>
          <w:rFonts w:cs="Times New Roman" w:ascii="Times New Roman" w:hAnsi="Times New Roman"/>
          <w:sz w:val="24"/>
          <w:szCs w:val="24"/>
        </w:rPr>
        <w:t xml:space="preserve">Одной из функций регионального методического центра является информирование заинтересованных сторон о результатах и перспективах внедрения элементов НСК в регионе. С этой целью директор Центра выступила с докладами на круглом столе «Кадровое обеспечение отрасли ЖКХ. Проблемы работодателей в обеспечении квалифицированными кадрами организации» в рамках межрегиональной конференции «Город. ЖКХ. Экология» (18.05.2017). Участники мероприятий отметили необходимость, актуальность преобразований посредством внедрения элементов Н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апреля 2017 года в первый день работы Красноярского экономического форума–2017 состоялось подписание соглашения о сотрудничестве между Правительством Красноярского края и Российским союзом промышленников и предпринимателей о сотрудничестве в области развития национальной системы квалификаций. Подписи в Соглашении поставили председатель Правительства Красноярского края Виктор Томенко и Исполнительный вице-президент РСПП Виктор Чере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Соглашения позволит внедрить в организациях, осуществляющих деятельность в Красноярском крае профессиональные стандарты, отвечающие задачам социально – экономического развития; организовать подготовку экспертов по вопросам применения профессиональных стандартов в сфере управления персоналом, подготовки и оценки квалификации кадров с учетом актуальной нормативно – правовой и методической базы национальной системы квалификаций; скоординировать взаимодействие органов исполнительной власти субъекта, организаций, осуществляющих деятельность в Красноярском крае, с отраслевыми советами по профессиональным квалификациям по вопросам применения профессиональных стандартов, оценки квалификаций, профессионально – общественной аккредитации профессиональных образовательных программ, мониторинга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им союзом промышленников и предпринимателей на сегодняшний день сформирована очень качественная и серьезная методологическая и законодательная база, которая определяет процедуры внедрения национальной системы квалификаций. Наша задача сейчас – реализовать эту работу в нашем регионе» - отметил в своем выступлении Виктор Том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тор Черепов, комментируя подписание Соглашения, отметил, что Красноярский край в 2016 году вошел в список пилотных регионов, на территории которых при поддержке РСПП внедряются элементы национальной системы квалиф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РСПП и Союза промышленников и предпринимателей Красноярского края (региональное отделение РСПП) с Агентством труда и занятости Красноярского края поспособствовала развитию системы квалификации в крае. Считаю, что подписанное Соглашение станет ещё одним механизмом по подготовке кадров в регионе» - отметил Виктор Черепов.</w:t>
      </w:r>
    </w:p>
    <w:p>
      <w:pPr>
        <w:pStyle w:val="Normal"/>
        <w:spacing w:lineRule="auto" w:line="240" w:before="0" w:after="0"/>
        <w:ind w:firstLine="709"/>
        <w:jc w:val="both"/>
        <w:rPr/>
      </w:pPr>
      <w:r>
        <w:rPr>
          <w:rFonts w:cs="Times New Roman" w:ascii="Times New Roman" w:hAnsi="Times New Roman"/>
          <w:sz w:val="24"/>
          <w:szCs w:val="24"/>
        </w:rPr>
        <w:t>С 20 апреля по 2 мая по инициативе Сибирской Ассоциации гостеприимства Красноярского края 18 специалистов прошло повышение квалификации по программе «Эксперт по НОК в индустрии гостеприимства и сервиса». Данное обучение позволило сформировать пул экспертов для подготовленного к открытию центра оценки квалификации в сфере гостеприимства.</w:t>
      </w:r>
    </w:p>
    <w:p>
      <w:pPr>
        <w:pStyle w:val="Normal"/>
        <w:spacing w:lineRule="auto" w:line="240" w:before="0" w:after="0"/>
        <w:ind w:firstLine="709"/>
        <w:jc w:val="both"/>
        <w:rPr/>
      </w:pPr>
      <w:r>
        <w:rPr>
          <w:rFonts w:cs="Times New Roman" w:ascii="Times New Roman" w:hAnsi="Times New Roman"/>
          <w:sz w:val="24"/>
          <w:szCs w:val="24"/>
        </w:rPr>
        <w:t>24 мая в Центре прошло очередное заседание общественного совета агентства труда и занятости населения Красноярского края, в повестке стоял вопрос о развитии НСК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редседательством вице-премьера Правительства Красноярского края Натальи Рязанцевой 15 июня прошло заседание Координационного совета по вопросам развития системы оценки профессиональных квалификаций в регионе. Отметим, что Координационный совет был сформирован по распоряжению Губернатора Красноярского края Виктора Толоконского. В обсуждении приняли участие руководители министерств и ведомств края, представители вузов, высокотехнологичных предприятий, инновационной инфраструктуры и общественных организаций. Так, глава агентства Новиков В.В. в своем докладе выделил системные задачи: повысить доверие к системе оценки квалификации у работодателей и соискателей, вовлечь вузы и организации СПО в процесс оценки квалификаций выпускников и другие направления. Президент Сибирской ассоциации гостеприимства Марина Бесфамильная предложила рекомендовать работодателям провести независимую оценку квалификаций специалистов в сфере туризма, гостиничного бизнеса и общественного питания, которые будут работать на объектах и мероприятиях Всемирной зимней Универсиады-2019. Предложение было единогласно поддержано Координационным советом. В завершении, вице-премьер поручила членам Координационного совета в течение месяца актуализировать принятую ранее дорожную карту по вопросам развития НСК в регионе, а также разработать и провести информационную кампанию для выстраивания коммуникационного взаимодействия с работодателями. Проведение мероприятия освещено на сайтах Центра, агентства и НАРК.</w:t>
      </w:r>
    </w:p>
    <w:p>
      <w:pPr>
        <w:pStyle w:val="Style24"/>
        <w:spacing w:before="0" w:after="0"/>
        <w:ind w:firstLine="709"/>
        <w:jc w:val="both"/>
        <w:textAlignment w:val="top"/>
        <w:rPr/>
      </w:pPr>
      <w:r>
        <w:rPr>
          <w:shd w:fill="FFFFFF" w:val="clear"/>
        </w:rPr>
        <w:t xml:space="preserve">По поручению Агентства, </w:t>
      </w:r>
      <w:r>
        <w:rPr/>
        <w:t xml:space="preserve">в целях проведения профессионально-общественного обсуждения </w:t>
      </w:r>
      <w:r>
        <w:rPr>
          <w:shd w:fill="FFFFFF" w:val="clear"/>
        </w:rPr>
        <w:t>проекта профессионального стандарта «Монтажник радиоэлектронной аппаратуры и приборов в ракетно-космической деятельности»,</w:t>
      </w:r>
      <w:r>
        <w:rPr/>
        <w:t xml:space="preserve"> </w:t>
      </w:r>
      <w:r>
        <w:rPr>
          <w:shd w:fill="FFFFFF" w:val="clear"/>
        </w:rPr>
        <w:t xml:space="preserve">9 августа специалистами Центра был организован и проведен круглый стол </w:t>
      </w:r>
      <w:r>
        <w:rPr/>
        <w:t>с участием представителей организаций ракетно-космической отрасли (руководители, технологи, начальники цехов, др. специалисты), образовательных организаций среднего профессионального образования, организаций, заинтересованных в формировании профессиональных требований к рассмотренному профстандарту. По итогам круглого стола были выработаны предложения по внесению дополнений в проект профстандарта. После согласования в Совете по профессиональным квалификациям в ракетной технике и космической деятельности документ будет представлен на утверждение в Минтруд России.</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9 сентября 2017 года в рамках деловой программы Краевого ремесленного форума прошли заседание координационного совета (рабочей группы) по вопросам развития квалификаций в Красноярском крае и панельная дискуссия по обсуждению проекта региональной организационной модели внедрения Национальной системы квалификаций (далее – НСК)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седании приняли участие представители краевых министерств, объединений работодателей, Федерации профсоюзов, образовательных организаций, регионального методического центра, предприниматели. </w:t>
      </w:r>
    </w:p>
    <w:p>
      <w:pPr>
        <w:pStyle w:val="Normal"/>
        <w:shd w:fill="FFFFFF" w:val="clear"/>
        <w:spacing w:lineRule="auto" w:line="240" w:before="0" w:after="0"/>
        <w:ind w:firstLine="709"/>
        <w:contextualSpacing/>
        <w:jc w:val="both"/>
        <w:rPr>
          <w:rFonts w:ascii="Times New Roman" w:hAnsi="Times New Roman" w:cs="Times New Roman"/>
          <w:sz w:val="24"/>
          <w:szCs w:val="24"/>
          <w:shd w:fill="F5F5F5" w:val="clear"/>
        </w:rPr>
      </w:pPr>
      <w:r>
        <w:rPr>
          <w:rFonts w:cs="Times New Roman" w:ascii="Times New Roman" w:hAnsi="Times New Roman"/>
          <w:sz w:val="24"/>
          <w:szCs w:val="24"/>
          <w:shd w:fill="FFFFFF" w:val="clear"/>
        </w:rPr>
        <w:t>Заcедание управляющего совета по вопросам развития национальной системы</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FFFFF" w:val="clear"/>
        </w:rPr>
        <w:t>квалификаций на региональном уровне прошло 22 ноября 2017 года на базе Центра оценки квалификаций в лифтовой отрасли, сфере подъемных сооружений и вертикального</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FFFFF" w:val="clear"/>
        </w:rPr>
        <w:t>транспорт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Style w:val="Textsmall1"/>
          <w:rFonts w:cs="Times New Roman" w:ascii="Times New Roman" w:hAnsi="Times New Roman"/>
          <w:bCs/>
          <w:color w:val="000000"/>
          <w:sz w:val="24"/>
          <w:szCs w:val="24"/>
        </w:rPr>
        <w:t xml:space="preserve"> </w:t>
      </w:r>
      <w:r>
        <w:rPr>
          <w:rFonts w:cs="Times New Roman" w:ascii="Times New Roman" w:hAnsi="Times New Roman"/>
          <w:sz w:val="24"/>
          <w:szCs w:val="24"/>
          <w:shd w:fill="FFFFFF" w:val="clear"/>
        </w:rPr>
        <w:t>Это завершающее заседание 2017 года, на котором всеми участниками были</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FFFFF" w:val="clear"/>
        </w:rPr>
        <w:t>подведены итоги и обозначены перспективы развития в 2018 году, обсуждена региональная организационная модель развития НСК. На базе СФУ 26-27 октября был</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FFFFF" w:val="clear"/>
        </w:rPr>
        <w:t xml:space="preserve">проведен уникальный для территории   Всероссийский семинар «Внедрение профессиональных стандартов в практическую деятельность предприятий и организаций» с приглашением   основателей и руководителей советов по профессиональным квалификациям НСК. </w:t>
      </w:r>
      <w:r>
        <w:rPr>
          <w:rFonts w:cs="Times New Roman" w:ascii="Times New Roman" w:hAnsi="Times New Roman"/>
          <w:sz w:val="24"/>
          <w:szCs w:val="24"/>
        </w:rPr>
        <w:t xml:space="preserve">Более подробно о его проведении на заседании рассказала организатор Елена Николаевна Сочнева - кандидат экономических наук, доцент кафедры «Теоретические основы экономики», руководитель научно-учебной лаборатории «Социально-экономический мониторинг факторов роста» СФУ. В завершении обсуждений Валерий Иванович Колупаев   рассказал об особенностях проведении независимой оценки квалификации в лифтовой отрасли, сфере подъемных сооружений и вертикального   транспорта, а также продемонстрировал оборудованную экзаменационную площадку. </w:t>
      </w:r>
    </w:p>
    <w:p>
      <w:pPr>
        <w:pStyle w:val="Normal"/>
        <w:spacing w:lineRule="auto" w:line="240" w:before="0" w:after="0"/>
        <w:ind w:firstLine="709"/>
        <w:jc w:val="both"/>
        <w:rPr/>
      </w:pPr>
      <w:r>
        <w:rPr>
          <w:rFonts w:cs="Times New Roman" w:ascii="Times New Roman" w:hAnsi="Times New Roman"/>
          <w:sz w:val="24"/>
          <w:szCs w:val="24"/>
        </w:rPr>
        <w:t xml:space="preserve">В целом в мероприятиях по внедрению НСК за 2017 год приняли участие 146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ие в иных организационных мероприятиях</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лучшения качества оказания услуг, специалисты Центра систематически повышают уровень профессиональной квалификации: проходят обучение по программам повышения квалификации, посещают мастер-классы, конференции, семинары регионального и федерального уровней. За отчетный период специалисты Центра приняли участие в дискуссионных площадках «Образ совершеннолетнего красноярца в 2030 году», «Выбор профессии – выбор будущего», «Заговори на английском», проводимых в рамках деловой программы Регионального Чемпионата JuniorSkills; выступили экспертами на конкурсе «Лучшее резюме» для студентов КГБПОУ «Красноярский колледж радиоэлектроники и информационных технологий»; посетили Всероссийскую акцию «Неделя без турникетов», направленную на популяризацию профессий, востребованных на производстве; специалист Центра вошел в состав жюри городского конкурса «Профориентатор года - 2017», организаторами которого выступил</w:t>
      </w:r>
      <w:r>
        <w:rPr>
          <w:sz w:val="24"/>
          <w:szCs w:val="24"/>
        </w:rPr>
        <w:t xml:space="preserve"> </w:t>
      </w:r>
      <w:r>
        <w:rPr>
          <w:rFonts w:cs="Times New Roman" w:ascii="Times New Roman" w:hAnsi="Times New Roman"/>
          <w:sz w:val="24"/>
          <w:szCs w:val="24"/>
        </w:rPr>
        <w:t>МБОУ ДО «Центр профессионального самоопределения»; директор Центра приняла участие в межведомственном круглом столе по общественному обсуждению проблем и направлений дальнейшего развития волонтерской (добровольческой) деятельности; начальник отдела СПК Центра прошла завершающую сессию и защитила выпускную работу по программе «Тренер неформального образования для молодежи» (300 часов); в июне текущего года начальник отдела ОСИРТ Центра вошла в состав экзаменационной комиссии по защите выпускных квалификационных работ в Институте педагогики, психологии и социологии Сибирского Федерального университета, по специальности «Социология»; специалисты отдела СПК прошли обучение по программе «Методология проектирования  и технологии проведения бизнес-тренингов» (16 часов); специалисты Центра посетили мастер-классы Р.Гольдмана «История успешного бизнеса» и И.Хакамады «Эмоциональный капитал. Ключи от всех дверей»; директор Центра приняла участие во Всероссийской научно-практической конференции «Актуальные вопросы развития системы профессиональной ориентации и общественно полезной деятельности учащихся»  (г. Петрозаводск) с докладом «Профессиональная ориентация в системе кадрового обеспечения экономики Красноярского края»; специалист отдела СПК приняла участие в региональном молодежном «Доброфоруме», посетив</w:t>
      </w:r>
      <w:r>
        <w:rPr>
          <w:rFonts w:cs="Times New Roman" w:ascii="Times New Roman" w:hAnsi="Times New Roman"/>
        </w:rPr>
        <w:t xml:space="preserve"> пленарное заседание, </w:t>
      </w:r>
      <w:r>
        <w:rPr>
          <w:rFonts w:cs="Times New Roman" w:ascii="Times New Roman" w:hAnsi="Times New Roman"/>
          <w:sz w:val="24"/>
          <w:szCs w:val="24"/>
        </w:rPr>
        <w:t>образовательные площадки по теории «доброго дела» и командообразованию; директор Центра стала участником площадок, организованных на Х</w:t>
      </w:r>
      <w:r>
        <w:rPr>
          <w:rFonts w:cs="Times New Roman" w:ascii="Times New Roman" w:hAnsi="Times New Roman"/>
          <w:sz w:val="24"/>
          <w:szCs w:val="24"/>
          <w:lang w:val="en-US"/>
        </w:rPr>
        <w:t>III</w:t>
      </w:r>
      <w:r>
        <w:rPr>
          <w:rFonts w:cs="Times New Roman" w:ascii="Times New Roman" w:hAnsi="Times New Roman"/>
          <w:sz w:val="24"/>
          <w:szCs w:val="24"/>
        </w:rPr>
        <w:t xml:space="preserve"> Красноярском городском форуме, а также на форуме «</w:t>
      </w:r>
      <w:r>
        <w:rPr>
          <w:rFonts w:cs="Times New Roman" w:ascii="Times New Roman" w:hAnsi="Times New Roman"/>
          <w:sz w:val="24"/>
          <w:szCs w:val="24"/>
          <w:lang w:val="en-US"/>
        </w:rPr>
        <w:t>itCOM</w:t>
      </w:r>
      <w:r>
        <w:rPr>
          <w:rFonts w:cs="Times New Roman" w:ascii="Times New Roman" w:hAnsi="Times New Roman"/>
          <w:sz w:val="24"/>
          <w:szCs w:val="24"/>
        </w:rPr>
        <w:t xml:space="preserve"> – информационные технологии Телекоммуник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СПК Медянцева Т.А. за отчетный период прошла семинары по  психоэнергетической и образовательной кинезиологии "Восстановление врождённого потенциала", "Оптимальная организация мозга и обучения" от </w:t>
      </w:r>
      <w:hyperlink r:id="rId9">
        <w:r>
          <w:rPr>
            <w:rStyle w:val="InternetLink"/>
            <w:rFonts w:cs="Times New Roman" w:ascii="Times New Roman" w:hAnsi="Times New Roman"/>
            <w:sz w:val="24"/>
            <w:szCs w:val="24"/>
          </w:rPr>
          <w:t>Центра кинезиологии и психологии "Единство"</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Института кинезиологии</w:t>
        </w:r>
      </w:hyperlink>
      <w:r>
        <w:rPr>
          <w:rFonts w:cs="Times New Roman" w:ascii="Times New Roman" w:hAnsi="Times New Roman"/>
          <w:sz w:val="24"/>
          <w:szCs w:val="24"/>
        </w:rPr>
        <w:t xml:space="preserve"> (Москва), </w:t>
      </w:r>
      <w:hyperlink r:id="rId11">
        <w:r>
          <w:rPr>
            <w:rStyle w:val="InternetLink"/>
            <w:rFonts w:cs="Times New Roman" w:ascii="Times New Roman" w:hAnsi="Times New Roman"/>
            <w:sz w:val="24"/>
            <w:szCs w:val="24"/>
          </w:rPr>
          <w:t>Ассоциации профессиональных кинезиологов  Красноярское региональное отделение</w:t>
        </w:r>
      </w:hyperlink>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 xml:space="preserve">Участие во всероссийском семинаре «Внедрение профессиональных стандартов в практическую деятельность предприятий и организаций» 26.10.2017 – 27.10.2017 приняли специалисты Центра  Зайцева Г.А. и Смирнова Н.В. </w:t>
      </w:r>
      <w:r>
        <w:rPr>
          <w:rFonts w:cs="Times New Roman" w:ascii="Times New Roman" w:hAnsi="Times New Roman"/>
          <w:sz w:val="24"/>
          <w:szCs w:val="24"/>
        </w:rPr>
        <w:t>Итогом участия в семинаре стало выполнение работы по внедрению НСК в организации и получение удостоверения о повышении 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декабря </w:t>
      </w:r>
      <w:r>
        <w:rPr>
          <w:rFonts w:eastAsia="Calibri" w:cs="Times New Roman" w:ascii="Times New Roman" w:hAnsi="Times New Roman"/>
          <w:sz w:val="24"/>
          <w:szCs w:val="24"/>
          <w:lang w:eastAsia="en-US"/>
        </w:rPr>
        <w:t xml:space="preserve">директор Центра приняла участие в </w:t>
      </w:r>
      <w:r>
        <w:rPr>
          <w:rFonts w:cs="Times New Roman" w:ascii="Times New Roman" w:hAnsi="Times New Roman"/>
          <w:sz w:val="24"/>
          <w:szCs w:val="24"/>
          <w:shd w:fill="FFFFFF" w:val="clear"/>
        </w:rPr>
        <w:t xml:space="preserve">Третьем Всероссийском форуме «Национальная система квалификаций России» г. Москва, под эгидой Национального совета при Президенте Российской Федерации по профессиональным квалификациям. </w:t>
      </w:r>
    </w:p>
    <w:p>
      <w:pPr>
        <w:pStyle w:val="Style23"/>
        <w:ind w:firstLine="709"/>
        <w:jc w:val="both"/>
        <w:rPr/>
      </w:pPr>
      <w:r>
        <w:rPr>
          <w:rFonts w:cs="Times New Roman" w:ascii="Times New Roman" w:hAnsi="Times New Roman"/>
          <w:sz w:val="24"/>
          <w:szCs w:val="24"/>
        </w:rPr>
        <w:t>В 2017 году специалисты Центра активно принимали участие в федеральных конкур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 ноября 2017 года подведены итоги Всероссийского конкурса новых идей и технологий профессионального самоопределения «Время - выбирать профессию, место – Россия». Специалист Центра заняла I место в номинации «Время принимать решение  (10-11 класс, образовательная организация)». На конкурс был представлен курс  профориентационных занятий HR-наставников с обучающимися 8-12-х классов с нарушениями зрения в рамках проекта «Открывая горизонт будущего».</w:t>
      </w:r>
      <w:r>
        <w:rPr/>
        <w:t xml:space="preserve"> </w:t>
      </w:r>
      <w:r>
        <w:rPr>
          <w:rFonts w:cs="Times New Roman" w:ascii="Times New Roman" w:hAnsi="Times New Roman"/>
          <w:sz w:val="24"/>
          <w:szCs w:val="24"/>
        </w:rPr>
        <w:t>По итогам Конкурса курс рекомендован для публикации в образовательных СМИ и применении в образовательных организациях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1 по 15 ноября прошел заочный этап Всероссийского конкурса «Премия Траектория», направленный на определение лучших проектов, содействующих профессиональному самоопределению молодых людей. Организаторами конкурса выступили Воронежский государственный технический университет, Федеральное агентство по делам молодежи, Российский центр содействия молодежному предпринимательству. Мероприятие организовано при поддержке Министерства образования и науки Российской Федерации. На конкурс было подано 236 работ из различных регионов Российской Федерации.  Проект Центра «Открывая горизонты будущего» вошел в ТОП  25 лучших конкурсных работ в номинации «Инициати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декабре были подведены итоги Всероссийского конкурса «Национальная система квалификаций в отражении российских СМИ – 2017», который был объявлен Национальным агентством развития квалификаций. На конкурсный отбор от Центра было направлено издание «PRO Карьеру». Тема выпуска - национальная система квалификаций. По итогам Центр был объявлен призером конкурса в номинации «Лучший журналистский материал в печатных СМИ». 7 декабря директор Центра была приглашена в г. Москва для вручения награды;</w:t>
      </w:r>
    </w:p>
    <w:p>
      <w:pPr>
        <w:pStyle w:val="Normal"/>
        <w:spacing w:before="0" w:after="0"/>
        <w:ind w:firstLine="709"/>
        <w:jc w:val="both"/>
        <w:rPr/>
      </w:pPr>
      <w:r>
        <w:rPr>
          <w:rFonts w:cs="Times New Roman" w:ascii="Times New Roman" w:hAnsi="Times New Roman"/>
          <w:sz w:val="24"/>
          <w:szCs w:val="24"/>
        </w:rPr>
        <w:t>- в ноябре направлены материалы для участия во Всероссийском конкурсе программ социального развития регионов на премию имени А.П. Починка. От Красноярского края в номинацию «Региональная программа в области развития человеческого капитала (активизация трудового потенциала населения)» была представлена программа «Создание инфраструктуры поддержки национальной системы развития квалификаций в Красноярском крае». Награждение лауреатов конкурса состоится в рамках Российского инвестиционного форума «Сочи – 20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декабре на Всероссийский конкурс методических материалов среди специалистов по профессиональной ориентации направлены материалы по опыту реализации Центром профориентационных проектов «Наше завтра» и «Открывая горизонт будущего». Организатором Конкурса выступил Всероссийский проект ранней профориентации «Zaсобой». В начале 2018 года будут объявлены победители.</w:t>
      </w:r>
    </w:p>
    <w:p>
      <w:pPr>
        <w:pStyle w:val="Normal"/>
        <w:spacing w:before="0" w:after="0"/>
        <w:ind w:firstLine="709"/>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3. Проведение социологических исследований, не предусмотренных государственным заданием</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 января по декабрь 2017 года отделом произведена обработка </w:t>
      </w:r>
      <w:r>
        <w:rPr>
          <w:rFonts w:cs="Times New Roman" w:ascii="Times New Roman" w:hAnsi="Times New Roman"/>
          <w:i/>
          <w:sz w:val="24"/>
          <w:szCs w:val="24"/>
        </w:rPr>
        <w:t>данных опроса получателей государственных услуг, оказываемых специалистами центра профессиональной ориентации</w:t>
      </w:r>
      <w:r>
        <w:rPr>
          <w:rFonts w:cs="Times New Roman" w:ascii="Times New Roman" w:hAnsi="Times New Roman"/>
          <w:sz w:val="24"/>
          <w:szCs w:val="24"/>
        </w:rPr>
        <w:t>. Опрос осуществляется с целью выявления доли граждан, удовлетворенных качеством оказания услуги. За отчетный период обработано 474 анкеты. Подготовлены аналитические материалы. Доля граждан, удовлетворенных качеством оказания услуг, составляет 92,8%, что на 2,8% выше доведенного в гос. задании. Подавляющая часть граждан (98,7%) довольны полнотой полученной услуги.</w:t>
      </w:r>
    </w:p>
    <w:p>
      <w:pPr>
        <w:pStyle w:val="Normal"/>
        <w:spacing w:lineRule="auto" w:line="240" w:before="0" w:after="0"/>
        <w:ind w:firstLine="709"/>
        <w:jc w:val="both"/>
        <w:rPr/>
      </w:pPr>
      <w:r>
        <w:rPr>
          <w:rFonts w:cs="Times New Roman" w:ascii="Times New Roman" w:hAnsi="Times New Roman"/>
          <w:sz w:val="24"/>
          <w:szCs w:val="24"/>
        </w:rPr>
        <w:t xml:space="preserve">С марта по август 2017 проведено 6 телефонных </w:t>
      </w:r>
      <w:r>
        <w:rPr>
          <w:rFonts w:cs="Times New Roman" w:ascii="Times New Roman" w:hAnsi="Times New Roman"/>
          <w:i/>
          <w:sz w:val="24"/>
          <w:szCs w:val="24"/>
        </w:rPr>
        <w:t>опросов работодателей по вопросам качества и доступности государственной услуги по содействию в подборе необходимых работников, предоставляемой органами службы занятости насе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 отдел трудоустройства Аген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выявить мнение работодателей Красноярского края о компетентности и качестве работы специалистов КГКУ ЦЗН при предоставлении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как работодатели оценивают взаимодействие с работниками КГКУ ЦЗ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оперативность предоставления государственной услуги работод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ить основные причины неудовлетворенност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учить предложения работодателей по повышению качества и доступности государственной услуги по содействию в подборе необходим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 – формализованное интервью (по телеф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работки и реализации мер по повышению эффективности работы центров занятости населения по предоставлению государственной услуги по содействию в подборе необходимых работников опрошены работодатели 24 районов Красноярского края (150 работодателей), а также 30 организаций г. Краснояр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проса составлены 6 полнотекстовых отчетов, 6 сводных таблиц по организациям (с ответами) в формате Exc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данное исследование запущено в формате электронного анкетирования. Опрошено 48 работодателей Красноярска и 44 Красноярского края. По результатам опроса составлены 2 полнотекстовых отчетов, 2 сводные таблицы по организациям (с ответами) в формате Excel.</w:t>
      </w:r>
    </w:p>
    <w:p>
      <w:pPr>
        <w:pStyle w:val="Normal"/>
        <w:spacing w:lineRule="auto" w:line="240" w:before="0" w:after="0"/>
        <w:ind w:firstLine="851"/>
        <w:jc w:val="both"/>
        <w:rPr/>
      </w:pPr>
      <w:r>
        <w:rPr>
          <w:rFonts w:cs="Times New Roman" w:ascii="Times New Roman" w:hAnsi="Times New Roman"/>
          <w:sz w:val="24"/>
          <w:szCs w:val="24"/>
        </w:rPr>
        <w:t xml:space="preserve">В рамках исследования Института психологии Российской академии наук проведен </w:t>
      </w:r>
      <w:r>
        <w:rPr>
          <w:rFonts w:cs="Times New Roman" w:ascii="Times New Roman" w:hAnsi="Times New Roman"/>
          <w:i/>
          <w:sz w:val="24"/>
          <w:szCs w:val="24"/>
        </w:rPr>
        <w:t>опрос безработных граждан</w:t>
      </w:r>
      <w:r>
        <w:rPr>
          <w:rFonts w:cs="Times New Roman" w:ascii="Times New Roman" w:hAnsi="Times New Roman"/>
          <w:sz w:val="24"/>
          <w:szCs w:val="24"/>
        </w:rPr>
        <w:t xml:space="preserve">, обучающихся в центре профориентации, с целью изучения представления россиян о путях выхода из безработицы. Собрано и передано заказчику 30 анк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ценки качества проводимых Центром мероприятий, семинаров, тренингов проведен ряд исследований. Актуальность таких опросов обусловлена практической значимостью – улучшением качества проведения по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оведенных тренингов и семинаров складывается из ответов респондентов по следующим показателям: оценка содержания конкретных форм работы на мероприятии, полезность предоставленного материала, его доступность, возможность применения в работе, а также качества работы тренеров/веду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апреле проведен опрос директоров ЦЗН, участвовавших в тренинге «Личная эффективность. Нематериальная мотивация персонала»; в апреле и июне 2017 года (2 этапа) опрошены слушатели тренинга «Психологическая поддержка безработных граждан» специалисты служб занятости населения Красноярского края. В мае получена обратная связь от участников семинара-тренинга «Психологическая готовность специалистов СЗН к работе с инвалидами», в июне собраны оценки слушателей программы «Основы профориентационной работы в школе для специалистов ЦЗН» Краснотуранского и Ермаковского рай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вгусте и сентябре проведены опросы участников двух семинаров тренингов – психологов системы ГУФСИН: «Особенности психологического консультирования, направленного на преодоление трудностей личности в процессе трудоустройства» и «Методика реализации мероприятий по социальной адаптации граждан на рынке труда».</w:t>
      </w:r>
    </w:p>
    <w:p>
      <w:pPr>
        <w:pStyle w:val="Normal"/>
        <w:spacing w:lineRule="auto" w:line="240" w:before="0" w:after="0"/>
        <w:ind w:firstLine="709"/>
        <w:jc w:val="both"/>
        <w:rPr/>
      </w:pPr>
      <w:r>
        <w:rPr>
          <w:rFonts w:cs="Times New Roman" w:ascii="Times New Roman" w:hAnsi="Times New Roman"/>
          <w:sz w:val="24"/>
          <w:szCs w:val="24"/>
        </w:rPr>
        <w:t>В октябре проведены опросы: педагогов системы ГУФСИН по оценке семинара-тренинга «Основы профориентационной работы с гражданами, отбывающими наказание в виде лишения свободы»; специалистов системы СПО семинара «Основы профориентационной работы». В ноябре получены оценки семинаров «Психологическая компетентность специалистов службы занятости, взаимодействующих с работодателями»; «Основы профориентационной работы» для специалистов общеобразовательных организаций, а также курса «Профконсультант» 4 сессия.  В декабре проведен опрос специалистов общеобразовательных организаций, а также педагогов</w:t>
      </w:r>
      <w:r>
        <w:rPr>
          <w:rFonts w:cs="Times New Roman" w:ascii="Times New Roman" w:hAnsi="Times New Roman"/>
          <w:sz w:val="28"/>
          <w:szCs w:val="28"/>
        </w:rPr>
        <w:t xml:space="preserve"> </w:t>
      </w:r>
      <w:r>
        <w:rPr>
          <w:rFonts w:cs="Times New Roman" w:ascii="Times New Roman" w:hAnsi="Times New Roman"/>
          <w:sz w:val="24"/>
          <w:szCs w:val="24"/>
        </w:rPr>
        <w:t>общеобразовательных организаций Большеулуйского района, участвующих в семинарах-практикумах «Основы профориентационной работы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отметить, опросы участников семинаров и тренингов показывают, практически единодушно высокие оценки работы тренеров, а также пользу и возможность применения на практике изучен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е месяце сотрудниками Центра проведен опрос работодателей Красноярского края на тему «Выявление наиболее востребованных программ дополнительного профессионального обучения». Данное исследование проведено для разработки и формирования новых образовательных программ обучения и актуализации уже существующих в отделе содействия предпринимательской деятельности Центра. Опрос проведен в формате электронного анкетирования. По результатам исследования получены данные 138 работодателей из 27 районов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п-5 актуальных профессий (специальностей), которым работодатели края хотели бы обучить (переобучить) своих работников вошли: специалист по кадрам, специалист по охране труда, бухгалтер (бухгалтерский учет, налогообложение, аудит), специалист по «Управление закупками по 44 – ФЗ», специалист в сфере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анного опроса работодателям, прошедшим анкетирование, будут представлены актуальные предложения Центра для обучения их сотрудников по необходимым профессиям, а также в необходимой им форме (очная, заочная, очно-заочная, дистанцио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нтябре-октябре в рамках Краевой ярмарки вакансий для сферы малого, среднего бизнеса и ремесленничества проведено анкетирование 592 граждан: из них 254 – участники (из числа ремесленников), 70 – работодатели, 268 получателей услуг на площадках Центра профори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участников ярмарки ремесел оценили уровень проведения мероприятия положительно. Из них больше половины респондентов (65,8%) поставили «5» баллов, что почти на 10% выше показателя 2016 года (5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оценки полезности ярмарки вакансий для работодателей, то для более 85,7% опрошенных участие на мероприятии, так или иначе, полезно (в прошлом году данный показатель был чуть меньше). Число граждан, обратившихся на ярмарке по вопросам трудоустройства, составило 1210 чел., из них на собеседование приглашены 366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получателей услуг Центра на ярмарке демонстрируют рост показателя качества предоставления услуги – 86,2% граждан поставили «5» баллов (что на 5% больше прошлого года).  Также подавляющая часть граждан абсолютно довольны полнотой полученной услуги – 99,3% (в прошлом году данный показатель был чуть меньше). Считают полученную информацию полезной 96,6% информа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проведен социологический опрос обучающихся 8-х классов общеобразовательной школы, участвующей в мероприятиях проекта «Наше завтра». В 2017 году для оценки роли данного проекта в профессиональном самоопределении школьников были выделены 2 группы обучающихся 8-х классов – экспериментальная и контрольная. Школьники из первой группы в составе 45 человек примут участие во всех мероприятиях проекта, в то время как школьники контрольной группы в таковых не участвуют – 47 человек. С целью оценки качества мероприятия на первом этапе проекта сотрудниками отдела социологических исследований рынка труда был проведен опрос обеих вышеназванных групп. В экспериментальной группе опрошено 3 класса (8а, 8б, 8г), в контрольной – 2 класса (8е, 8и). По результатам опроса школьников потребность обучающихся в помощи в выборе профессии находится на высоком уровне (больше половины опрошенных в обеих группах), также это касается показателя уровня профессионального самоопределения – среди учащихся обеих групп высокий уровень неопределившихся с будущей специа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ябре проведена подготовка к полевому этапу электронного опроса обучающихся 9 и 11 классов образовательных учреждений общего образования г. Красноярска и Красноярского края с целью изучения профессиональных планов и предпочтений. Сбор анкет осуществлялся с 13 ноября по 4 декабря. На данном этапе сотрудники отдела социологических исследований проверяли работу электронной площадки, консультировали сотрудников ЦЗН и специалистов школ, ответственных за проведение опроса в своем районе/школе, а также отслеживали заполняемость анкет. В результате опроса получено 16149 ответов выпуск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еминара «Основы предпринимательской деятельности для безработных граждан» (г. Сосновоборск), а также вебинара «Открой свое дело» в декабре проведены анкетирования безработных граждан, направленные на выявление способностей и готовности к осуществлению предпринимательской деятельности, наличия необходимых знаний и навыков, требующихся при осуществлени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проведения внутренней проверки деятельности Центр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07.2017г. проведено выездное совещание, под руководством заместителя председателя Правительства Красноярского края – министра финансов Красноярского края Бахарь Владимира Викторовича,  по вопросу эффективности деятельности Центра в рамках выборочного анализа и аудита сети государственных </w:t>
        <w:br/>
        <w:t>и муниципальных учреждений края, осуществляемого в целях реализации Плана повышения эффективности бюджетных расходов Краснояр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докладом о деятельности Центра за период 2015-2017г.г. и перспективой развития на последующие годы выступила директор Исмагилова З.А. Об осуществлении ведомственного контроля за деятельностью Центра выступил заместитель руководителя Агентства Селюнин 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аудита на сайте министерства финансов Красноярского края размещен протокол выездного совещ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2017 года проведены проверки: </w:t>
      </w:r>
    </w:p>
    <w:p>
      <w:pPr>
        <w:pStyle w:val="Normal"/>
        <w:spacing w:lineRule="auto" w:line="240" w:before="0" w:after="0"/>
        <w:ind w:firstLine="708"/>
        <w:jc w:val="both"/>
        <w:rPr/>
      </w:pPr>
      <w:r>
        <w:rPr>
          <w:rFonts w:cs="Times New Roman" w:ascii="Times New Roman" w:hAnsi="Times New Roman"/>
          <w:sz w:val="24"/>
          <w:szCs w:val="24"/>
        </w:rPr>
        <w:t xml:space="preserve">- министерством образования Красноярского края - по соблюдению обязательных требований законодательства Росийской Федерации об образовании и соблюдения лицензионных требований, предъявляемых к лицензиату при осуществлении образова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ибирским межрегиональным управлением государственного автодорожного надзора - в рамках осуществления функций по контролю (надзору) в сфере автомобильного и городского наземного транспорта. </w:t>
      </w:r>
    </w:p>
    <w:p>
      <w:pPr>
        <w:pStyle w:val="Normal"/>
        <w:spacing w:lineRule="auto" w:line="240" w:before="0" w:after="0"/>
        <w:ind w:firstLine="708"/>
        <w:jc w:val="both"/>
        <w:rPr/>
      </w:pPr>
      <w:r>
        <w:rPr>
          <w:rFonts w:cs="Times New Roman" w:ascii="Times New Roman" w:hAnsi="Times New Roman"/>
          <w:sz w:val="24"/>
          <w:szCs w:val="24"/>
        </w:rPr>
        <w:t xml:space="preserve">Существенных замечаний по результатам проверок не выявлен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tab/>
        <w:tab/>
        <w:tab/>
        <w:tab/>
        <w:tab/>
        <w:tab/>
        <w:tab/>
        <w:t xml:space="preserve">                    З.А. Исмаги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i/>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1">
    <w:name w:val="s1"/>
    <w:basedOn w:val="Style13"/>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Applestylespan">
    <w:name w:val="apple-style-span"/>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1">
    <w:name w:val="Основной текст с отступом 2 Знак"/>
    <w:qFormat/>
    <w:rPr>
      <w:rFonts w:ascii="Calibri" w:hAnsi="Calibri" w:eastAsia="Times New Roman" w:cs="Times New Roman"/>
    </w:rPr>
  </w:style>
  <w:style w:type="character" w:styleId="Style21">
    <w:name w:val="Отчёт Знак"/>
    <w:qFormat/>
    <w:rPr>
      <w:rFonts w:ascii="Times New Roman" w:hAnsi="Times New Roman" w:cs="Times New Roman"/>
      <w:sz w:val="28"/>
    </w:rPr>
  </w:style>
  <w:style w:type="character" w:styleId="Textsmall1">
    <w:name w:val="textsmall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firstLine="567"/>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1">
    <w:name w:val="Абзац списка1"/>
    <w:basedOn w:val="Normal"/>
    <w:qFormat/>
    <w:pPr>
      <w:suppressAutoHyphens w:val="true"/>
      <w:ind w:left="720" w:hanging="0"/>
    </w:pPr>
    <w:rPr>
      <w:rFonts w:ascii="Calibri" w:hAnsi="Calibri" w:eastAsia="Times New Roman" w:cs="Calib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Nospacingcxspmiddle">
    <w:name w:val="nospacing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MS Sans Serif;Arial" w:hAnsi="MS Sans Serif;Arial" w:eastAsia="Times New Roman" w:cs="MS Sans Serif;Arial"/>
      <w:color w:val="auto"/>
      <w:sz w:val="24"/>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тчёт"/>
    <w:basedOn w:val="Normal"/>
    <w:qFormat/>
    <w:pPr>
      <w:spacing w:before="0" w:after="0"/>
      <w:ind w:firstLine="709"/>
      <w:jc w:val="both"/>
    </w:pPr>
    <w:rPr>
      <w:rFonts w:ascii="Times New Roman" w:hAnsi="Times New Roman"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tvoigorizonty" TargetMode="External"/><Relationship Id="rId3" Type="http://schemas.openxmlformats.org/officeDocument/2006/relationships/hyperlink" Target="http://www.kcp24.ru/" TargetMode="External"/><Relationship Id="rId4" Type="http://schemas.openxmlformats.org/officeDocument/2006/relationships/hyperlink" Target="http://www.kcp24.ru/" TargetMode="External"/><Relationship Id="rId5" Type="http://schemas.openxmlformats.org/officeDocument/2006/relationships/hyperlink" Target="https://vk.com/tvoigorizonty" TargetMode="External"/><Relationship Id="rId6" Type="http://schemas.openxmlformats.org/officeDocument/2006/relationships/hyperlink" Target="https://www.krsk.kp.ru/daily/26723.7/3748654/" TargetMode="External"/><Relationship Id="rId7" Type="http://schemas.openxmlformats.org/officeDocument/2006/relationships/hyperlink" Target="http://www.gornovosti.ru/tema/sphere/menyaysya-esli-khochesh-rabotat95159.htm" TargetMode="External"/><Relationship Id="rId8" Type="http://schemas.openxmlformats.org/officeDocument/2006/relationships/hyperlink" Target="http://www.kcp24.ru/razvitie-kvalifikatsij.html" TargetMode="External"/><Relationship Id="rId9" Type="http://schemas.openxmlformats.org/officeDocument/2006/relationships/hyperlink" Target="https://samopoznanie.ru/yarsk/organizers/centr_razvitiya_lichnosti_edinstvo/" TargetMode="External"/><Relationship Id="rId10" Type="http://schemas.openxmlformats.org/officeDocument/2006/relationships/hyperlink" Target="https://samopoznanie.ru/msk/organizers/institut_kineziologii/" TargetMode="External"/><Relationship Id="rId11" Type="http://schemas.openxmlformats.org/officeDocument/2006/relationships/hyperlink" Target="https://samopoznanie.ru/yarsk/organizers/associaciya_professionalnyh_kineziologov_krasnoyarskoe_regi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2:00Z</dcterms:created>
  <dc:creator>209-2</dc:creator>
  <dc:description/>
  <cp:keywords/>
  <dc:language>en-US</dc:language>
  <cp:lastModifiedBy>Andrey</cp:lastModifiedBy>
  <cp:lastPrinted>2018-01-18T14:05:00Z</cp:lastPrinted>
  <dcterms:modified xsi:type="dcterms:W3CDTF">2018-02-21T05:13:00Z</dcterms:modified>
  <cp:revision>70</cp:revision>
  <dc:subject/>
  <dc:title/>
</cp:coreProperties>
</file>