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11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ГБОУ ДПО «Красноярский краевой центр профориентации и развития квалифик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889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я для педагогов – психологов, специалистов,  занимающихся профориентационной деятельностью, вопросами построения карь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профессия: новые возможности от А до 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ифорова И.С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Методическое пособие «Ваша профессия: новые возможности от А до Я» содержит в себе примеры смежных профессий для самых популярных на сегодняшний день сфер деятельности. Все материалы для удобства разделены на главы по тематическому принципу. Каждая глава содержит обзор профессиональной области, а также справки о наиболее популярных и востребованных в этой области профессиях.– 8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 «Профессиональный перекре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ая И.С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тодическое пособие предлагает описание сценария профориентационной игры – квеста «Профессиональный перекресток»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вест «Профессиональный перекресток» является активизирующей формой профориентационной работы и позволяет профконсультантам расширить спектр профориентационных методик, используемых в работе с молодежью. – 22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фориентационных игр и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ояк Е.Д., Петропавловская Н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ориентационные упражнения и игры, представленные в методическом пособии, предназначены для работы с учащимися 5-11 классов. Они рассчитаны на реальные условия работы в школе (ограниченность временем урока, необходимость работы с целым классом и т.п.). При проведении профориентационных курсов предложенные игры могут быть использованы как дополнение к диагностичес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м, дискуссиям, индивидуальным консультациям и лекционным формам работы. – 5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фориентацио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разработке и оформлению профориента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а К.Ю., Хмелько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А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ченко Д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пособии представлена теоретическая и практическая информация по разработке и реализации профориентационных проектов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будет полезно всем категориям молодых специалистов, профконсультантам ЦЗН, педагогам-психологам, а также тем, кому актуален вопрос проведению профессиональной ориентации через проектную деятельность.-5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ьюторского сопровожд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 работе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Н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пособии представлена теоретическая и практическая информация об использовании технологии тьюторского сопровождения в профориентационной работе со школьниками. Первая часть пособия посвящена понятию тьюторского сопровождения, основным принципам и этапам технологии, её результатам и эффектам. Во второй части пособия представлены некоторые примеры использования технологии тьюторского сопровождения в профориентационной работе со школьниками, в том числе и в рамках деятельности КГБОУ ДПО «Красноярский центр профессиональной ориентации и психологической поддержки населения». – 45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фориентационных метод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Н.Н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издании помещены модифицированные варианты уже известных методик: «Карта интересов», тест Дж. Голланда, которые включают в себя вопросы и профессии адаптированные к современному рынку труда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 методика «Шесть рек», которая помимо определения сферы деятельности, помогает выявить личностные особенности, отразившиеся в метафорическом описании типов характера. Методическое пособие утверждено экспертно – методическим советом. – 68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в тренинге часть 1, часть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ых методических пособиях представлены упражнения, применяющиеся в процессе тренинговых занятий. Упражнения классифицированы в соответствии с темами и задачами, которые ведущий может ставить перед тренинговыми группами. Часть 1 – 28 с., часть 2 – 26 с.  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ого консультировани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яева Д. В.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п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418"/>
              <w:jc w:val="both"/>
              <w:rPr/>
            </w:pPr>
            <w:r>
              <w:rPr>
                <w:b w:val="false"/>
              </w:rPr>
              <w:t>В данном методическом пособии предложены краткие описания основных направлений профориентационной работы в школе: профессиональной диагностики, профессионального консультирования и активных методов профориентации – активизирующих опросников, игр, упражнений, тренингов.  Приложения методического пособия содержат примерные сценарии профориентационных занятий, а также программу курса по проведению профориентационной работы в школе. – 71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3"/>
              <w:ind w:left="0" w:hanging="0"/>
              <w:jc w:val="both"/>
              <w:rPr/>
            </w:pPr>
            <w:r>
              <w:rPr/>
              <w:t xml:space="preserve">Методическое пособие «Обобщение опыта работы КГБОУ ДПО «Красноярский центр профессиональной ориентации и психологической поддержки населения», КГКУ «Центр занятости населения города Ачинска» и КГКУ «Центр занятости населения города Енисейска» по организации профессиональной ориент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3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Авторы – составители: Медянцева Т.А., Ковал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ind w:left="0" w:firstLine="745"/>
              <w:jc w:val="both"/>
              <w:rPr/>
            </w:pPr>
            <w:r>
              <w:rPr/>
              <w:t xml:space="preserve">Данное методическое пособие разработано по рекомендации Краевой межведомственной комиссии по профессиональной ориентации. В пособии отражены наиболее интересные и инновационные мероприятия по профессиональной ориентации в г. Ачинск, г. Красноярск и МБОУ «Межшкольный учебный комбинат» г. Енисейска. </w:t>
            </w:r>
          </w:p>
          <w:p>
            <w:pPr>
              <w:pStyle w:val="Style21"/>
              <w:spacing w:lineRule="atLeast" w:line="23"/>
              <w:ind w:left="0" w:firstLine="745"/>
              <w:jc w:val="both"/>
              <w:rPr/>
            </w:pPr>
            <w:r>
              <w:rPr/>
              <w:t>Представленная информация о комплексном подходе к профориентации включает рекомендации для специалистов. Методические рекомендации адресованы педагогам – психологам, профконсультантам, осуществляющим работу по профориентационному самоопределению молодежи – 48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важных дел добровольцев (сборник профориентационных проектов волонте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ояк Е.Д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одержит в себе материалы по проведению профориентационных занятий и мероприятий, разработанные волонтерами - профориентаторами для активизации школьников в сфере профессионального самоопределения. – 32 с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олонтера – профориентатора (пособие для проведения профориентационных зан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ояк Е.Д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содержит в себе программу курса, который поможет учащимся ответить на вопросы, относящиеся к выбору и построению профессиональной карьеры. Целью занятий является формирование у учащихся внутренней готовности самостоятельно и осознанно планировать, корректировать и реализовывать перспективы своего дальнейшего развития. – 46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ы диагностические материалы, профориентационные игры и упражнения, направленные на осуществление учащимися осознанного профессионального выбора и построения карьеры.– 6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дорог – одна м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ифорова И.С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Самоучитель для школьников «Сто дорог – одна моя» содержит в себе одиннадцать конкретных шагов для выбора подростками своего жизненного и профессионального пути, он учит школьников ставить перед собой цели и добиваться их, что является важнейшим умением для достижения личного и профессионального успеха. – 28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, но не вмест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еравнодушных родителей, чьи дети выбирают профе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оставитель: Петропавл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редназначено для родителей, чьи дети находятся на этапе выбора будущей профессии. В нём взрослые могут ознакомиться не только с теоретическим материалом по профессиональному самоопределению, но и с практическими рекомендациями по сопровождению подростков в выборе жизненного пути. – 19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едагога по курсу «Основы профессионального самоопред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а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едаго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едназначена для проведения профориентационной работы с учащимися 8-11 классов общеобразовательных учреждений. Пособие содержит руководство по ведению программы курса, методические рекомендации, указания по использованию диагностического материала, упражнений и профориентационных игр. – 113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ника по курсу «Основы профессионального самоопред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а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едназначена для проведения профориентационной работы с учащимися 8-11 классов общеобразовательных учреждений. Основная часть материала рабочей тетради также может быть использована школьниками для самостоятельного изу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абочая тетрадь ученика разработана в соответствии с рабочей тетрадью педагога в рамках предложенного профориентацион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фессионального самоопределения». – 58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рофессионального самоопределения с подростками «С чего начать?» (методическое пособ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– Ковалева В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«Тренинг профессионального самоопре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ростками «С чего начать?», предназначено для работы с учащимися 9-11 классов. При проведении профориентационных курсов предложен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тодическом пособии, могут быть использованы как допол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иагностическим процедурам, дискуссиям, индивидуальным консульт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кционным формам работы. - 67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 SCRIP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ав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ы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го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А.Н.,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кова И.В.,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включает в себя документационное сопровождение проекта, практический материал для проведения занятий – проект - программы для реализации профориентационной работы hr-наставниками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Наше завтра», мнения участников проекта и итоги социологического исследования по результатам проекта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екомендуется специалистам, занимающимся профориентационно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ной деятельностью в общеобразовательных организациях. – 92 с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папка личных достижений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уду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Хмелькова И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особии представлена теоретическая и практическая информация по составлению портфолио, как эффективного средства накопления и оценки индивидуальных достижений учащихся. Пособие будет полезно всем категориям школьных специалистов, учащимся образовательных организаций, а так же всем, для кого актуален вопрос трудоустройства. -27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го сопровождения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ставник – это 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А.М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методическом пособии изложено поняти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авничества, содержание деятельности, цели и задачи, которые должен выполнять наставник/специалист сопровождая школьника в процессе его профессионального самоопределения. Также изложены рекомендации о содержании и проведении деятельности профориентационного сопровождения школьников. – 64 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отивации профессионального выбора в практике профконсуль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цева Т.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е методическое пособие представляет собой подборку методик, используемых при проведении профессионального консультирования. В пособии предлагаются диагностические методики и интерпретация возможных мотивов выбора клиентом профессиональной сферы деятельности, а также подобранный психологический инструментарий (тесты и методики) для проведения профконсультационной работы в отдельных выборах. все предложенные формы работы являются интерактивными, т.е. предполагают активную позицию клиента в процессе профконсуль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редназначено для специалистов службы занятости, психологов-профконсультантов, педагогов-психологов, квалифицированных по программам практической психологии, занимающихся консультационной работой, проблемами профессионального самоопределения и профконсультирования. – 38с.</w:t>
            </w:r>
          </w:p>
        </w:tc>
      </w:tr>
      <w:tr>
        <w:trPr/>
        <w:tc>
          <w:tcPr>
            <w:tcW w:w="1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специалистов Центров содействия трудоустройству выпускников образовательных организаций высшего образования, профессиональных образовательных организаций, молодых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эффективного поиска работы (практическое пособие для слушателей кур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О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одержит материалы, предназначенные для самостоятельной работы слушателей «Навыки эффективного поиска работы». Представленная в пособии информация может быть использована как раздаточный материал для проведения занятий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редназначено для студентов высших и средне–специальных учебных заведений, а также для других заинтересованных лиц, ищущих работу. – 3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боту? Легко! (путеводитель для выпускников, ищущих рабо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утеводитель предназначен для всех, кто находится в поиске работы или собирается приступить к нему. Пособие содержит несколько методик, которые могут помочь вам не просто найти работу, 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оответственно вашим собственным желаниям; обобщение опыта разных публикаций на тему поиска работы (способы поиска, резюме, собеседование). – 6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ержаться на рабочем месте? (рекомендации по успешной адаптации для молодых специалис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Н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firstLine="4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ческое пособие предназначено для молодых специалистов. В нём представлены рекомендации, которые позволят успешно адаптироваться к рабочим условиям, а также более осознанно подойти к выстраиванию своего профессионального пути. Методическое пособие будет полезно психологам-консультантам, менеджерам по персоналу и всем тем, кто интересуется вопросами карьеры и кадрового менеджмента. – 28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я для специалистов региональных служб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рганизации и проведения тренинговых мероприятий в индивидуальной и групповой формах по профессиональной ориентации для граждан, имеющих низкий уровень мотивации к труду, поиску работы и выбору вида профессиональной деятельности (методические рекоменд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оставитель: Медянцева Т.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освещены теоретические аспекты мотивации граждан, ищущих работу, а также методические основы организации и проведения тренинговых мероприятий в индивидуальной и групповой формах по профессиональной ориентации для граждан, имеющих низкий уровень мотивации к труду, поиску работы и выбору вида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ие рекомендации адресованы профконсультантам, психологам службы занятости и социальной сферы, другим специалистам, работающим с данной категорией граждан -33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методики для профессионального отбора (описание методик, бланки, нормати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е издание представляет собой подборку тестов и методик, используемых при проведении профессионального отбора на различные специальности. Рассматриваются методики, не требующие сложного аппаратурного осна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0 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30796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17.95pt;mso-position-vertical-relative:text;margin-left:23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трамплин или карьера после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.В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пособии автор пытается рассмотреть и охарактеризовать сложности и преимущества зрелого возраста в ситуации трудоустройства и не ставит задач акцентировать внимание читателя на особом жизненном опыте и социальном статусе. Думается, что необходимо и достаточно будет просто рассмотреть вопросы психологии зрелого возраста, определить приоритеты и ценности, осознать новые возможности связанные с этим, в контексте построения профессиональной карьеры после 45. – 20 с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я для профконсультантов, психологов  и специалистов социальной сферы, работающих с людьми, имеющими ограниченные возможност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обучение и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 особыми потребност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о-методический справоч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Медянцева Т.А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методическом справочнике представлены методические рекомендации по проведению профориентационной работы, база профессиональных образовательных организаций, занимающихся обучением граждан с инвалидностью, интернет ресурсы по профориентации, нормативно-правовая база профессионального обучения людей с особыми потребностями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редназначен для людей с ограниченными возможностями здоровья, а также для специалистов, работающих с данной категорией граждан. – 46 с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рофессионального и психологического консультирования детей с разными категориями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ушениями слуха, с нарушениями зрения, с нарушениями интеллекта)» (методические рекоменд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- составители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янцева Т.А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И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отражены наиболее важные аспекты работы по профессиональному и психологическому консультированию подростков с ограниченными возможностями здоровья разных нозологических групп (с нарушениями слуха, с нарушениями зрения, с нарушениями интеллекта)». Представленная информация о комплексном подходе к профориентации и профоконсультированию лиц с ограниченными возможностями здоровья включает рекомендации для специалистов. – 55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граждан с ограниченными возможностями здоровья к трудовой деятельности, формирование позитивного отношения к труду и работе в коллек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а К.Ю.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ом пособии рассмотрены проблемы адаптации инвалидов к трудовой деятельности и описаны особенности основных форм работы с людьми, имеющими ограниченные возможности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редназначено для профконсультантов, психологов службы занятости и социальной сферы и других специалистов, работающих с данной категорией населения. – 64 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3:00Z</dcterms:created>
  <dc:creator>1</dc:creator>
  <dc:description/>
  <cp:keywords/>
  <dc:language>en-US</dc:language>
  <cp:lastModifiedBy>Voronina_DV</cp:lastModifiedBy>
  <cp:lastPrinted>2015-06-05T09:16:00Z</cp:lastPrinted>
  <dcterms:modified xsi:type="dcterms:W3CDTF">2018-10-17T10:53:00Z</dcterms:modified>
  <cp:revision>2</cp:revision>
  <dc:subject/>
  <dc:title/>
</cp:coreProperties>
</file>