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ДПО «Красноярский краевой центр профориентации и развития квалифик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финансовой грамотности населения в Красноя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8"/>
        <w:gridCol w:w="2956"/>
        <w:gridCol w:w="2268"/>
        <w:gridCol w:w="2079"/>
        <w:gridCol w:w="297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Основы финансовой грамотности» для различ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, налоги, страхование, рынок ценных бумаг, бланки, пенсионное планирование, защита прав потреб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ам дополнительного профессион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грамотности граждан в рамках дополнительного профессионального образования и профессионального обучения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вышению финансовой грамотности для безработных граждан и незанятого на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 и незанятое насе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безработных граждан и незанят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марта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Основы финансовой грамотности» в рамках национальной социальной программы «Бабушка, дедушка – онлай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, налоги, страхование, рынок ценных бумаг, бланки, пенсионное планирование, защита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енсионного возрас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освещение и информиров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повышения квалификации «Финансовое консультирова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, финансовое консультирование; управление личными финансами; финансовое планирование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К «Консультант-методист по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2890</wp:posOffset>
            </wp:positionH>
            <wp:positionV relativeFrom="paragraph">
              <wp:posOffset>159385</wp:posOffset>
            </wp:positionV>
            <wp:extent cx="790575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етодического обеспе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ГБОУ ДПО «Красноярский краевой центр профориентации и развития квалификаций»                                                                  О.А. Беньк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6:00Z</dcterms:created>
  <dc:creator>Наталья Н. Столярова</dc:creator>
  <dc:description/>
  <cp:keywords/>
  <dc:language>en-US</dc:language>
  <cp:lastModifiedBy>Оксана</cp:lastModifiedBy>
  <dcterms:modified xsi:type="dcterms:W3CDTF">2019-07-07T10:41:00Z</dcterms:modified>
  <cp:revision>17</cp:revision>
  <dc:subject/>
  <dc:title/>
</cp:coreProperties>
</file>